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CLASSIC GYMNASTICS WAIVER FORM</w:t>
      </w:r>
    </w:p>
    <w:p>
      <w:pPr>
        <w:pStyle w:val="Subtitle"/>
        <w:rPr/>
      </w:pPr>
      <w:r>
        <w:rPr/>
      </w:r>
    </w:p>
    <w:p>
      <w:pPr>
        <w:pStyle w:val="Subtitle"/>
        <w:rPr>
          <w:sz w:val="16"/>
        </w:rPr>
      </w:pPr>
      <w:r>
        <w:rPr>
          <w:sz w:val="22"/>
        </w:rPr>
        <w:t>1. Student Name ____________________________________________ Birthday_______________ Age____ Sex 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22"/>
        </w:rPr>
        <w:t>2. Student Name ____________________________________________ Birthday ______________  Age ____ Sex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Home Phone ____________________ Cell Phone ___________________ E-Mail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Father Name ____________________________________   Mother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Activity Selection</w:t>
      </w:r>
    </w:p>
    <w:p>
      <w:pPr>
        <w:pStyle w:val="Heading1"/>
        <w:rPr>
          <w:b w:val="false"/>
          <w:b w:val="false"/>
          <w:sz w:val="16"/>
        </w:rPr>
      </w:pPr>
      <w:r>
        <w:rPr>
          <w:rFonts w:eastAsia="Calibri Light" w:cs="Calibri Light"/>
          <w:sz w:val="22"/>
        </w:rPr>
        <w:t xml:space="preserve">   </w:t>
      </w:r>
      <w:r>
        <w:rPr>
          <w:b w:val="false"/>
          <w:sz w:val="22"/>
        </w:rPr>
        <w:t>Birthday Party______ Camp______Open Gym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18"/>
          <w:u w:val="single"/>
        </w:rPr>
      </w:pPr>
      <w:r>
        <w:rPr>
          <w:sz w:val="22"/>
          <w:u w:val="single"/>
        </w:rPr>
        <w:t>Acknowledgment of Risk and Waiver of Liability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>
          <w:sz w:val="16"/>
        </w:rPr>
      </w:pPr>
      <w:r>
        <w:rPr>
          <w:sz w:val="18"/>
        </w:rPr>
        <w:t>As legal guardian of _________________________________, I consent to he/she participating in the activities offered by Classic Gymnastics.  I recognize the potential risk of severe injury that can occur in any activity involving height or motion, including gymnastics and related activiti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>
          <w:b/>
          <w:b/>
          <w:sz w:val="16"/>
        </w:rPr>
      </w:pPr>
      <w:r>
        <w:rPr/>
        <w:t>I understand that is the intent of Classic Gymnastics to provide for the safety and protection of my child and have agreed to allow my child to use these facilities.  I hereby release Classic Gymnastics, employees, teachers, coaches, and owners from all liability for any and all damages and injuries suffered by my chil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8"/>
        </w:rPr>
        <w:t>As a legal guardian I agree to provide for the possible future medical expenses which may occur as a result of any injury sustained while training, competing, or performing for, Classic Gymnastics and agree not to bring legal action against Classic Gymnastic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In case of emergency, I authorize the staff to administer first aid to my child and/or take my child to a physician or hospital for further trea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This acknowledgment of risk and waiver of liability have been read thoroughly and understood completely.  I have agreed to sign this voluntarily as to its content and int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/>
        <w:t>Parent or Legal Guardian _____________________________________________________ Date _______</w:t>
        <w:softHyphen/>
        <w:t>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10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38:00Z</dcterms:created>
  <dc:creator>Sharon Peck</dc:creator>
  <dc:description/>
  <cp:keywords/>
  <dc:language>en-US</dc:language>
  <cp:lastModifiedBy>Sharon Peck</cp:lastModifiedBy>
  <cp:lastPrinted>2019-10-16T11:47:00Z</cp:lastPrinted>
  <dcterms:modified xsi:type="dcterms:W3CDTF">2019-10-16T16:48:00Z</dcterms:modified>
  <cp:revision>3</cp:revision>
  <dc:subject/>
  <dc:title>CLASSIC GYMNASTICS REGISTRATION FORM</dc:title>
</cp:coreProperties>
</file>