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00" w:after="100"/>
        <w:rPr/>
      </w:pPr>
      <w:r>
        <w:rPr/>
        <w:t>Greater Houston Regional Group Of the B.V.A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Membership Meeting July 1, 2017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. Jerry Meyers called the meeting to order at 11:00 am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. Opening Pledge of Allegiance by everyone in attendanc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followed with a corporate prayer by Jerry Meyer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3. Introduction of names present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4. Charles Williams asked for prayers for the Hooper's and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Jocelyn Douglas who has heart issue &amp; knee surgery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lso requested prayer for himself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5. John Lee was voted to be the Delegate for the Greater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Houston Regional Group of the B.V.A. at the 2017 Convention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6. Tom Zamperia stated Monday July 3, 2017, the Air Force band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will be performing for the veterans at 3:00 p.m, on the first floor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of the Hospital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7. Sailing trip with the Sailing Angels will be July 29th and lunch afterward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Vets are responsible for their own lunch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8. The Vans will leave Visor between 8:00 a.m. and 8:30 a.m. It was motioned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And Seconded to pay the drivers each $100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9. Fishing trip and picnic tentatively on September 16, 2017 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0. Charles announced National White Cane awareness is the month of October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Asking to reach out to the public. Charles has materials that we can distribute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to the church etc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11. John Lee discussed recruiting new members, membership is $20 for a life time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Membership until August unless further instructed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2. Please do not bring kids to baseball games, tickets are for Vets. and spouse/ caretaker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). Sunday August 6, 2017 50 free tickets to the Astro's game 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) Friday September 1, 2017 Astro's game. Free tickets August 6, 2017 - 1 guest visual impaired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13 </w:t>
      </w:r>
      <w:hyperlink r:id="rId2">
        <w:r>
          <w:rPr>
            <w:rStyle w:val="InternetLink"/>
          </w:rPr>
          <w:t xml:space="preserve">www.txbva.org </w:t>
        </w:r>
      </w:hyperlink>
      <w:r>
        <w:rPr/>
        <w:t>is the web site to track BVA activities. John Lee suggested that everyon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heck the web site often to build awarenes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4. Charles suggested that all BVA members check their email daily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harles also discussed unity and sponsorship. He asked for suggestions for activitie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5. John Lee brought up recruiting Auxiliary Member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6. Peggy will bring information for the auxiliary at the next meeting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7. Chuck was speaking for adoptive sports. Bring awareness to a free community based program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for the disabled. Only facility known is the U.S. sports and recreation. They also have social service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offices there as well. Well-full staffed. 1475 W. Gray can read register forms to Charles William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3. John Lee made a motion to move meetings from the V.A. facilities to Multi Center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Paul Williams second the motion. Meeting will be held on September 9, 2017 at 1475 W. Gray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8. Meeting ended at 12:40 p.m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losed meeting President - motioned by Gatewood and second by Baker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harles William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President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Greater Houston Regional Group of the Blinded Veterans Associatio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C/O Visor Clinic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002 Holcombe Blvd. Bldg. 108 Rm. 202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Houston, Texas 77030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713-791-1414 Ext. 24958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832-808-3038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hyperlink r:id="rId3">
        <w:r>
          <w:rPr>
            <w:rStyle w:val="InternetLink"/>
          </w:rPr>
          <w:t>chillywilly796@gmail.com</w:t>
        </w:r>
      </w:hyperlink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txbva.org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Hyperlink">
    <w:name w:val="Hyperlink"/>
    <w:basedOn w:val="AbsatzStandardschriftar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.BVA.org/" TargetMode="External"/><Relationship Id="rId3" Type="http://schemas.openxmlformats.org/officeDocument/2006/relationships/hyperlink" Target="mailto:chillywilly79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