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0"/>
        <w:rPr>
          <w:rFonts w:ascii="Calibri" w:hAnsi="Calibri" w:eastAsia="Calibri" w:cs="Calibri"/>
          <w:color w:val="000000"/>
          <w:sz w:val="28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 xml:space="preserve">Greater Houston Regional Group 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8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 xml:space="preserve">Blinded Veterans Association 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Meeting July 7, 2018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Meeting was called to order by Mr. Otis Johnson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Followed by Pledge of Allegiance by Alonzo Fernanzo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Prayer by Chaplan Alford Johnson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All Members were introduced by name, rank and branch of service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Spouse/Caregiver included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OLD BUSINESS: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TREASURER REPORT given by Treasurer Richard Douglas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Old Minutes read and accepted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New Business: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BASEBALL GAMES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June 27,2018 baseball game, members and the Greater Houston Regional Group Blinded Veterans Association recognition on the field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August 29, 2018 baseball game at 1:00 P.M. (Astros versus Oakland A's )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Fishing and Picnic October 06, 2018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Fishing license required! Go to Academy or Fiesta to obtain FREE license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Bar-B-Que!! Ribs, sausage and sides will be served. Members FREE !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Spouse/Caregiver -- $10.00. Kids under 12 years-- $5.00, all other guest-- $12.00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Prices for guest subject to change. Must sign up and give a count of how many by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September 01, 2018. Location To be announced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DEEP SEA FISHING To be announced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SAILING TRIP To be announced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RANCH TRIP To be announced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CASINO TRIP to Coushatta, Louisianna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July 26, 2018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Members Free! Spouse/Caregiver and others $17.00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Hot Tamales and drinks will be  served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October is white cane month. Special services  will be held at City Hall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Secretary passed out 501C-3 letter to members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Jerome Amos indicated that George Foreman is interested in making a monetary donation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to the Greater Houston Regional Group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Lawrence and Pauletta  Hooper were recognized for their solicitations for contributions to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the Greater Houston Regional Group from car dealerships and Delta Sorority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Thomas Zampieri brought a brochure and discussed meeting Trooper Coleman from the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Buffalo Soldiers Museum and the possibility of the Greater Houston Regional Group visiting the Museum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Eddie Tardy brought up the idea of BVA participating in some type of outreach project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Will be discussed at next meeting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Meeting was adjourned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 </w:t>
      </w:r>
    </w:p>
    <w:p>
      <w:pPr>
        <w:pStyle w:val="BODY"/>
        <w:spacing w:before="0" w:after="0"/>
        <w:rPr/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Charles Williams President  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 xml:space="preserve">          </w:t>
      </w: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Lawrence Hooper  Vice President</w:t>
      </w:r>
    </w:p>
    <w:p>
      <w:pPr>
        <w:pStyle w:val="BODY"/>
        <w:spacing w:before="0" w:after="0"/>
        <w:rPr/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Eddie Tardy Secretary   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                   </w:t>
      </w: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Richard Douglas Treasurer</w:t>
      </w:r>
    </w:p>
    <w:p>
      <w:pPr>
        <w:pStyle w:val="BODY"/>
        <w:spacing w:before="0" w:after="0"/>
        <w:rPr/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Alford Johnson  Chaplan   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 xml:space="preserve">               </w:t>
      </w: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Melvin Gatewood  Sergeant at Arms</w:t>
      </w:r>
    </w:p>
    <w:p>
      <w:pPr>
        <w:pStyle w:val="BODY"/>
        <w:rPr/>
      </w:pPr>
      <w:r>
        <w:rPr/>
        <w:br/>
      </w:r>
    </w:p>
    <w:p>
      <w:pPr>
        <w:pStyle w:val="Normal1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orient="landscape" w:w="13680" w:h="21600"/>
      <w:pgMar w:left="1134" w:right="1134" w:gutter="0" w:header="0" w:top="5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B">
    <w:name w:val="B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>
      <w:widowControl/>
      <w:spacing w:before="134" w:after="134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