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inutes 5 May 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eeting was called to order by the Sgt.-at-Arms , Melvin Gatewoo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Prayer by Chaplain Jerome Ammon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Pledge of allegiance led by Melvin Gatewoo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Reading of old minutes by Assistant Secretary Dianna Tardy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Treasurer Report: Richard Douglas reported  $7,414.18 as current balanc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Lawrence  Hooper gave check for $2,00.00 from Delta Gamma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Total amount balance will be $9,414.18.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3 new BVA members was introduced.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Sessalie Premo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llen Duk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Jerry Winston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AGENDA ITEM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Guest speaker was  Shonna Jatho, Nurse Educator from Non 24  sleep program ,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Providing  information  concerning sleep awake disturbance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Ti,me was allowed for questions and additional time at break for one on one question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Election of Delegate to 73rd Convention of BVA to be held in Reno Nevada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2 delegates were nominated: Richard Douglas and Rufus Varner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ajority voted Richard Douglas as delegate to Conventi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Delegate will receive a check for $1000.00 to help with expense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Eddie Tardy volunteers to be alternate delegate at the Convention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Upcoming activities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Fishing Trip and Picnic  discussion 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Lawrence Hooper suggested the lake behind his home with a beach atmosphere, as a  plac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for both picnic and fishing at no charge. His neighbor who owns the property only request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that we make certain the area is cleaned up(no trash or litter) before we leav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Mr. Hooper wanted to lock in a date so that he could confirm with his neighbor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By vote 12 members voted in favor of this outing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Salt water fishing trip will be discussed at next meeting July 07, 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BODY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Sail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ing trip to be announc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Baseball Games 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July 27, 2018 at 1:00 P.M.:  Meet at the right field entrance no later than 12:30 P.M.  to receive ticket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$10.00 per pers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July 12 at 1:00 P.M.  FREE TICKETS!! ( each member is allowed to bring self, spouse or caregiver  and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two kids). Meet at the right field entrance for your ticket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August 29 at 1:00 P.M. FREE TICKETS!! ( Self, Spouse or caregiver and two kids)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Meet at the right field entrance no later than 12:30 P.M. to get your ticket 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ASINO TRIP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Date for trip July 26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Members FREE!! Fee for non members, $17.00 each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           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NON REFUNDABLE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all for reservations: 713-791-1414 ext. 24958 , 832-808-3038  or sign at meeting  on July 07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                     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DEADLINE: July 07, 2018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RANCH TRIP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Deer hunting trip date to be determin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Fifteen(15) veterans and fifteen (15) spouse or caregiver for a total of thirty (30) people. (Two per suite)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 xml:space="preserve">                            </w:t>
      </w:r>
      <w:r>
        <w:rPr>
          <w:rFonts w:eastAsia="Calibri" w:cs="Calibri" w:ascii="Calibri" w:hAnsi="Calibri"/>
          <w:color w:val="000000"/>
          <w:sz w:val="22"/>
          <w:shd w:fill="FFFFFF" w:val="clear"/>
        </w:rPr>
        <w:t>TBA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Prayer for Sick and those having surgery by Dianna Tardy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John Le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Walter Baker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Pauletta Hooper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Joscelyn Dougla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Additional Treasurer Business: 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heck for $1000.00 to delegate Richard Dougla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heck for 53.19 to Charles Williams for supplie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Meeting was adjourned at 1:05 P.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Charles Williams      President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Lawrence Hooper  Vice President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Eddie Tardy     Secretary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Richard Douglas  Treasurer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Jerome Ammons  Chaplan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  <w:t>Melvin Gatewood  Sgt at Arms</w:t>
      </w:r>
    </w:p>
    <w:p>
      <w:pPr>
        <w:pStyle w:val="Normal1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</w:r>
    </w:p>
    <w:sectPr>
      <w:type w:val="nextPage"/>
      <w:pgSz w:orient="landscape" w:w="13680" w:h="21600"/>
      <w:pgMar w:left="1134" w:right="1134" w:gutter="0" w:header="0" w:top="5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134" w:after="134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