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September 1, 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was called to order by Mr. Oati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followed by the Pledge Allegiance, and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Prayer by Leon Oati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mbers introduced themselves by name, rank and branch of servic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OLD BUSINES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AILING TRIP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Richard Douglas stated trip will occur in October, working out details with Captain Dave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RANCH TRIP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15  members and their spouses/caregiver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Ranch is located in Rising Star, Texas near Abilene Texa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Date and times TBA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NEW BUSINESS: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OCTOBER WHITE CANE MONTH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October 18, 2018</w:t>
      </w:r>
      <w:r>
        <w:rPr>
          <w:rFonts w:eastAsia="Calibri" w:cs="Calibri" w:ascii="Calibri" w:hAnsi="Calibri"/>
          <w:color w:val="000000"/>
          <w:sz w:val="28"/>
          <w:shd w:fill="FFFFFF" w:val="clear"/>
        </w:rPr>
        <w:t> is White cane AWARENESS day sponsored by City Hall around the pool.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tarting with a parade from City Hall and back at 8:00 A.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The area will be full with Technical equipment and advisors. Visor and GHRG will have a table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with guest to explain and demonstrate the use of the talking voting machine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nacks with chips and driink will be served with entertainment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Completed 3:30 P.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Buffalo Soldiers Museum Tour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eptember 29, 2018  3816 Caroline St.  Houston, Texas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10am until 3:30 pm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NOTICE!! meet at entrance of museum to enter free!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Anyone arriving after 10:a.m. will have a $5.00 cover per pers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Kids welcome! Two adults and two kids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Tour of facility from 10am-1p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unch served at 2pm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2 adults and 2 kids will enter free</w:t>
      </w: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Veterans Event   Date:11/3/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Amergy Bank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1717 W. Loop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11am-2pm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Free food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ilitary equipment displayed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Kids zone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VA booths will be setup.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THANKSGIVING/CHRISTMAS DINNER!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ATURDAY  DECEMBER 1, 2018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Style w:val="B"/>
          <w:rFonts w:eastAsia="Calibri" w:cs="Calibri" w:ascii="Calibri" w:hAnsi="Calibri"/>
          <w:color w:val="000000"/>
          <w:sz w:val="28"/>
          <w:shd w:fill="FFFFFF" w:val="clear"/>
        </w:rPr>
        <w:t>SPINAL CORD DAY ROOM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tart:  10:30 a.m. until 3:30 p.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Food served: 11:45 a.m. until 1:45 p.m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MBERS FREE! GUEST or spouse  $10.00 per person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Bring as many guest as desired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NO KIDS ARE INVITED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SIGHTS AND SOUND RADIO WILL BE PRESENT.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 </w:t>
      </w:r>
    </w:p>
    <w:p>
      <w:pPr>
        <w:pStyle w:val="BODY"/>
        <w:spacing w:before="0" w:after="0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8"/>
          <w:shd w:fill="FFFFFF" w:val="clear"/>
        </w:rPr>
        <w:t>Meeting was adjourned</w:t>
      </w:r>
    </w:p>
    <w:p>
      <w:pPr>
        <w:pStyle w:val="Normal1"/>
        <w:rPr>
          <w:rFonts w:ascii="Calibri" w:hAnsi="Calibri" w:eastAsia="Calibri" w:cs="Calibri"/>
          <w:color w:val="000000"/>
          <w:sz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hd w:fill="FFFFFF" w:val="clear"/>
        </w:rPr>
      </w:r>
    </w:p>
    <w:sectPr>
      <w:type w:val="nextPage"/>
      <w:pgSz w:orient="landscape" w:w="13680" w:h="21600"/>
      <w:pgMar w:left="1134" w:right="1134" w:gutter="0" w:header="0" w:top="5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B">
    <w:name w:val="B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BODY">
    <w:name w:val="BODY"/>
    <w:basedOn w:val="Normal1"/>
    <w:qFormat/>
    <w:pPr>
      <w:spacing w:before="134" w:after="134"/>
    </w:pPr>
    <w:rPr>
      <w:rFonts w:ascii="Arial" w:hAnsi="Arial" w:eastAsia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