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1865" cy="103270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34300" cy="1012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00925" cy="970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00925" cy="9607550"/>
            <wp:effectExtent l="0" t="0" r="0" b="0"/>
            <wp:docPr id="4" name="2E875D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E875D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34275" cy="10514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67600" cy="9074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91400" cy="9284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67600" cy="9063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48550" cy="7490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0" w:right="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9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9:00Z</dcterms:created>
  <dc:creator>gonggong</dc:creator>
  <dc:description/>
  <cp:keywords/>
  <dc:language>en-US</dc:language>
  <cp:lastModifiedBy>maggie</cp:lastModifiedBy>
  <dcterms:modified xsi:type="dcterms:W3CDTF">2011-07-05T02:54:00Z</dcterms:modified>
  <cp:revision>3</cp:revision>
  <dc:subject/>
  <dc:title> </dc:title>
</cp:coreProperties>
</file>