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CAT/KITTEN   APPLICATION/REQUEST</w:t>
      </w:r>
      <w:r>
        <w:rPr>
          <w:b/>
          <w:sz w:val="32"/>
          <w:szCs w:val="32"/>
        </w:rPr>
        <w:t xml:space="preserve">             PAGE 1 OF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riends of Coos County Animals, Inc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 BOX 911, Coos Bay  9742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41-269-1989   voice mail    </w:t>
      </w:r>
    </w:p>
    <w:p>
      <w:pPr>
        <w:pStyle w:val="Normal"/>
        <w:rPr/>
      </w:pPr>
      <w:r>
        <w:rPr>
          <w:b/>
          <w:sz w:val="32"/>
          <w:szCs w:val="32"/>
        </w:rPr>
        <w:t>Website….</w:t>
      </w:r>
      <w:hyperlink r:id="rId2">
        <w:r>
          <w:rPr>
            <w:rStyle w:val="InternetLink"/>
            <w:b/>
            <w:sz w:val="32"/>
            <w:szCs w:val="32"/>
          </w:rPr>
          <w:t>www.friendsofcooscountyanimal.org</w:t>
        </w:r>
      </w:hyperlink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……</w:t>
      </w:r>
      <w:hyperlink r:id="rId3">
        <w:r>
          <w:rPr>
            <w:rStyle w:val="InternetLink"/>
            <w:b/>
            <w:sz w:val="32"/>
            <w:szCs w:val="32"/>
          </w:rPr>
          <w:t>foccas@coosanimals.org</w:t>
        </w:r>
      </w:hyperlink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naire will help us to match you with the right cat for your househol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Dat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Apt #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_State_____________Zipcode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time Phone___________Evening Phone________________CELL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own your home?   Y        N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Type of home           Apt /Condo        Mobile       Trailer      House       Military Hou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rent, please provide landlord’s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Phone number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cat preferred: Breed, color, age range, female, male, longhaired, shorthaired. </w:t>
      </w:r>
    </w:p>
    <w:p>
      <w:pPr>
        <w:pStyle w:val="Normal"/>
        <w:rPr>
          <w:b/>
          <w:b/>
        </w:rPr>
      </w:pPr>
      <w:r>
        <w:rPr>
          <w:b/>
        </w:rPr>
        <w:t xml:space="preserve">Anything we can know about to help you find your p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Veterinarians Name or Practice Name and Phone Number (past or pre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 we phone your vet for a reference?    Y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Flea Prevention used on your pets?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your cat declawed?    Y     N                    Would you declaw this cat?    Y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prefer a declawed cat?   Y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relinquished or given away pets in the past?    Y     N</w:t>
      </w:r>
    </w:p>
    <w:p>
      <w:pPr>
        <w:pStyle w:val="Normal"/>
        <w:rPr>
          <w:b/>
          <w:b/>
        </w:rPr>
      </w:pPr>
      <w:r>
        <w:rPr>
          <w:b/>
        </w:rPr>
        <w:t>If yes, please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Page 2 of 2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over 18 Years old?     Y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is adoption for:   a house cat____   barn/shed cat____   mouser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door cat with access to shelter________ outside cat no shelter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f this will be an indoor/outdoor cat are you willing to keep the cat inside for several weeks to acclimate to your home?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 you have a litter box inside the home, even as an adult cat?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adults in household? _____  Children? _____ages____________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list your current or past pets residing at your home (include roommates’ pets as wel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  Breed/Type     Name    Age      Sex    Spayed/neutered        # Years owned   indoor/Outdoor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ST                                                          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brand of food do you feed your current pets?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 will new  pet be kept when you are home? __________NOT hom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will pet sleep at night?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the new cat be allowed on the furniture?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o is ultimately responsible for your new pet?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doption of a pet is a lifetime commitment. Are you willing to make the investment in both time and finances (several hundred dollars a year) to care for and properly manage your new forever pet?   Y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be willing to allow a representative to make a home visit at a mutually agreed upon time?         Y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sz w:val="18"/>
          <w:szCs w:val="18"/>
        </w:rPr>
        <w:t xml:space="preserve">                                          RV 1/27/2019   LJ</w:t>
      </w:r>
    </w:p>
    <w:sectPr>
      <w:type w:val="nextPage"/>
      <w:pgSz w:w="12240" w:h="15840"/>
      <w:pgMar w:left="108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ndsofcooscountyanimal.org/" TargetMode="External"/><Relationship Id="rId3" Type="http://schemas.openxmlformats.org/officeDocument/2006/relationships/hyperlink" Target="mailto:foccas@coosanima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3:00Z</dcterms:created>
  <dc:creator>gil</dc:creator>
  <dc:description/>
  <cp:keywords/>
  <dc:language>en-US</dc:language>
  <cp:lastModifiedBy>LauraJ</cp:lastModifiedBy>
  <cp:lastPrinted>2007-02-04T13:09:00Z</cp:lastPrinted>
  <dcterms:modified xsi:type="dcterms:W3CDTF">2019-01-28T02:29:00Z</dcterms:modified>
  <cp:revision>9</cp:revision>
  <dc:subject/>
  <dc:title> DOG PRE-ADOPTION QUESTIONNAIRE</dc:title>
</cp:coreProperties>
</file>