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</w:rPr>
        <w:t>Знаю, что в Америку из Вашего родного города Киева Вы попали не сразу. Расскажите, пожалуйста, об этом пу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ой путь в Америку продолжался около четырех лет, а в Калифорнию и того дольше. К сожалению, мы задержались с отъездом, и как раз, когда мы были в подаче, США решили поменять  иммиграционные правила. Мы оказались теми щепками, которые, как известно, летят, когда рубят лес.  С визой в Израиль уже невозможно было приехать в Вену и «передумать».  В Америку стали впускать только по прямому родству, а с визой в Израиль туда и надлежало ехать, что мы и сделали в марте 1990го. </w:t>
      </w:r>
    </w:p>
    <w:p>
      <w:pPr>
        <w:pStyle w:val="Normal"/>
        <w:jc w:val="both"/>
        <w:rPr/>
      </w:pPr>
      <w:r>
        <w:rPr/>
        <w:t>В Израиле мы прожили три с половиной года. Потом представилась возможность поработать в Германии: муж получил престижную научную стипендию фонда Александра фон Гумбольдта, а мной заинтересовались в Институте  лазерной медицины. Оттуда удалось перебраться в Америку, но не беженцами, а по визе «</w:t>
      </w:r>
      <w:r>
        <w:rPr>
          <w:lang w:val="en-US"/>
        </w:rPr>
        <w:t>J</w:t>
      </w:r>
      <w:r>
        <w:rPr/>
        <w:t>» для работы в  университете.  Долгий путь получился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2.  Ваша основная специальность – химия. Вы продолжаете семейную традицию? </w:t>
      </w:r>
    </w:p>
    <w:p>
      <w:pPr>
        <w:pStyle w:val="Normal"/>
        <w:rPr/>
      </w:pPr>
      <w:r>
        <w:rPr/>
        <w:t>У нас в семье три поколения женщин-химиков: бабушка, мама и мы с сестрой. На четвертом поколении традиция окончилась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3.  Кто из Вашей семьи оказал наибольшее влияние на становление Вас как личности?</w:t>
      </w:r>
    </w:p>
    <w:p>
      <w:pPr>
        <w:pStyle w:val="Normal"/>
        <w:rPr/>
      </w:pPr>
      <w:r>
        <w:rPr/>
        <w:t>Пожалуй, моя бабушка с маминой стороны. Можно я воспользуюсь случаем о ней рассказать?</w:t>
      </w:r>
    </w:p>
    <w:p>
      <w:pPr>
        <w:pStyle w:val="Normal"/>
        <w:rPr/>
      </w:pPr>
      <w:r>
        <w:rPr/>
        <w:t>Бабушка, Тамара Гликман, родилась в 1905 в Новомосковске, небольшом украинском городе возле Днепропетровска. Дед бабушки по отцу был школьный учитель, по матери – состоятельный коммерсант. Ее отец был классическим уездным врачом, как описано у Вересаева: ездил по селам, лечил все болезни, оперировал. После революции его перевели в Днепропетровск, где он стал главным санэпидем врачом области. Мать, уже в зрелом возрасте,</w:t>
      </w:r>
      <w:r>
        <w:rPr>
          <w:color w:val="000000"/>
        </w:rPr>
        <w:t>выучилась</w:t>
      </w:r>
      <w:ins w:id="0" w:author="in" w:date="2008-07-20T19:37:00Z">
        <w:r>
          <w:rPr>
            <w:color w:val="000000"/>
          </w:rPr>
          <w:t>возрасте, выучилась</w:t>
        </w:r>
      </w:ins>
      <w:r>
        <w:rPr/>
        <w:t xml:space="preserve"> в Москве на зубного врача. Семью очень уважали в городе: во время погрома их прятал у себя дома пристав.</w:t>
      </w:r>
    </w:p>
    <w:p>
      <w:pPr>
        <w:pStyle w:val="Normal"/>
        <w:rPr/>
      </w:pPr>
      <w:r>
        <w:rPr/>
        <w:t xml:space="preserve">Родители женились «по сговору»: жених и невеста впервые увидели друг друга на свадьбе. По-видимому, matchmaker оказался профессионал, специалист в своем деле, брак оказался очень удачный. В семье было четверо детей, бабушка – третья. </w:t>
      </w:r>
    </w:p>
    <w:p>
      <w:pPr>
        <w:pStyle w:val="Normal"/>
        <w:rPr/>
      </w:pPr>
      <w:r>
        <w:rPr/>
        <w:t>Она успела закончить четыре класса гимназии, потом начались революция, гражданская война. Бабушка шутила, что у нее высшее образование без среднего. Среднее она получила дома, с учителями, и неплохое: свободно говорила по-французски, знала немецкий и английский.</w:t>
      </w:r>
    </w:p>
    <w:p>
      <w:pPr>
        <w:pStyle w:val="Normal"/>
        <w:rPr/>
      </w:pPr>
      <w:r>
        <w:rPr/>
        <w:t>Поступила сразу в два ВУЗа: университет (химический факультет) и консерваторию, тогда так можно было. Своей профессией выбрала химию, хотя консерваторию, по-моему, все-таки закончила.  Ее любимым профессором был известный химик, впоследствии академик, Л.В. Писсаржевский: талантливый ученый, блестящий педагог и  увлеченный популяризатор химии. Неудивительно, что ему удалось сплотить группу молодых талантливых студентов. Лаборатория была дружная.  По субботним вечерам профессор приглашал всех к себе домой (он жил во дворе университета), пили чай с бубликами, спорили; как-то Писсаржевский написал шуточные стихотворения о каждом из участников. Тут  уместно заметить, что группа состояла из людей, которые впоследствии возглавили основные направления советской физической химии. Бабушка была среди них самая молодая, необыкновенно хорошенькая, добрая и веселая, ее все называли «Томочка». Это имя осталось с ней на всю жизнь, как и доброта,  веселый нрав, жизнерадостность, и постоянная готовность отдать последнее.</w:t>
      </w:r>
    </w:p>
    <w:p>
      <w:pPr>
        <w:pStyle w:val="Normal"/>
        <w:rPr/>
      </w:pPr>
      <w:r>
        <w:rPr/>
        <w:t>Восемьдесят  лет тому назад, в ноябре 1928 года, на базе этой группы энтузиастов был создан Институт физической химии, возглавленный  Писсаржевским, а теперь его имени.  В  1943 Институт  перевели в Киев. Так попала в Киев семья моей мамы.</w:t>
      </w:r>
    </w:p>
    <w:p>
      <w:pPr>
        <w:pStyle w:val="Normal"/>
        <w:rPr/>
      </w:pPr>
      <w:r>
        <w:rPr/>
        <w:t>Бабушка работала всю жизнь в отделе фотохимии старшим научным сотрудником, руководила группой.  У нее было много учеников, ее любили и уважали. Даже я успела погреться в лучах ее славы.  (Я пошла по ее стопам; работала и защищалась в отделе фотохимии, когда она была уже давно на пенсии).</w:t>
      </w:r>
    </w:p>
    <w:p>
      <w:pPr>
        <w:pStyle w:val="Normal"/>
        <w:rPr/>
      </w:pPr>
      <w:r>
        <w:rPr/>
        <w:t xml:space="preserve">В эмиграцию  она уезжала без сожаления, и повторяла, что в стране, где она пережила две революции, две войны, погром, репрессии, эвакуацию, голод и антисемитизм, ее ничего не удерживает. Ей очень понравилось, что в Лос-Анджелесе люди приветливы и улыбаются.  </w:t>
      </w:r>
    </w:p>
    <w:p>
      <w:pPr>
        <w:pStyle w:val="Normal"/>
        <w:rPr/>
      </w:pPr>
      <w:r>
        <w:rPr/>
        <w:t>Умерла бабушка в 92 года, прожив замечательную жизнь. Мы были тронуты, когда узнали, что в далеком Киеве, в Институте физической  химии, объявили траур по ней.  Думаю, ей было бы приятно узнать об этом.</w:t>
      </w:r>
    </w:p>
    <w:p>
      <w:pPr>
        <w:pStyle w:val="Normal"/>
        <w:rPr/>
      </w:pPr>
      <w:r>
        <w:rPr/>
        <w:t>Она, наверное, была бы довольна, что я теперь профессиональный Life Coach, и смогла помочь многим людям  жить счастливее.</w:t>
      </w:r>
    </w:p>
    <w:p>
      <w:pPr>
        <w:pStyle w:val="Normal"/>
        <w:rPr>
          <w:rStyle w:val="StrongEmphasis"/>
          <w:b w:val="false"/>
          <w:b w:val="false"/>
          <w:color w:val="365F91"/>
        </w:rPr>
      </w:pPr>
      <w:r>
        <w:rPr>
          <w:b/>
          <w:color w:val="365F91"/>
        </w:rPr>
        <w:t xml:space="preserve">4.  Действительно  ли людям помогает </w:t>
      </w:r>
      <w:r>
        <w:rPr>
          <w:b/>
          <w:color w:val="1F497D"/>
        </w:rPr>
        <w:t>«</w:t>
      </w:r>
      <w:r>
        <w:rPr>
          <w:b/>
          <w:color w:val="1F497D"/>
          <w:lang w:val="en-US"/>
        </w:rPr>
        <w:t>Life</w:t>
      </w:r>
      <w:r>
        <w:rPr>
          <w:b/>
          <w:color w:val="1F497D"/>
        </w:rPr>
        <w:t xml:space="preserve"> </w:t>
      </w:r>
      <w:r>
        <w:rPr>
          <w:b/>
          <w:color w:val="1F497D"/>
          <w:lang w:val="en-US"/>
        </w:rPr>
        <w:t>coach</w:t>
      </w:r>
      <w:r>
        <w:rPr>
          <w:b/>
          <w:color w:val="1F497D"/>
        </w:rPr>
        <w:t>» (Тренер по жизни)?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Очень помогает, причем в совершенно различных жизненных ситуациях. Я это знаю и по себе, и по своим клиентам, и</w:t>
      </w:r>
      <w:ins w:id="1" w:author="in" w:date="2008-07-20T19:38:00Z">
        <w:r>
          <w:rPr>
            <w:rStyle w:val="StrongEmphasis"/>
            <w:b w:val="false"/>
            <w:color w:val="000000"/>
          </w:rPr>
          <w:t>и,</w:t>
        </w:r>
      </w:ins>
      <w:r>
        <w:rPr>
          <w:rStyle w:val="StrongEmphasis"/>
          <w:b w:val="false"/>
          <w:color w:val="000000"/>
        </w:rPr>
        <w:t xml:space="preserve"> по отзывам тех, кто пользуется услугами тренеров по жизни. Обычно люди реализуют свою жизнь на 30-50% процентов. Все остальное- это упущенные и незамеченные  возможности. Если удается встретить хорошего тренера, процент их «реализации» можно повысить почти до ста. Это верный друг и требовательный ментор в одном лице.</w:t>
      </w:r>
    </w:p>
    <w:p>
      <w:pPr>
        <w:pStyle w:val="Normal"/>
        <w:rPr/>
      </w:pPr>
      <w:r>
        <w:rPr>
          <w:b/>
          <w:color w:val="1F497D"/>
        </w:rPr>
        <w:t>4. Успешная работа по специальности в большой американской компании (получилось это далеко не у всех эмигрантов), почему еще и Тренер по жизни?</w:t>
      </w:r>
    </w:p>
    <w:p>
      <w:pPr>
        <w:pStyle w:val="Normal"/>
        <w:rPr/>
      </w:pPr>
      <w:r>
        <w:rPr/>
        <w:t>Дина, справедливости ради, я должна Вас поправить: я работаю не в большой компании, а, наоборот, в маленькой: в так называемой  «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company</w:t>
      </w:r>
      <w:r>
        <w:rPr/>
        <w:t>».  Но сути Вашего вопроса это не меняет. На работе я решаю технические проблемы: формулирую чернила для печатания полупроводников. Мое техническое «я» этим вполне удовлетворено, а социальное – нет.  Мне всегда очень интересны люди, хочется что-то для них сделать; отсюда и life coaching, и Салон, и все мои статьи и семинары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color w:val="365F91"/>
        </w:rPr>
      </w:pPr>
      <w:r>
        <w:rPr>
          <w:rStyle w:val="StrongEmphasis"/>
          <w:color w:val="365F91"/>
        </w:rPr>
        <w:t>6 и 8.  Какие цели ставят перед собой Ваши клиенты чаще всего? Есть ли какте-то наиболее распространенные проблемы, по которым к Вам обращаются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Задачи моих клиентов чаще всего прямо или косвенно связаны с работой или карьерой.  Они хотят найти работу, поменять работу, недовольны тем, как складывается их карьера, стремятся улучшить отношения с  коллегами, или, когда работа отнимает все их время, хотят создать баланс между службой и семьей.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редких случаях я также берусь помочь старшеклассникам выработать правильную стратегию для поступления в хороший университет.</w:t>
      </w:r>
    </w:p>
    <w:p>
      <w:pPr>
        <w:pStyle w:val="Normal"/>
        <w:rPr>
          <w:bCs/>
          <w:color w:val="365F91"/>
        </w:rPr>
      </w:pPr>
      <w:r>
        <w:rPr>
          <w:rStyle w:val="StrongEmphasis"/>
          <w:color w:val="365F91"/>
        </w:rPr>
        <w:t>7. Чем руководствуется человек, выбирая себе Тренера по жизни?</w:t>
      </w:r>
    </w:p>
    <w:p>
      <w:pPr>
        <w:pStyle w:val="Normal"/>
        <w:jc w:val="both"/>
        <w:rPr/>
      </w:pPr>
      <w:r>
        <w:rPr/>
        <w:t>Человек, прежде всего, должен решить, в какой помощи он нуждается. Списки тренеров, как и их специализация, квалификация и гонорары, приведены на многочисленных сайтах: International Coaching Federation, Silicon Valley Coaching Federation, Co-active coaching website, etc. Как и в выборе любого специалиста: врача, парикмахера, контрактора, в выборе Тренера мы нередко полагаемся на рекомендации знакомых. Например, я помогла НН найти работу по специальности. Она порекомендовала меня ХХ, которая хотела бы поменять работу, и УУ, которая была недовольна тем, как складывались ее отношения с коллегами. Обе женщины проинтервьюировали меня и подписали со мной контракты. Это идеальная ситуация. Обычно потенциальные клиенты интервьюируют многих тренеров, а на окончательный выбор не последнюю роль играет личная симпатия. Подобно удачным бракам, союзы между клиентами и их тренерами совершаются на небесах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 xml:space="preserve">11. Опираетесь ли Вы в своей практике на какую-то определенную теорию? </w:t>
      </w:r>
    </w:p>
    <w:p>
      <w:pPr>
        <w:pStyle w:val="Normal"/>
        <w:jc w:val="both"/>
        <w:rPr/>
      </w:pPr>
      <w:r>
        <w:rPr/>
        <w:t xml:space="preserve">Я училась профессии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coach</w:t>
      </w:r>
      <w:r>
        <w:rPr/>
        <w:t xml:space="preserve"> три года и теперь стараюсь применять полученные знания.  Мои главные принципы в отношениях с клиентами это честность,  верность их интересам и полная  конфиденциальность.</w:t>
      </w:r>
    </w:p>
    <w:p>
      <w:pPr>
        <w:pStyle w:val="Normal"/>
        <w:rPr/>
      </w:pPr>
      <w:r>
        <w:rPr>
          <w:b/>
          <w:color w:val="365F91"/>
        </w:rPr>
        <w:t>12. Используете ли Вы свой собственный взгляд на окружающий мир?</w:t>
      </w:r>
    </w:p>
    <w:p>
      <w:pPr>
        <w:pStyle w:val="Normal"/>
        <w:rPr/>
      </w:pPr>
      <w:r>
        <w:rPr/>
        <w:t>Ни в коем случае. Собственное мнение я оставляю для семьи и друзей. А, работая с клиентами, я руководствуюсь только теми целями, которые мои клиенты сами себе ставят.</w:t>
      </w:r>
    </w:p>
    <w:p>
      <w:pPr>
        <w:pStyle w:val="Normal"/>
        <w:rPr/>
      </w:pPr>
      <w:r>
        <w:rPr>
          <w:b/>
          <w:color w:val="1F497D"/>
        </w:rPr>
        <w:t>13. Является ли Ваше дело альтернативой психологии? Что  общего и в чем различие?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ru-RU"/>
        </w:rPr>
        <w:t>Это две разные профессии, хотя иногда они перекрываются. Тренер жизни не берется за случаи, требующие медицинской помощи, его контингент – это люди абсолютно здоровые, у которых что-то в жизни не заладилось, и это что-то надо исправить. Улучшить отношение с сотрудниками, побороть робость в общении с начальством, сбалансировать время так, чтобы его хватало на досуг и семью, заставить себя делать по утрам зарядку, помочь подростку подготовиться в университет…</w:t>
      </w:r>
    </w:p>
    <w:p>
      <w:pPr>
        <w:pStyle w:val="NormalWeb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ногие предпочитают тренера жизни психологу еще и потому, что положительный результат обычно достигается быстрее.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ru-RU"/>
        </w:rPr>
        <w:t xml:space="preserve">Работа с тренером жизни не является медицинской помощью, и поэтому не отражается в медицинской истории клиентов.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4.</w:t>
      </w:r>
      <w:r>
        <w:rPr>
          <w:color w:val="1F497D"/>
        </w:rPr>
        <w:t xml:space="preserve"> </w:t>
      </w:r>
      <w:r>
        <w:rPr>
          <w:b/>
          <w:color w:val="1F497D"/>
        </w:rPr>
        <w:t>Чувствуете ли Вы себя одинаково комфортно, работая с клиентом по телефону, переписываясь по компьютеру или встречаясь лично? Что дает наилучший результат?</w:t>
      </w:r>
    </w:p>
    <w:p>
      <w:pPr>
        <w:pStyle w:val="Normal"/>
        <w:rPr/>
      </w:pPr>
      <w:r>
        <w:rPr/>
        <w:t>Я предпочитаю 30 минутные телефонные сессии раз в неделю, сопровождающиеся перепиской по электронной почте. Если клиент настаивает на  личных встречах, я не возражаю. На результат способ общения не влияет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6. Если клиент  ушел от Вас уверенным, что он на правильном пути, то Вы испытываете удовлетворение, а если нет? Не опускаются ли руки?</w:t>
      </w:r>
    </w:p>
    <w:p>
      <w:pPr>
        <w:pStyle w:val="Normal"/>
        <w:rPr/>
      </w:pPr>
      <w:r>
        <w:rPr/>
        <w:t>Руки опускаются, если клиент не выполняет обещаний, пропускает сессии. Такому я честно говорю, что помочь не смогу.</w:t>
      </w:r>
    </w:p>
    <w:p>
      <w:pPr>
        <w:pStyle w:val="Normal"/>
        <w:jc w:val="both"/>
        <w:rPr/>
      </w:pPr>
      <w:r>
        <w:rPr/>
        <w:t xml:space="preserve">Если же клиент – человек обязательный, готов к преодолению трудностей, он обязательно добьется цели. С моей помощью - значительно эффективнее.  </w:t>
      </w:r>
    </w:p>
    <w:p>
      <w:pPr>
        <w:pStyle w:val="Normal"/>
        <w:jc w:val="both"/>
        <w:rPr/>
      </w:pPr>
      <w:r>
        <w:rPr/>
        <w:t>Правда не всегда так быстро, как хочется. Недавно вышла на работу моя клиентка, у которой процесс поиска занял почти восемь месяцев. Вначале было много неудач, которые порой приводили в отчаяние. Несколько раз пришлось менять стратегию поиска. Сейчас она очень довольна, работа ей нравится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17. С кем Вам легче работать: с женщинами или мужчинами? </w:t>
      </w:r>
    </w:p>
    <w:p>
      <w:pPr>
        <w:pStyle w:val="Normal"/>
        <w:rPr/>
      </w:pPr>
      <w:r>
        <w:rPr/>
        <w:t>Я не чувствую разницу во время показательной сессии, но записываются,  в основном, женщины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8. Приходится ли работать с подростками?  Как часто?</w:t>
      </w:r>
    </w:p>
    <w:p>
      <w:pPr>
        <w:pStyle w:val="Normal"/>
        <w:rPr>
          <w:lang w:val="en-US"/>
        </w:rPr>
      </w:pPr>
      <w:r>
        <w:rPr/>
        <w:t>Не очень часто. За всю мою трехлетнюю тренерскую карьеру у меня было только два клиента подростка.  Работать с  ними было удивительно легко и интересно.  На моих глазах,  они  из не очень обязательных школьников  превратились в ответственных молодых людей, хозяев жизни. К  себе и к своему будущему они относились очень серьезно, гораздо серьезнее, чем подчас относятся взрослые.  Я очень рада за них и горжусь их успехами.</w:t>
      </w:r>
    </w:p>
    <w:p>
      <w:pPr>
        <w:pStyle w:val="Normal"/>
        <w:rPr/>
      </w:pPr>
      <w:r>
        <w:rPr/>
        <w:t xml:space="preserve">Два года назад я взялась помочь  мальчику из русской семьи, жившему в южном штате и заканчивавшему одиннадцатый класс. Мальчик неплохо учился и был незаурядным спортсменом, но не относился серьезно  ни к школе, ни к спорту, ни к общественной работе, ленился и делал все по минимуму. </w:t>
      </w:r>
    </w:p>
    <w:p>
      <w:pPr>
        <w:pStyle w:val="Normal"/>
        <w:rPr/>
      </w:pPr>
      <w:r>
        <w:rPr/>
        <w:t xml:space="preserve">У нас был год на то, чтобы превратить мальчика в абитуриента, за которого будут бороться университеты.  Кое-что удалось.  Очень помог  College Tour в наши калифорнийские университеты </w:t>
      </w:r>
      <w:r>
        <w:rPr>
          <w:lang w:val="en-US"/>
        </w:rPr>
        <w:t>Berkeley</w:t>
      </w:r>
      <w:r>
        <w:rPr/>
        <w:t xml:space="preserve">  и  </w:t>
      </w:r>
      <w:r>
        <w:rPr>
          <w:lang w:val="en-US"/>
        </w:rPr>
        <w:t>Stanford</w:t>
      </w:r>
      <w:r>
        <w:rPr/>
        <w:t xml:space="preserve"> (включая встречи со спортивными тренерами), который мы с его родителями организовали.  После этого «комфортную зону» как ветром сдуло. </w:t>
      </w:r>
    </w:p>
    <w:p>
      <w:pPr>
        <w:pStyle w:val="Normal"/>
        <w:rPr/>
      </w:pPr>
      <w:r>
        <w:rPr/>
        <w:t>Он сдавал и пересдавал SAT, советовался с учителями, создавал «</w:t>
      </w:r>
      <w:r>
        <w:rPr>
          <w:lang w:val="en-US"/>
        </w:rPr>
        <w:t>portfolio</w:t>
      </w:r>
      <w:r>
        <w:rPr/>
        <w:t>» , сравнивал университеты, и все время сокрушался об упущенном времени. Действительно, многие потери оказались невосполнимы. И все-таки,  когда пришло время, он выбирал между Taft</w:t>
      </w:r>
      <w:r>
        <w:rPr>
          <w:lang w:val="en-US"/>
        </w:rPr>
        <w:t>s</w:t>
      </w:r>
      <w:r>
        <w:rPr/>
        <w:t xml:space="preserve">, </w:t>
      </w:r>
      <w:r>
        <w:rPr>
          <w:rStyle w:val="InternetLink"/>
          <w:color w:val="000000"/>
          <w:sz w:val="20"/>
          <w:szCs w:val="20"/>
          <w:u w:val="none"/>
        </w:rPr>
        <w:t>Urbana</w:t>
      </w:r>
      <w:r>
        <w:rPr>
          <w:rStyle w:val="InternetLink"/>
          <w:bCs/>
          <w:color w:val="000000"/>
          <w:sz w:val="20"/>
          <w:szCs w:val="20"/>
          <w:u w:val="none"/>
        </w:rPr>
        <w:t>-Champaign</w:t>
      </w:r>
      <w:r>
        <w:rPr>
          <w:rStyle w:val="InternetLink"/>
          <w:bCs/>
          <w:color w:val="000000"/>
          <w:sz w:val="20"/>
          <w:szCs w:val="20"/>
        </w:rPr>
        <w:t xml:space="preserve"> </w:t>
      </w:r>
      <w:r>
        <w:rPr/>
        <w:t xml:space="preserve">и несколькими другими весьма именитыми школами.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0.</w:t>
      </w:r>
      <w:r>
        <w:rPr/>
        <w:t xml:space="preserve"> </w:t>
      </w:r>
      <w:r>
        <w:rPr>
          <w:b/>
          <w:color w:val="1F497D"/>
        </w:rPr>
        <w:t>Помогают ли Вам в работе с подростками опыт и знания, приобретенные с собственным сыном?</w:t>
      </w:r>
    </w:p>
    <w:p>
      <w:pPr>
        <w:pStyle w:val="Normal"/>
        <w:rPr/>
      </w:pPr>
      <w:r>
        <w:rPr/>
        <w:t>Смотря</w:t>
      </w:r>
      <w:ins w:id="2" w:author="in" w:date="2008-07-20T19:38:00Z">
        <w:r>
          <w:rPr/>
          <w:t>,</w:t>
        </w:r>
      </w:ins>
      <w:r>
        <w:rPr/>
        <w:t xml:space="preserve"> какие задачи стоят передо мной. Если я консультирую: что и когда надо сделать, чтобы поступить в хороший университет, собрать стипендии - помогает. Если же я работаю как Life coach, то, конечно, нет.  Что было хорошо для моего сына,  не обязательно будет полезно моему клиенту, и наоборот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1. Существуют ли эмигрантские проблемы у детей и подростков?</w:t>
      </w:r>
    </w:p>
    <w:p>
      <w:pPr>
        <w:pStyle w:val="Normal"/>
        <w:rPr/>
      </w:pPr>
      <w:r>
        <w:rPr/>
        <w:t xml:space="preserve">Мне кажется, для детей русских эмигрантов главная проблема - это найти баланс между американской школой  (чтобы иметь друзей, надо быть такими, как все) и семьей  (быть как родители, или такими, какими они хотят видеть своих детей).  Мало кому это дается легко.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9. Как Вы планируете свой день? Хватает ли Вам времени на все, что Вы делаете (работа, Life coaching, семья) или собираетесь сделать?</w:t>
      </w:r>
    </w:p>
    <w:p>
      <w:pPr>
        <w:pStyle w:val="Normal"/>
        <w:rPr/>
      </w:pPr>
      <w:r>
        <w:rPr/>
        <w:t>Мне катастрофически  не хватает времени на все, что хотелось бы сделать. Работа отнимает львиную долю времени и сил (те, кто</w:t>
      </w:r>
      <w:ins w:id="3" w:author="in" w:date="2008-07-20T19:39:00Z">
        <w:r>
          <w:rPr/>
          <w:t>,</w:t>
        </w:r>
      </w:ins>
      <w:r>
        <w:rPr/>
        <w:t xml:space="preserve"> как и я работают в «стартапах», меня поймут). Делаю, что могу. Мне очень помогает мой муж, оказывая моральную поддержку и реальную техническую помощь. Например, для первой встречи моего Салона муж подготовил замечательный, веселый рассказ «В поисках капитана Гранта», который всем очень понравился. Он же создал мою страницу на Интернете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24. Что бы Вы хотели изменить в своей жизни?</w:t>
      </w:r>
    </w:p>
    <w:p>
      <w:pPr>
        <w:pStyle w:val="Normal"/>
        <w:rPr/>
      </w:pPr>
      <w:r>
        <w:rPr/>
        <w:t xml:space="preserve">Жилищные условия. Я бы хотела больший дом, куда я могла бы пригласить всех, кого хочется, причем одновременно. </w:t>
      </w:r>
    </w:p>
    <w:p>
      <w:pPr>
        <w:pStyle w:val="Normal"/>
        <w:rPr/>
      </w:pPr>
      <w:r>
        <w:rPr>
          <w:b/>
          <w:color w:val="1F497D"/>
        </w:rPr>
        <w:t>20. Что делает Ваш день счастливым?</w:t>
      </w:r>
    </w:p>
    <w:p>
      <w:pPr>
        <w:pStyle w:val="Normal"/>
        <w:rPr/>
      </w:pPr>
      <w:r>
        <w:rPr/>
        <w:t>Встречи с друзьями, интересный разговор, хорошо получившийся эксперимент, звонок от моей подруги Леи в пятницу вечером с приглашением прийти попробовать новое блюдо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21. Какое из путешествий Вам запомнилось больше всего?</w:t>
      </w:r>
    </w:p>
    <w:p>
      <w:pPr>
        <w:pStyle w:val="Normal"/>
        <w:rPr/>
      </w:pPr>
      <w:r>
        <w:rPr/>
        <w:t>Поездка на «Дни абитуриента» в MIT и в Yale, куда моего сына приняли после окончания школы. Это было незабываемо. Я всегда мечтала увидеть эти знаменитые университеты, особенно Yale меня потряс.  Я так гордилась моим мальчиком!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22. Какое самое теплое воспоминание из Вашего детства?</w:t>
      </w:r>
    </w:p>
    <w:p>
      <w:pPr>
        <w:pStyle w:val="Normal"/>
        <w:rPr/>
      </w:pPr>
      <w:r>
        <w:rPr/>
        <w:t xml:space="preserve">Мои самые счастливые дни в детстве это те, когда можно было не идти в детский сад. Я его ненавидела, а воспитательницу просто боялась. </w:t>
      </w:r>
    </w:p>
    <w:p>
      <w:pPr>
        <w:pStyle w:val="Normal"/>
        <w:rPr/>
      </w:pPr>
      <w:r>
        <w:rPr/>
        <w:t>Еще любила оставаться на выходные у бабушки. Там всегда происходило что-то замечательное. Мы ходили в музей, шили платье для куклы, пускали необыкновенной красоты мыльные пузыри через пустую катушку для ниток, или отправлялись на кухню варить крем-брюле по рецепту моей прабабушки. Часто ездили в магазин игрушек «что-нибудь» купить. Жаль, что выбор в магазине был такой убогий. А перед сном мне обязательно читали книгу. Это были дни счастья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3.  Какую книгу Вам бы хотелось перечитать заново?</w:t>
      </w:r>
    </w:p>
    <w:p>
      <w:pPr>
        <w:pStyle w:val="Normal"/>
        <w:rPr/>
      </w:pPr>
      <w:r>
        <w:rPr/>
        <w:t>Мне бы хотелось перечитать заново много книг, которые я читала слишком рано, или интересовалась сюжетом и не обращала внимания на подтекст.  Я обязательно должна перечитать Булгакова «Дни Турбиных», «Белая гвардия», «Театральный роман», Герцена «Былое и думы», стихи Чуковского, и много чего еще.  Но есть книги, которые я не могу или не хочу перечитывать.</w:t>
      </w:r>
    </w:p>
    <w:p>
      <w:pPr>
        <w:pStyle w:val="Normal"/>
        <w:rPr/>
      </w:pPr>
      <w:r>
        <w:rPr/>
        <w:t>Пожалуй, самое сильное впечатление из всех когда-либо прочитанных книг произвел на меня роман Василия Гроссмана «Жизнь и судьба». Он потряс меня своей честностью, многогранностью, гениальностью обобщений, смелостью ассоциаций. В романе нет  ни единой фальшивой строчки, ни одной передержки. Я согласна, что по глобальности, -  это «Война и мир» двадцатого века.</w:t>
      </w:r>
    </w:p>
    <w:p>
      <w:pPr>
        <w:pStyle w:val="Normal"/>
        <w:rPr/>
      </w:pPr>
      <w:r>
        <w:rPr/>
        <w:t>Помимо этого, роман очень близок мне по личным мотивам. Я выросла в семье ученых, и та линия, где рассказывается о судьбе Академии Наук, мне очень созвучна...</w:t>
      </w:r>
    </w:p>
    <w:p>
      <w:pPr>
        <w:pStyle w:val="Normal"/>
        <w:rPr/>
      </w:pPr>
      <w:r>
        <w:rPr/>
        <w:t>Однако перечитывать «Жизнь и судьбу» я не могу, хотя и пыталась.  Слишком тяжело...</w:t>
      </w:r>
    </w:p>
    <w:p>
      <w:pPr>
        <w:pStyle w:val="Normal"/>
        <w:rPr/>
      </w:pPr>
      <w:r>
        <w:rPr/>
        <w:t xml:space="preserve">Я не особенно люблю перечитывать книги, которые нравились в детстве. Если книгу напечатали при жизни писателя, там непременно будут передержки. Так получилось почти со всеми когда-то любимыми книгами («Два капитана», «Открытая книга», «Кортик»). </w:t>
      </w:r>
    </w:p>
    <w:p>
      <w:pPr>
        <w:pStyle w:val="Normal"/>
        <w:rPr/>
      </w:pPr>
      <w:r>
        <w:rPr/>
        <w:t xml:space="preserve">Но есть и исключения. Я всегда очень любила стихи Маршака, как и все мое поколение.  </w:t>
      </w:r>
      <w:ins w:id="4" w:author="ATREGUB" w:date="2010-02-06T23:11:00Z">
        <w:r>
          <w:rPr>
            <w:lang w:val="en-US"/>
          </w:rPr>
          <w:t xml:space="preserve">A </w:t>
        </w:r>
      </w:ins>
      <w:r>
        <w:rPr/>
        <w:t>выросши, мы открыли Маршака заново. Например, мой друг незадолго до эмиграции вдруг заговорил цитатами из «Мистера Твистера»:- «Твистер ответил супруге вздыхая: «Ты не в Чикаго, моя дорогая»».  А фраза «Там, где раньше жили рыбы, заработали турбины», приобрела другой, зловещий, смыс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24. Какая кухня Вам нравится больше всего?</w:t>
      </w:r>
    </w:p>
    <w:p>
      <w:pPr>
        <w:pStyle w:val="Normal"/>
        <w:rPr/>
      </w:pPr>
      <w:r>
        <w:rPr/>
        <w:t>Та, где есть картошка. Я картофельный человек. Также очень люблю израильскую и греческую кухню за их замечательные салаты. А вообще я, как здесь любят говорить, «</w:t>
      </w:r>
      <w:r>
        <w:rPr>
          <w:lang w:val="en-US"/>
        </w:rPr>
        <w:t>o</w:t>
      </w:r>
      <w:r>
        <w:rPr/>
        <w:t>pen minded», лишь бы еда была хорошо пригот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</w:rPr>
        <w:t>25. Расскажите, пожалуйста, как возник Салон.</w:t>
      </w:r>
    </w:p>
    <w:p>
      <w:pPr>
        <w:pStyle w:val="Normal"/>
        <w:rPr/>
      </w:pPr>
      <w:r>
        <w:rPr/>
        <w:t>Салон – это мой community project в рамках моего образования по Life coaching. Нужно было сделать что-нибудь для общества. Мое общество – это такие же, как и я, люди, уже отошедшие от одной культуры, но так и не примкнувшие к другой. Мне в жизни пришлось много переезжать, менять страны и города. Каждый переезд вызывал у меня болезненные проблемы поиска зубного врача,  парикмахера и друзей.  Заполнить пустоту, возникшую с  потерей друзей, тяжелее всего. Мой Салон,- это место, где можно встретиться с интересными людьми и хорошо провести время.  Первая встреча получилась очень удачной. Как я уже упоминала, мы слушали веселую и интересную историю  «В поисках капитана Гранта». Следующая встреча была в галерее у художника Витковского, прошла очень интересно. Потом будет День поэзии, и так далее.  Мы всегда рады новым гостям и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</w:rPr>
        <w:t>26. Ваши пожелания читателям журнала «На Здоровье».</w:t>
      </w:r>
    </w:p>
    <w:p>
      <w:pPr>
        <w:pStyle w:val="Normal"/>
        <w:rPr/>
      </w:pPr>
      <w:r>
        <w:rPr/>
        <w:t>Прежде всего, я хотела бы поблагодарить журнал «На Здоровье», и лично Вас, Дина, за это интервью.</w:t>
      </w:r>
    </w:p>
    <w:p>
      <w:pPr>
        <w:pStyle w:val="Normal"/>
        <w:rPr/>
      </w:pPr>
      <w:r>
        <w:rPr/>
        <w:t>Читателям я хотела бы напомнить, что на вопрос «Когда?» есть только один ответ: «Сейчас!».  Я желаю вам удачи в достижении всех желаний: даже самых дерзких. А если вы сомневаетесь в успехе, хороший Life Coach всегда к вашим услу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1:00Z</dcterms:created>
  <dc:creator>Inna</dc:creator>
  <dc:description/>
  <cp:keywords/>
  <dc:language>en-US</dc:language>
  <cp:lastModifiedBy>Inna Tregub</cp:lastModifiedBy>
  <cp:lastPrinted>2008-07-13T22:37:00Z</cp:lastPrinted>
  <dcterms:modified xsi:type="dcterms:W3CDTF">2019-05-14T05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25469</vt:r8>
  </property>
  <property fmtid="{D5CDD505-2E9C-101B-9397-08002B2CF9AE}" pid="3" name="_AuthorEmail">
    <vt:lpwstr>alexander.tregub@intel.com</vt:lpwstr>
  </property>
  <property fmtid="{D5CDD505-2E9C-101B-9397-08002B2CF9AE}" pid="4" name="_AuthorEmailDisplayName">
    <vt:lpwstr>Tregub, Alexander</vt:lpwstr>
  </property>
  <property fmtid="{D5CDD505-2E9C-101B-9397-08002B2CF9AE}" pid="5" name="_EmailSubject">
    <vt:lpwstr>rev 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