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7775" cy="2161540"/>
            <wp:effectExtent l="0" t="0" r="0" b="0"/>
            <wp:docPr id="1" name="aviary_imagedetail_main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viary_imagedetail_main_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00000"/>
          <w:sz w:val="32"/>
          <w:szCs w:val="32"/>
        </w:rPr>
      </w:pPr>
      <w:r>
        <w:rPr>
          <w:rFonts w:cs="Comic Sans MS" w:ascii="Comic Sans MS" w:hAnsi="Comic Sans MS"/>
          <w:b/>
          <w:color w:val="C00000"/>
          <w:sz w:val="32"/>
          <w:szCs w:val="32"/>
        </w:rPr>
        <w:t xml:space="preserve">UNDERSTANDING YOUR </w:t>
        <w:br/>
        <w:t xml:space="preserve">BLOOD PRESSURE READINGS </w:t>
        <w:br/>
      </w:r>
    </w:p>
    <w:tbl>
      <w:tblPr>
        <w:tblW w:w="110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790"/>
        <w:gridCol w:w="1440"/>
        <w:gridCol w:w="297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FFFFFF"/>
                <w:sz w:val="32"/>
                <w:szCs w:val="32"/>
              </w:rPr>
              <w:t xml:space="preserve">BLOOD PRESSURE </w:t>
              <w:br/>
              <w:t>CATEGO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szCs w:val="28"/>
              </w:rPr>
              <w:t>SYSTOLIC mm Hg</w:t>
              <w:br/>
              <w:t>(UPPER #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spacing w:lineRule="auto" w:line="240" w:before="0" w:after="0"/>
              <w:ind w:left="162" w:hanging="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szCs w:val="28"/>
              </w:rPr>
              <w:t>DIASTOLIC mm Hg</w:t>
              <w:br/>
              <w:t>(LOWER #)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NORMAL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ess than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N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ess than 8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ELEVATED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20-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N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ess than 8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HIGH BLOOD PRESSUR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(Hypertension Stage 1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30-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O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80-89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B9E5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HIGH BLOOD PRESSURE</w:t>
              <w:br/>
              <w:t>(Hypertension State 2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B9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40 or Hig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B9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O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B9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90 or Higher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CBD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28"/>
                <w:szCs w:val="28"/>
              </w:rPr>
              <w:t>HYPERTENSIVE CRISI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28"/>
                <w:szCs w:val="28"/>
              </w:rPr>
              <w:t>(Consult your PCP Immediately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CB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C00000"/>
                <w:sz w:val="28"/>
                <w:szCs w:val="28"/>
              </w:rPr>
              <w:t>Higher than 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C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C00000"/>
                <w:sz w:val="28"/>
                <w:szCs w:val="28"/>
              </w:rPr>
              <w:t>AND/O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C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C00000"/>
                <w:sz w:val="28"/>
                <w:szCs w:val="28"/>
              </w:rPr>
              <w:t>Higher than 120</w:t>
            </w:r>
          </w:p>
        </w:tc>
      </w:tr>
    </w:tbl>
    <w:p>
      <w:pPr>
        <w:pStyle w:val="Normal"/>
        <w:spacing w:before="0" w:after="1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RCE: AMERICAN HEART ASSOCIATION</w:t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44:00Z</dcterms:created>
  <dc:creator>Sawosik, Gail</dc:creator>
  <dc:description/>
  <cp:keywords/>
  <dc:language>en-US</dc:language>
  <cp:lastModifiedBy>Sawosik, Gail</cp:lastModifiedBy>
  <cp:lastPrinted>2018-10-01T08:25:00Z</cp:lastPrinted>
  <dcterms:modified xsi:type="dcterms:W3CDTF">2018-10-09T11:11:00Z</dcterms:modified>
  <cp:revision>7</cp:revision>
  <dc:subject/>
  <dc:title/>
</cp:coreProperties>
</file>