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yburn Rifle and Pistol Club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lease Print Clearly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2"/>
          <w:szCs w:val="22"/>
        </w:rPr>
        <w:t xml:space="preserve">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st Name</w:t>
        <w:tab/>
        <w:tab/>
        <w:t xml:space="preserve">                                      First Name</w:t>
        <w:tab/>
        <w:tab/>
        <w:t xml:space="preserve">                     Init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Street or P.O. Box </w:t>
        <w:tab/>
        <w:t xml:space="preserve">     Town/City                   Postal Code                            Provi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Telephone</w:t>
      </w:r>
      <w:r>
        <w:rPr>
          <w:b/>
        </w:rPr>
        <w:t xml:space="preserve"> # </w:t>
      </w:r>
      <w:r>
        <w:rPr>
          <w:b/>
          <w:sz w:val="28"/>
          <w:szCs w:val="28"/>
        </w:rPr>
        <w:t>__________________            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0"/>
          <w:szCs w:val="20"/>
        </w:rPr>
        <w:t>Home                                                            Cellu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# _____________________________________Expiry_____/_____/__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Month / Day / Year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A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mbership (Jan 01 – Dec 31) Single - $100. Family - $1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ces may be subject to change upon AGM/ insurance review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DECLARATION</w:t>
      </w:r>
      <w:r>
        <w:rPr>
          <w:b/>
          <w:color w:val="FF0000"/>
          <w:sz w:val="28"/>
          <w:szCs w:val="28"/>
        </w:rPr>
        <w:t xml:space="preserve"> - I have Received and Read the Range Rules for the WRPC Indoor/Outdoor facilities and understand them fully. I have had the opportunity to ask questions relating to the safe usage of of both ranges. I understand these should always be in my possession when using the Indoor and or Outdoor ranges. I take full responsibility for my actions and if I am at fault my membership may be revoked/ terminated or put on probation with limited access determined by the WRPC executive members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Signature: </w:t>
      </w:r>
      <w:r>
        <w:rPr>
          <w:b/>
          <w:sz w:val="28"/>
          <w:szCs w:val="28"/>
        </w:rPr>
        <w:t>___________________________ Date:________ FOB#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hip#_________________  Family Members: (include full name. If they obtain a PAL/ RPAL please provide the number and expiry date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9:00Z</dcterms:created>
  <dc:creator>tricia stinson</dc:creator>
  <dc:description/>
  <dc:language>en-US</dc:language>
  <cp:lastModifiedBy>Daniel Anderson</cp:lastModifiedBy>
  <cp:lastPrinted>2020-07-19T08:56:00Z</cp:lastPrinted>
  <dcterms:modified xsi:type="dcterms:W3CDTF">2021-08-30T20:58:00Z</dcterms:modified>
  <cp:revision>22</cp:revision>
  <dc:subject/>
  <dc:title>Class/Course Registration Form</dc:title>
</cp:coreProperties>
</file>