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38544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</w:rPr>
        <w:t>Application Form</w:t>
      </w:r>
    </w:p>
    <w:p>
      <w:pPr>
        <w:pStyle w:val="Heading"/>
        <w:tabs>
          <w:tab w:val="clear" w:pos="720"/>
          <w:tab w:val="left" w:pos="2268" w:leader="none"/>
        </w:tabs>
        <w:rPr>
          <w:rFonts w:ascii="Verdana" w:hAnsi="Verdana" w:cs="Verdana"/>
          <w:b w:val="false"/>
          <w:b w:val="false"/>
          <w:sz w:val="20"/>
          <w:szCs w:val="40"/>
          <w:lang w:val="en-US" w:eastAsia="en-US"/>
        </w:rPr>
      </w:pPr>
      <w:r>
        <w:rPr>
          <w:rFonts w:cs="Verdana" w:ascii="Verdana" w:hAnsi="Verdana"/>
          <w:b w:val="false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53340</wp:posOffset>
                </wp:positionV>
                <wp:extent cx="6936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2268" w:leader="none"/>
        </w:tabs>
        <w:jc w:val="left"/>
        <w:rPr/>
      </w:pPr>
      <w:r>
        <w:rPr>
          <w:rFonts w:cs="Arial"/>
          <w:sz w:val="20"/>
        </w:rPr>
        <w:t>STRICTLY CONFIDENTIAL</w:t>
        <w:tab/>
        <w:tab/>
        <w:tab/>
        <w:t>Application for Employment</w:t>
      </w:r>
    </w:p>
    <w:p>
      <w:pPr>
        <w:pStyle w:val="Subtitle"/>
        <w:tabs>
          <w:tab w:val="clear" w:pos="720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ype or complete this form in black ink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APPLIED FOR: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licatio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___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ERSONAL DETAIL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278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</w:tc>
      </w:tr>
      <w:tr>
        <w:trPr>
          <w:trHeight w:val="277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ous Names</w:t>
            </w:r>
          </w:p>
        </w:tc>
      </w:tr>
      <w:tr>
        <w:trPr>
          <w:trHeight w:val="569" w:hRule="atLeast"/>
          <w:cantSplit w:val="true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 No.</w:t>
            </w:r>
          </w:p>
        </w:tc>
      </w:tr>
      <w:tr>
        <w:trPr>
          <w:cantSplit w:val="true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elephone No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ail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citizen of the EU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need a work permit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riving licence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 car for work use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2 EDU</w:t>
      </w:r>
      <w:r>
        <w:rPr/>
        <w:t>CATION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3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chools/FE/HE attend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xamination Gr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Year Obtain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ind w:left="-142" w:firstLine="142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20"/>
          <w:tab w:val="left" w:pos="2268" w:leader="none"/>
        </w:tabs>
        <w:ind w:left="-142" w:firstLine="142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20"/>
          <w:tab w:val="left" w:pos="2268" w:leader="none"/>
        </w:tabs>
        <w:ind w:left="-142" w:firstLine="142"/>
        <w:jc w:val="left"/>
        <w:rPr/>
      </w:pPr>
      <w:r>
        <w:rPr>
          <w:rFonts w:cs="Arial"/>
          <w:b/>
          <w:szCs w:val="24"/>
        </w:rPr>
        <w:t>3 PREVIOUS EMPLOYMENT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ull employment history must be detailed beginning with your current employment and covering all reasons for gaps in any given year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3260"/>
        <w:gridCol w:w="1342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a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r’s name (most recent first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a </w:t>
      </w:r>
      <w:r>
        <w:rPr>
          <w:rFonts w:cs="Arial" w:ascii="Arial" w:hAnsi="Arial"/>
        </w:rPr>
        <w:t>Please detail any disciplinary action within the previous 3 years, including any current, “live” formal warning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69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4b REHABILITATION OF OFFENDERS ACT 1974 – NOTICE TO OFFENDER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o you have any convictions, cautions, reprimands or final warnings that are not “protected” as defined by the Rehabilitation of Offenders Act 1974 (Exceptions) Order 1975 (as amended in 2013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he amendments to the Exceptions Order 1975 (2013) provide that certain convictions and cautions are protected and are not subject to disclosure to employers and cannot be taken into accoun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convictions to disclose?        YES/NO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nformation should be given on a separate sheet and sent with this application form.  This information will be treated as confidential and will not necessarily preclude you from employment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226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ignature: </w:t>
        <w:tab/>
        <w:tab/>
        <w:tab/>
        <w:tab/>
        <w:t xml:space="preserve">Date: </w:t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Failure to declare or the falsification of any of the above details will result in the withdrawal of any job offer.</w:t>
      </w:r>
    </w:p>
    <w:p>
      <w:pPr>
        <w:pStyle w:val="Heading1"/>
        <w:tabs>
          <w:tab w:val="clear" w:pos="720"/>
          <w:tab w:val="left" w:pos="226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tabs>
          <w:tab w:val="clear" w:pos="720"/>
          <w:tab w:val="left" w:pos="2268" w:leader="none"/>
        </w:tabs>
        <w:jc w:val="left"/>
        <w:rPr/>
      </w:pPr>
      <w:r>
        <w:rPr>
          <w:rFonts w:cs="Arial"/>
          <w:b/>
          <w:szCs w:val="24"/>
        </w:rPr>
        <w:t>5 ADDITIONAL PERSONAL DETAIL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268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atement of your personal qualities and any experiences which is relevant to the pos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6 REFERENCE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85"/>
      </w:tblGrid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the name and address of two referees, one of whom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your current or most recent previous employer. References from relatives or friends are not accepted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and Telephone No </w:t>
            </w:r>
          </w:p>
        </w:tc>
      </w:tr>
      <w:tr>
        <w:trPr>
          <w:trHeight w:val="218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organisation seeks to work in a flexible and family friendly manner with its staff, however unsocial hours are part and parcel of a quality care service. Weekend working is a requirement for all staff, the frequency of which will be determined at interview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lease indicate holiday dates if already booked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32289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 of notice required in present post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32289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liest start dat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32289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completing this application form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I declare that to the best of my knowledge, all the information contained and documented herein is complete and truthful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0170</wp:posOffset>
                </wp:positionV>
                <wp:extent cx="322897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7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78105</wp:posOffset>
                </wp:positionV>
                <wp:extent cx="322897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6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OFFICE USE ONLY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84455</wp:posOffset>
                </wp:positionV>
                <wp:extent cx="70485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hortlisted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78740</wp:posOffset>
                </wp:positionV>
                <wp:extent cx="161925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6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Date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161925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s requested:     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05410</wp:posOffset>
                </wp:positionV>
                <wp:extent cx="70485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8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1619250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8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 reference check:</w:t>
        <w:tab/>
        <w:tab/>
        <w:tab/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 from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259715</wp:posOffset>
                </wp:positionV>
                <wp:extent cx="5800725" cy="33896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66.9pt;mso-wrap-distance-left:9.05pt;mso-wrap-distance-right:9.05pt;mso-wrap-distance-top:0pt;mso-wrap-distance-bottom:0pt;margin-top:20.4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60020</wp:posOffset>
                </wp:positionV>
                <wp:extent cx="704850" cy="304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12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 completed </w:t>
        <w:tab/>
        <w:tab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</wp:posOffset>
                </wp:positionV>
                <wp:extent cx="704850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ll employment history?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for intervie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By:</w:t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17475</wp:posOffset>
                </wp:positionV>
                <wp:extent cx="1619250" cy="304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1847850" cy="304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pt;mso-wrap-distance-left:9.05pt;mso-wrap-distance-right:9.05pt;mso-wrap-distance-top:0pt;mso-wrap-distance-bottom:0pt;margin-top: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qual Opportunities Monitor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section of the application will be detached and used for monitoring purposes only.  Our organisation recognises and actively promote the benefits of a diverse workforce and are committed to treating all employees with dignity and respect in line with the Equality Act 2010 legislation.  We welcome applications from all sections of the commun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</w:t>
            </w:r>
            <w:r>
              <w:rPr>
                <w:rFonts w:cs="Arial" w:ascii="Arial" w:hAnsi="Arial"/>
              </w:rPr>
              <w:t>M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</w:t>
            </w:r>
            <w:r>
              <w:rPr>
                <w:rFonts w:cs="Arial" w:ascii="Arial" w:hAnsi="Arial"/>
              </w:rPr>
              <w:t>Fem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</w:t>
            </w:r>
            <w:r>
              <w:rPr>
                <w:rFonts w:cs="Arial" w:ascii="Arial" w:hAnsi="Arial"/>
              </w:rPr>
              <w:t>I do not wish to disclose th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e Relations (Amendment) 200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 would describe my ethnic origin as (please indicate with a )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0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or Asian Britis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angladesh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nd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Pakista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Asian backg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Black or Black Britis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fric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Caribbe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Black backg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ed Rac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White &amp; As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White &amp; Black    Afric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White &amp; Black Caribbe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missed backg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ritis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ris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white backg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Ethnic Grou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Chine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ethnic gro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 do not want to disclose th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ease select the option which best describes your sexualit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lease indicate your religion or belief     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35"/>
        <w:gridCol w:w="2167"/>
        <w:gridCol w:w="1332"/>
        <w:gridCol w:w="206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Lesb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G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isexu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Heterosexu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 do not wish to disclose th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theis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uddhis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Christian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sl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Jainis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Sikhis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Judais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Hinduis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 do not wish to disclose th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52780</wp:posOffset>
                </wp:positionH>
                <wp:positionV relativeFrom="paragraph">
                  <wp:posOffset>499110</wp:posOffset>
                </wp:positionV>
                <wp:extent cx="6953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Health Questionnair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used for those applicants that have been deemed appointable)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mply with the Equality Act 2010, please complete this questionnaire as fully as possible.  Failure to do so could impede or delay your appointment. All information is confidential.  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6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ve you ever had or suffered from?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pilepsy/Blackout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ervous Mental Disorder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graine/Headache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nsory Impairment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kin Allergie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ck pain/Previous Back Injur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art Condition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sthmatic or respiratory ailment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urring Incidence of Illnes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ircle Yes or 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2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e you registered disabled?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f yes, please detail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cs="Arial"/>
          <w:sz w:val="22"/>
          <w:szCs w:val="22"/>
        </w:rPr>
        <w:t>I declare that the information given is correct to the best of my knowledge.  In my view, I am fit physically and mentally to undertake this post.  I understand that omissions or false statements may disqualify me from employment or lead to dismissal.  I give the employer the right to investigate all references.</w:t>
      </w:r>
    </w:p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Signature:                                                                       Date: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764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rsonnel for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54:00Z</dcterms:created>
  <dc:creator>Margaret</dc:creator>
  <dc:description/>
  <cp:keywords/>
  <dc:language>en-US</dc:language>
  <cp:lastModifiedBy>Gabriel Madzinga</cp:lastModifiedBy>
  <cp:lastPrinted>2019-01-22T07:32:00Z</cp:lastPrinted>
  <dcterms:modified xsi:type="dcterms:W3CDTF">2021-07-01T19:18:00Z</dcterms:modified>
  <cp:revision>6</cp:revision>
  <dc:subject/>
  <dc:title/>
</cp:coreProperties>
</file>