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GB"/>
        </w:rPr>
        <w:t>LITUANISTINĖS IR MENŲ MOKYKLOS “KODĖLČIU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GDYMO </w:t>
        <w:tab/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lang w:val="en-GB" w:eastAsia="en-US"/>
        </w:rPr>
        <w:drawing>
          <wp:inline distT="0" distB="0" distL="0" distR="0">
            <wp:extent cx="1777365" cy="12446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24/2025 m.m.</w:t>
      </w:r>
    </w:p>
    <w:p>
      <w:pPr>
        <w:pStyle w:val="Normal"/>
        <w:jc w:val="center"/>
        <w:rPr>
          <w:b/>
          <w:b/>
          <w:iCs/>
          <w:sz w:val="28"/>
          <w:szCs w:val="28"/>
          <w:lang w:val="en-GB"/>
        </w:rPr>
      </w:pPr>
      <w:r>
        <w:rPr>
          <w:b/>
          <w:i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GB"/>
        </w:rPr>
      </w:pPr>
      <w:r>
        <w:rPr>
          <w:b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Bendros žinios apie mokyklą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ab/>
      </w:r>
      <w:r>
        <w:rPr>
          <w:bCs/>
          <w:lang w:val="lt-LT"/>
        </w:rPr>
        <w:t xml:space="preserve">Lituanistinė ir menų mokykla "Kodėlčius" – neformaliojo ugdymo įstaiga, turinti du lituanistinius skyrius: Hounslow (Cranford College patalpos) ir Lutone (Stokwood Academy patalpos), - ir meninį skyrių.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Pamokos vyksta šeštadieniai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Adresai: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Hounslow – Cranford College, High St, Hounslow, TW5 9PD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Luton – Stockwood Park Academy, Rotheram Ave, Luton, LU1 5PP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i-FI"/>
        </w:rPr>
      </w:pPr>
      <w:r>
        <w:rPr>
          <w:lang w:val="fi-FI"/>
        </w:rPr>
        <w:tab/>
        <w:t xml:space="preserve">Mokomoji kalba: lietuvių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t-LT"/>
        </w:rPr>
      </w:pPr>
      <w:r>
        <w:rPr>
          <w:lang w:val="fi-FI"/>
        </w:rPr>
        <w:tab/>
        <w:t>Mokyklos direktorė: Rūta Bosienė, Evelina Bosait</w:t>
      </w:r>
      <w:r>
        <w:rPr>
          <w:lang w:val="lt-LT"/>
        </w:rPr>
        <w:t>ė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i-FI"/>
        </w:rPr>
      </w:pPr>
      <w:r>
        <w:rPr>
          <w:lang w:val="fi-FI"/>
        </w:rPr>
        <w:tab/>
        <w:t>Pedagogų kolektyvas: Rasa Sarhan, Jovita Jokūbaitienė, Gintarė Tamošiūnienė, Gabija Bosaitė (mokytojo padėjėja), Gintar</w:t>
      </w:r>
      <w:r>
        <w:rPr>
          <w:lang w:val="lt-LT"/>
        </w:rPr>
        <w:t>ė Tamošiūnienė, Rūta Bask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t-LT"/>
        </w:rPr>
      </w:pPr>
      <w:r>
        <w:rPr>
          <w:lang w:val="fi-FI"/>
        </w:rPr>
        <w:tab/>
        <w:t>Mokyklos admisitratorė: Laima Bosienė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lang w:val="en-GB"/>
        </w:rPr>
      </w:pPr>
      <w:r>
        <w:rPr>
          <w:b/>
          <w:lang w:val="en-GB"/>
        </w:rPr>
        <w:t>Mokyklos vizija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bCs/>
          <w:lang w:val="lt-LT"/>
        </w:rPr>
      </w:pPr>
      <w:r>
        <w:rPr>
          <w:bCs/>
          <w:lang w:val="lt-LT"/>
        </w:rPr>
        <w:t>Saugi, atvira kaitai lituanistinė ir menų mokykla, kurioje vaikas kalba savo tėvų kalba, pažįsta Lietuvą, jos tautos papročius ir tradicijas; mokytojas - mylintis savo mokinius žinių ir patirties skleidėjas, tėvai - neatsiejama bendruomenės dalis, remianti mokyklą bei padedanti įgyvendinti jos tikslu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lang w:val="en-GB"/>
        </w:rPr>
      </w:pPr>
      <w:r>
        <w:rPr>
          <w:b/>
          <w:lang w:val="fi-FI"/>
        </w:rPr>
        <w:t xml:space="preserve">  </w:t>
      </w:r>
      <w:r>
        <w:rPr>
          <w:b/>
          <w:lang w:val="en-GB"/>
        </w:rPr>
        <w:t>Mokyklos misija</w:t>
      </w:r>
      <w:r>
        <w:rPr>
          <w:lang w:val="en-GB"/>
        </w:rPr>
        <w:t xml:space="preserve">: 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t-LT"/>
        </w:rPr>
      </w:pPr>
      <w:r>
        <w:rPr>
          <w:lang w:val="en-GB"/>
        </w:rPr>
        <w:tab/>
      </w:r>
      <w:r>
        <w:rPr>
          <w:bCs/>
          <w:lang w:val="lt-LT"/>
        </w:rPr>
        <w:t xml:space="preserve">Ugdyti Lietuvą pažįstančią ir mylinčią kūrybingą asmenybę, kuri turi savo vertybines nuostatas ir politinę savimonę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numPr>
          <w:ilvl w:val="0"/>
          <w:numId w:val="7"/>
        </w:numPr>
        <w:jc w:val="both"/>
        <w:outlineLvl w:val="0"/>
        <w:rPr/>
      </w:pPr>
      <w:r>
        <w:rPr>
          <w:b/>
          <w:lang w:val="en-GB"/>
        </w:rPr>
        <w:t xml:space="preserve">Mokyklos filosofija: 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bCs/>
          <w:lang w:val="lt-LT"/>
        </w:rPr>
        <w:t>Mokslo paskirtis - paversti veidrodžius langai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            </w:t>
      </w:r>
      <w:r>
        <w:rPr>
          <w:bCs/>
          <w:lang w:val="lt-LT"/>
        </w:rPr>
        <w:t>Sidnis Dž, Harisas (Sydney  Haris)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val="lt-LT"/>
        </w:rPr>
      </w:pPr>
      <w:r>
        <w:rPr>
          <w:b/>
          <w:lang w:val="en-GB"/>
        </w:rPr>
        <w:t>Tikslas:</w:t>
      </w:r>
      <w:r>
        <w:rPr>
          <w:bCs/>
          <w:lang w:val="lt-LT"/>
        </w:rPr>
        <w:t xml:space="preserve"> </w:t>
      </w:r>
    </w:p>
    <w:p>
      <w:pPr>
        <w:pStyle w:val="Normal"/>
        <w:ind w:left="10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360"/>
        <w:jc w:val="both"/>
        <w:rPr>
          <w:bCs/>
          <w:lang w:val="lt-LT"/>
        </w:rPr>
      </w:pPr>
      <w:r>
        <w:rPr>
          <w:bCs/>
          <w:lang w:val="lt-LT"/>
        </w:rPr>
        <w:t xml:space="preserve">Lituanistinė mokykla, savo veiklą grindžia lituanistinėmis vertybėmis, ugdo vaikus, mylinčius savo tėvų kraštą - Lietuvą, besivadovaujančius mokyklos bendruomenės susitarimais ir nuostatomis.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numPr>
          <w:ilvl w:val="0"/>
          <w:numId w:val="7"/>
        </w:numPr>
        <w:jc w:val="both"/>
        <w:outlineLvl w:val="0"/>
        <w:rPr/>
      </w:pPr>
      <w:r>
        <w:rPr>
          <w:b/>
          <w:lang w:val="en-GB"/>
        </w:rPr>
        <w:t xml:space="preserve">Mokyklos uždaviniai: 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Cs/>
          <w:lang w:val="en-GB"/>
        </w:rPr>
      </w:pPr>
      <w:r>
        <w:rPr>
          <w:bCs/>
          <w:lang w:val="en-GB"/>
        </w:rPr>
        <w:t xml:space="preserve">Tikslingai ir efektyviai panaudoti mokymui skirtą laiką; siekti, kad kiekviena pamoka būtų orientuota į vaikų individualius gebėjimus bei patirtį. 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Cs/>
          <w:lang w:val="pt-BR"/>
        </w:rPr>
        <w:t xml:space="preserve">Pamokų ir renginių metu supažindinti mokinius su Lietuvos istorija, tradicijomis bei lietuvių tautos papročiais.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Cs/>
          <w:lang w:val="pt-BR"/>
        </w:rPr>
      </w:pPr>
      <w:r>
        <w:rPr>
          <w:bCs/>
          <w:lang w:val="pt-BR"/>
        </w:rPr>
        <w:t xml:space="preserve">Įtraukti į mokyklos veiklą tėvelius, skatinant juos domėtis vaikų pasiekimais ir jų nuveiktais darbais. Nuolat kelti pedagogų kvalifikaciją, skatinant juos domėtis naujausiais mokymo metodais, dalintis pedagogine patirtimi tarpusavyje. 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Mokinių elgesio taisyklė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Kalbėk lietuviškai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Gerbk kitų teisę mokytis. Pagarbiai elkis ir tinkamai pasiruošk pamokai, turėk visas mokymo priemone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Būk punktualus. Nevėluok į pamokas, nepraleisk pamokų be pateisinamų priežasči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Gerbk kitų nuosavybę – mokyklos ir asmeninę, atlygink materialinę žalą.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Laikykis elgesio taisyklių visur ir visada.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Į mokyklą ateik su švariais ir tvarkingais rūb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i-FI"/>
        </w:rPr>
        <w:t>Elkis taip, kaip noretum, kad kiti su tavimi elgtųsi.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Vykdyk higienos reikalavimus. Laikykis saugumo technikos taisyklių.</w:t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Tau skirtą darbo vietą kabinetuose tu prižiūri pats. Radęs sugadintą inventorių, tuoj pat pranešk mokytojui. Kitais atvejais už sugadintą inventorių atsakyti teks pačiam (sutvarkyti arba atlyginti materialinę žalą).</w:t>
      </w:r>
    </w:p>
    <w:p>
      <w:pPr>
        <w:pStyle w:val="Normal"/>
        <w:ind w:left="108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i-FI"/>
        </w:rPr>
        <w:t>Mokinių skatinimui gali būti taikomos šios priemonės: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pagyrimai raštu;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padėkos raštai;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tminimo dovanos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Mokinių drausminimui gali būti taikomos šios priemonės:</w:t>
      </w:r>
    </w:p>
    <w:p>
      <w:pPr>
        <w:pStyle w:val="Normal"/>
        <w:ind w:left="108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lang w:val="fi-FI"/>
        </w:rPr>
      </w:pPr>
      <w:r>
        <w:rPr>
          <w:lang w:val="fi-FI"/>
        </w:rPr>
        <w:t>mokyklos darbuotojo pastaba žodžiu ir raštu;</w:t>
      </w:r>
    </w:p>
    <w:p>
      <w:pPr>
        <w:pStyle w:val="Normal"/>
        <w:numPr>
          <w:ilvl w:val="0"/>
          <w:numId w:val="5"/>
        </w:numPr>
        <w:jc w:val="both"/>
        <w:rPr>
          <w:lang w:val="fi-FI"/>
        </w:rPr>
      </w:pPr>
      <w:r>
        <w:rPr>
          <w:lang w:val="fi-FI"/>
        </w:rPr>
        <w:t>pokalbiai ir svarstymas grupėje, mokytojų tarybo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>mokyklos vadovo pastaba;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mokyklos vadovo papeikimas;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už sunkius pažeidimus šalinamas iš mokyklo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ab/>
        <w:t xml:space="preserve"> Paaiškinimas apie mokomąsias programas:</w:t>
        <w:tab/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color w:val="3F3E3E"/>
          <w:lang w:val="lt-LT"/>
        </w:rPr>
      </w:pPr>
      <w:r>
        <w:rPr>
          <w:color w:val="3F3E3E"/>
          <w:lang w:val="lt-LT"/>
        </w:rPr>
        <w:t>Bendroji mokyklos programa apima Lituanistinio švietimo integruotą programą, patvirtintą Lietuvos Švietimo ir sporto ministerijos.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color w:val="3F3E3E"/>
          <w:lang w:val="lt-LT"/>
        </w:rPr>
      </w:pPr>
      <w:r>
        <w:rPr>
          <w:color w:val="3F3E3E"/>
          <w:lang w:val="lt-LT"/>
        </w:rPr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color w:val="3F3E3E"/>
          <w:lang w:val="lt-LT"/>
        </w:rPr>
      </w:pPr>
      <w:r>
        <w:rPr>
          <w:color w:val="3F3E3E"/>
          <w:lang w:val="lt-LT"/>
        </w:rPr>
        <w:t xml:space="preserve">Individualiosios lietuvių kalbos programos sudaromos orientuojantis į Europos </w:t>
        <w:tab/>
        <w:t xml:space="preserve">Tarybos priimtus kalbos mokėjimo lygių apibrėžimus (A1, A2, B1, B2, C1, C2) </w:t>
        <w:tab/>
        <w:t xml:space="preserve">pagal parengtus lietuvių kalbos mokėjimo lygių aprašus (A2 „Pusiaukelę“, B1 </w:t>
        <w:tab/>
        <w:t>„Slenkstį“ bei B2 „Aukštumą“).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color w:val="3F3E3E"/>
          <w:lang w:val="lt-LT"/>
        </w:rPr>
      </w:pPr>
      <w:r>
        <w:rPr>
          <w:color w:val="3F3E3E"/>
          <w:lang w:val="lt-LT"/>
        </w:rPr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b/>
          <w:b/>
          <w:lang w:val="lt-LT"/>
        </w:rPr>
      </w:pPr>
      <w:r>
        <w:rPr>
          <w:color w:val="3F3E3E"/>
          <w:lang w:val="lt-LT"/>
        </w:rPr>
        <w:t>Mokymas pagal iš aksto paruoštas programas trunka 136 val. per mokslo metus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b/>
          <w:b/>
          <w:color w:val="3F3E3E"/>
          <w:lang w:val="lt-LT"/>
        </w:rPr>
      </w:pPr>
      <w:r>
        <w:rPr>
          <w:b/>
          <w:color w:val="3F3E3E"/>
          <w:lang w:val="lt-LT"/>
        </w:rPr>
        <w:t xml:space="preserve">VIII.1   </w:t>
        <w:tab/>
        <w:t>0 – 3 grupių ugdymo planų lentelė 2023 - 2024 metams</w:t>
      </w:r>
    </w:p>
    <w:tbl>
      <w:tblPr>
        <w:tblW w:w="117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87"/>
        <w:gridCol w:w="1605"/>
        <w:gridCol w:w="1718"/>
        <w:gridCol w:w="1574"/>
        <w:gridCol w:w="1718"/>
        <w:gridCol w:w="1842"/>
      </w:tblGrid>
      <w:tr>
        <w:trPr>
          <w:trHeight w:val="11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Dalyk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3F3E3E"/>
                <w:lang w:val="lt-LT"/>
              </w:rPr>
              <w:t>(ikimokyklinukų/priešmokyklinukų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 klas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2 klas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3 klas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 xml:space="preserve">5 klas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 xml:space="preserve"> </w:t>
            </w:r>
            <w:r>
              <w:rPr>
                <w:b/>
                <w:color w:val="3F3E3E"/>
                <w:lang w:val="lt-LT"/>
              </w:rPr>
              <w:t xml:space="preserve">6 </w:t>
            </w:r>
            <w:r>
              <w:rPr>
                <w:b/>
                <w:color w:val="3F3E3E"/>
                <w:lang w:val="en-GB"/>
              </w:rPr>
              <w:t xml:space="preserve">+ </w:t>
            </w:r>
            <w:r>
              <w:rPr>
                <w:b/>
                <w:color w:val="3F3E3E"/>
                <w:lang w:val="lt-LT"/>
              </w:rPr>
              <w:t>klasės</w:t>
            </w:r>
          </w:p>
        </w:tc>
      </w:tr>
      <w:tr>
        <w:trPr>
          <w:trHeight w:val="2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color w:val="3F3E3E"/>
                <w:lang w:val="lt-LT"/>
              </w:rPr>
              <w:t xml:space="preserve">Lietuvių kalb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color w:val="3F3E3E"/>
                <w:lang w:val="lt-LT"/>
              </w:rPr>
              <w:t>Integruota  Lietuvos istori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color w:val="3F3E3E"/>
                <w:lang w:val="lt-LT"/>
              </w:rPr>
              <w:t>Integruota dail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color w:val="3F3E3E"/>
                <w:lang w:val="lt-LT"/>
              </w:rPr>
              <w:t>Integruota muz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color w:val="3F3E3E"/>
                <w:lang w:val="lt-LT"/>
              </w:rPr>
              <w:t xml:space="preserve">Integruota lietuvių kalb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</w:r>
          </w:p>
        </w:tc>
      </w:tr>
    </w:tbl>
    <w:p>
      <w:pPr>
        <w:pStyle w:val="NormalWeb"/>
        <w:jc w:val="both"/>
        <w:rPr>
          <w:b/>
          <w:b/>
          <w:color w:val="3F3E3E"/>
          <w:lang w:val="lt-LT"/>
        </w:rPr>
      </w:pPr>
      <w:r>
        <w:rPr>
          <w:b/>
          <w:color w:val="3F3E3E"/>
          <w:lang w:val="lt-LT"/>
        </w:rPr>
      </w:r>
    </w:p>
    <w:p>
      <w:pPr>
        <w:pStyle w:val="NormalWeb"/>
        <w:jc w:val="both"/>
        <w:rPr>
          <w:b/>
          <w:b/>
          <w:color w:val="3F3E3E"/>
          <w:lang w:val="lt-LT"/>
        </w:rPr>
      </w:pPr>
      <w:r>
        <w:rPr>
          <w:b/>
          <w:color w:val="3F3E3E"/>
          <w:lang w:val="lt-LT"/>
        </w:rPr>
      </w:r>
    </w:p>
    <w:p>
      <w:pPr>
        <w:pStyle w:val="NormalWeb"/>
        <w:jc w:val="both"/>
        <w:rPr>
          <w:b/>
          <w:b/>
          <w:color w:val="3F3E3E"/>
          <w:lang w:val="lt-LT"/>
        </w:rPr>
      </w:pPr>
      <w:r>
        <w:rPr>
          <w:b/>
          <w:color w:val="3F3E3E"/>
          <w:lang w:val="lt-LT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III.2 </w:t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lang w:val="lt-LT"/>
        </w:rPr>
        <w:t xml:space="preserve">Papildomo/meninio ugdymo pamokos skiriamos mokinių meniniams, kalbiniams, </w:t>
        <w:tab/>
        <w:t xml:space="preserve">  socialiniams gebėjimams ugdyti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outlineLvl w:val="0"/>
        <w:rPr>
          <w:b/>
          <w:b/>
          <w:lang w:val="lt-LT"/>
        </w:rPr>
      </w:pPr>
      <w:r>
        <w:rPr>
          <w:lang w:val="lt-LT"/>
        </w:rPr>
        <w:t>Ansamblis</w:t>
      </w:r>
    </w:p>
    <w:p>
      <w:pPr>
        <w:pStyle w:val="NormalWeb"/>
        <w:numPr>
          <w:ilvl w:val="0"/>
          <w:numId w:val="6"/>
        </w:numPr>
        <w:spacing w:before="0" w:after="280"/>
        <w:jc w:val="both"/>
        <w:outlineLvl w:val="0"/>
        <w:rPr>
          <w:b/>
          <w:b/>
          <w:lang w:val="lt-LT"/>
        </w:rPr>
      </w:pPr>
      <w:r>
        <w:rPr>
          <w:lang w:val="lt-LT"/>
        </w:rPr>
        <w:t xml:space="preserve">Dainavimas ir instrumentinis muzikavimas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outlineLvl w:val="0"/>
        <w:rPr>
          <w:b/>
          <w:b/>
          <w:lang w:val="lt-LT"/>
        </w:rPr>
      </w:pPr>
      <w:r>
        <w:rPr>
          <w:lang w:val="lt-LT"/>
        </w:rPr>
        <w:t xml:space="preserve">Matematika (jeigu būtų pageidaujančių – Key stage </w:t>
      </w:r>
      <w:r>
        <w:rPr>
          <w:lang w:val="en-GB"/>
        </w:rPr>
        <w:t>2, Key stage 3 ir GCSE</w:t>
      </w:r>
      <w:r>
        <w:rPr>
          <w:lang w:val="lt-LT"/>
        </w:rPr>
        <w:t>)</w:t>
      </w:r>
    </w:p>
    <w:p>
      <w:pPr>
        <w:pStyle w:val="NormalWeb"/>
        <w:numPr>
          <w:ilvl w:val="0"/>
          <w:numId w:val="6"/>
        </w:numPr>
        <w:spacing w:before="0" w:after="280"/>
        <w:jc w:val="both"/>
        <w:outlineLvl w:val="0"/>
        <w:rPr>
          <w:b/>
          <w:b/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Lietuvių kalba (nuotolinis mokymas)</w:t>
      </w:r>
    </w:p>
    <w:p>
      <w:pPr>
        <w:pStyle w:val="NormalWeb"/>
        <w:jc w:val="both"/>
        <w:rPr>
          <w:lang w:val="fi-FI"/>
        </w:rPr>
      </w:pPr>
      <w:r>
        <w:rPr>
          <w:b/>
          <w:lang w:val="fi-FI"/>
        </w:rPr>
        <w:t>IX</w:t>
      </w:r>
      <w:r>
        <w:rPr>
          <w:lang w:val="fi-FI"/>
        </w:rPr>
        <w:t xml:space="preserve">.  </w:t>
        <w:tab/>
        <w:t xml:space="preserve">   1. Pamokos vyksta šeštadieniais. Jos pradedamos 10:00 val. Hounslow skyriuje, 9:00 val. Lutono skyriuje. </w:t>
      </w:r>
    </w:p>
    <w:p>
      <w:pPr>
        <w:pStyle w:val="Normal"/>
        <w:ind w:left="360" w:hanging="0"/>
        <w:jc w:val="both"/>
        <w:rPr/>
      </w:pPr>
      <w:r>
        <w:rPr>
          <w:lang w:val="fi-FI"/>
        </w:rPr>
        <w:t xml:space="preserve">   </w:t>
      </w:r>
      <w:r>
        <w:rPr>
          <w:lang w:val="fi-FI"/>
        </w:rPr>
        <w:tab/>
        <w:t xml:space="preserve">   2. Pamokų ir pertraukų trukmė: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/>
      </w:pPr>
      <w:r>
        <w:rPr>
          <w:lang w:val="fi-FI"/>
        </w:rPr>
        <w:t xml:space="preserve">Pirma/antra pamoka 10:00 – 11:25 </w:t>
      </w:r>
    </w:p>
    <w:p>
      <w:pPr>
        <w:pStyle w:val="Normal"/>
        <w:ind w:left="360" w:hanging="0"/>
        <w:jc w:val="both"/>
        <w:rPr/>
      </w:pPr>
      <w:r>
        <w:rPr>
          <w:lang w:val="fi-FI"/>
        </w:rPr>
        <w:t xml:space="preserve">Trečia pamoka         11:45 – 12:25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>Ketvirta pamoka      12:30 – 13:10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>Penkta pamoka        13:15 – 14:00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fi-FI"/>
        </w:rPr>
        <w:t xml:space="preserve">Dailė / Ansamblis.   </w:t>
      </w:r>
      <w:r>
        <w:rPr>
          <w:lang w:val="en-GB"/>
        </w:rPr>
        <w:t>14:00 – 14:30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9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X.1</w:t>
      </w:r>
      <w:r>
        <w:rPr>
          <w:lang w:val="lt-LT"/>
        </w:rPr>
        <w:t>.    2024/2025 mokslo  metai skirstomi į du pusmečiu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92"/>
        <w:gridCol w:w="2120"/>
        <w:gridCol w:w="21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usmeči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Pradž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Pabaig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irmasis pusmet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4-09-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5- 01 - 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trasis pusmet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5-02-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5-07-12</w:t>
            </w:r>
          </w:p>
        </w:tc>
      </w:tr>
    </w:tbl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 xml:space="preserve">X.2.  </w:t>
      </w:r>
      <w:r>
        <w:rPr>
          <w:lang w:val="lt-LT"/>
        </w:rPr>
        <w:t xml:space="preserve">Mokiniams skiriamos Šv. Kalėdų, Šv. Velykų ir vasaros (liepos ir rugpjūčio      </w:t>
        <w:tab/>
        <w:t xml:space="preserve">      mėnesiai) atostogo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ab/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</w:t>
      </w:r>
      <w:r>
        <w:rPr>
          <w:b/>
          <w:lang w:val="lt-LT"/>
        </w:rPr>
        <w:t xml:space="preserve">XI. </w:t>
      </w:r>
      <w:r>
        <w:rPr>
          <w:color w:val="3F3E3E"/>
          <w:lang w:val="lt-LT"/>
        </w:rPr>
        <w:t xml:space="preserve">Mokinių žinių ir įgytų gebėjimų vertinimas atspindi mokinio pažangą, t. y. vertinant lyginama su ankstesniu to paties asmens mokėjimo lygiu. Rengiant kalbos mokėjimo lygių egzaminams, ar </w:t>
        <w:tab/>
        <w:t xml:space="preserve">mokinio kalbos mokėjimas yra nustatyto lygio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Web"/>
        <w:jc w:val="both"/>
        <w:rPr>
          <w:b/>
          <w:b/>
          <w:color w:val="3F3E3E"/>
          <w:lang w:val="lt-LT"/>
        </w:rPr>
      </w:pPr>
      <w:r>
        <w:rPr>
          <w:b/>
          <w:color w:val="3F3E3E"/>
          <w:lang w:val="lt-LT"/>
        </w:rPr>
      </w:r>
    </w:p>
    <w:p>
      <w:pPr>
        <w:pStyle w:val="NormalWeb"/>
        <w:jc w:val="both"/>
        <w:rPr>
          <w:b/>
          <w:b/>
          <w:color w:val="3F3E3E"/>
          <w:lang w:val="lt-LT"/>
        </w:rPr>
      </w:pPr>
      <w:r>
        <w:rPr>
          <w:b/>
          <w:color w:val="3F3E3E"/>
          <w:lang w:val="lt-LT"/>
        </w:rPr>
      </w:r>
    </w:p>
    <w:p>
      <w:pPr>
        <w:pStyle w:val="NormalWeb"/>
        <w:jc w:val="both"/>
        <w:rPr>
          <w:b/>
          <w:b/>
          <w:color w:val="3F3E3E"/>
          <w:lang w:val="lt-LT"/>
        </w:rPr>
      </w:pPr>
      <w:r>
        <w:rPr>
          <w:b/>
          <w:color w:val="3F3E3E"/>
          <w:lang w:val="lt-LT"/>
        </w:rPr>
      </w:r>
    </w:p>
    <w:p>
      <w:pPr>
        <w:pStyle w:val="NormalWeb"/>
        <w:jc w:val="both"/>
        <w:rPr>
          <w:color w:val="3F3E3E"/>
          <w:lang w:val="lt-LT"/>
        </w:rPr>
      </w:pPr>
      <w:r>
        <w:rPr>
          <w:b/>
          <w:color w:val="3F3E3E"/>
          <w:lang w:val="lt-LT"/>
        </w:rPr>
        <w:t>XII.</w:t>
      </w:r>
      <w:r>
        <w:rPr>
          <w:color w:val="3F3E3E"/>
          <w:lang w:val="lt-LT"/>
        </w:rPr>
        <w:t xml:space="preserve"> </w:t>
        <w:tab/>
      </w:r>
      <w:r>
        <w:rPr>
          <w:b/>
          <w:color w:val="3F3E3E"/>
          <w:lang w:val="lt-LT"/>
        </w:rPr>
        <w:t>Mokytojų sąrašas</w:t>
      </w:r>
      <w:r>
        <w:rPr>
          <w:color w:val="3F3E3E"/>
          <w:lang w:val="lt-LT"/>
        </w:rPr>
        <w:t>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0"/>
        <w:gridCol w:w="1378"/>
        <w:gridCol w:w="1648"/>
        <w:gridCol w:w="31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Eil. n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Vardas, pavard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Pareigo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Išsilavinima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3F3E3E"/>
                <w:lang w:val="lt-LT"/>
              </w:rPr>
            </w:pPr>
            <w:r>
              <w:rPr>
                <w:b/>
                <w:color w:val="3F3E3E"/>
                <w:lang w:val="lt-LT"/>
              </w:rPr>
              <w:t>Dėstomi dalyka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Rūta Bosien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3F3E3E"/>
                <w:lang w:val="lt-LT"/>
              </w:rPr>
              <w:t>Direktor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Aukštasis universitetin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Lietuvių kalba ir matematik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 xml:space="preserve">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Evelina Bosait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Direktor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Aukštasis universitetin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Lietuvių kalba ir etnokultūra, meninis ugdymas (muzika, instrumentinės pamokos, šokiai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Rasa Sarh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Mokyto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Aukštasis universitetin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Lietuvos istorija ir geografij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4. 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Jovita Jokūbaitien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 xml:space="preserve">Mokytoja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Aukštasis universitetin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 xml:space="preserve">Ikimokyklinis/priešmokyklinis ugdymas ir dailė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 xml:space="preserve">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Gintarė Tamošiūnien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 xml:space="preserve">Mokytoja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>Aukštasis  universitetin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F3E3E"/>
                <w:lang w:val="lt-LT"/>
              </w:rPr>
            </w:pPr>
            <w:r>
              <w:rPr>
                <w:color w:val="3F3E3E"/>
                <w:lang w:val="lt-LT"/>
              </w:rPr>
              <w:t xml:space="preserve">Pradinis ugdymas/lietuvių kalba ir dailė. </w:t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XIII.   </w:t>
      </w:r>
      <w:bookmarkStart w:id="0" w:name="_Hlk112515404"/>
      <w:r>
        <w:rPr>
          <w:b/>
          <w:lang w:val="lt-LT"/>
        </w:rPr>
        <w:t>2023/2024 mokslo metų veiklos lentelė (Hounslow skyrius)</w:t>
      </w:r>
      <w:r>
        <w:rPr/>
        <w:t>:</w:t>
      </w:r>
    </w:p>
    <w:tbl>
      <w:tblPr>
        <w:tblW w:w="1074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4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ėne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odinė vei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as su mokin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as su tėv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, atsakin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UGPJŪ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MTP “Mokyklos veiklos programa“ 2024-2025m.m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8-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nformaciniai laiškai tėv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klos direktor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UGSĖJ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kslo metų pradžia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09 – 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klos administr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P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tojų susirinkimas “Pasirengimas Kalėdinei šventei“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10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Rudenėlio šventė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10-19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Tėveliai padeda pasirengti švent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rupių vadovai, Jovita Jokūbaitien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LAPKR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Grupių vadovai aptaria Kalėdinį scenarijų su mokin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Tėvų susirinkimas dėl Kalėdinės šventė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11-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rupių vadovai, Evelina Bosait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GRUO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Kalėdinė šventė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lt-LT"/>
              </w:rPr>
              <w:t>(12-1</w:t>
            </w:r>
            <w:r>
              <w:rPr>
                <w:rFonts w:cs="Arial" w:ascii="Arial" w:hAnsi="Arial"/>
                <w:lang w:val="en-GB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Grupių vadovai, Evelina Bosait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lt-LT"/>
              </w:rPr>
              <w:t>2025 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AU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tojų susirinkimas “Pasirengimas Kaziuko mugei“ (01-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ausio 13 paminėjimas pamok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asa Sarh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VAS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kytojų  susirinkimas “Pirmo pusmečio rezultatų aptarima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202</w:t>
            </w:r>
            <w:r>
              <w:rPr>
                <w:rFonts w:cs="Arial" w:ascii="Arial" w:hAnsi="Arial"/>
                <w:lang w:val="en-GB"/>
              </w:rPr>
              <w:t>4</w:t>
            </w:r>
            <w:r>
              <w:rPr>
                <w:rFonts w:cs="Arial" w:ascii="Arial" w:hAnsi="Arial"/>
                <w:lang w:val="lt-LT"/>
              </w:rPr>
              <w:t>-02-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Vasario 16 minėjima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Užgavėnė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pamokų me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ėvams išsiunčiami vertinimai, jų aptarimas ZOOM susirinkimo met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rupių vadovai, Rasa Sarh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O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ziuko mugė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lt-LT"/>
              </w:rPr>
              <w:t>(0</w:t>
            </w:r>
            <w:r>
              <w:rPr>
                <w:rFonts w:cs="Arial" w:ascii="Arial" w:hAnsi="Arial"/>
                <w:lang w:val="en-GB"/>
              </w:rPr>
              <w:t>3-0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Kovo 11 paminėjimas pamokos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Evelina Bosaitė, grupių vadovai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asa Sarh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AN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asitarimas dė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Sporto šventės organizavim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05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argučių šventė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5-05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engiamės konkurs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Grupių vadovai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ovita Jokūbaitienė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GEGUŽ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lt-LT"/>
              </w:rPr>
              <w:t>Mokytojų susirinkimas “Pasirengimas mokslo metų užbaigimo šventei“ (0</w:t>
            </w:r>
            <w:r>
              <w:rPr>
                <w:rFonts w:cs="Arial" w:ascii="Arial" w:hAnsi="Arial"/>
                <w:lang w:val="en-GB"/>
              </w:rPr>
              <w:t>6-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eimos ir sporto šventė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5-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velina Bosaitė, visi mokytoja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IRŽE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tojų tarybos posėdis “Antrojo pusmečio  mokinių pažanga ir pasiekimai. Gairės kitiems mokslo metam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6-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inių vertinimas ir įsivert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ėvų susirinkim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ZOOM platform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irektorė, grupių vadov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LIEP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eastAsia="Arial"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 xml:space="preserve">Kitų mokslo metų aptarim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7-10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slo metų užbaigimo šven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kslo metų užbaigimo šventė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7-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velina Bosaitė, grupių mokytojos</w:t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bookmarkStart w:id="1" w:name="_Hlk144315590"/>
      <w:bookmarkEnd w:id="1"/>
      <w:r>
        <w:rPr>
          <w:b/>
          <w:sz w:val="28"/>
          <w:szCs w:val="28"/>
          <w:lang w:val="lt-LT"/>
        </w:rPr>
        <w:tab/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  <w:bookmarkStart w:id="2" w:name="_Hlk144315590"/>
      <w:bookmarkStart w:id="3" w:name="_Hlk144315590"/>
      <w:bookmarkEnd w:id="0"/>
      <w:bookmarkEnd w:id="3"/>
    </w:p>
    <w:p>
      <w:pPr>
        <w:pStyle w:val="Normal"/>
        <w:ind w:hanging="142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hanging="142"/>
        <w:jc w:val="both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 xml:space="preserve">XIV. </w:t>
      </w:r>
      <w:r>
        <w:rPr>
          <w:lang w:val="lt-LT"/>
        </w:rPr>
        <w:tab/>
      </w:r>
      <w:r>
        <w:rPr>
          <w:b/>
          <w:lang w:val="lt-LT"/>
        </w:rPr>
        <w:t xml:space="preserve">2024/2025 mokslo metų veiklos lentelė (Luton skyrius): </w:t>
      </w:r>
    </w:p>
    <w:p>
      <w:pPr>
        <w:pStyle w:val="Normal"/>
        <w:ind w:hanging="142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4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4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ėne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odinė vei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as su mokin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Darbas su tėv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, atsakin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UGPJŪ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MTP “Mokyklos veiklos programa“ 2024-2025m.m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08-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nformaciniai laiškai tėv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klos direktor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UGSĖJ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kslo metų pradžia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09 – 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klos administraci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P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tojų susirinkimas “Pasirengimas Kalėdinei šventei“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10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Rudenėlio šventė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 xml:space="preserve">(10-19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Tėveliai padeda pasirengti švent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intarė Tamošiūnien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LAPKR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rupių vadovai aptaria Kalėdinį scenarijų su mokin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Tėvų susirinkimas dėl Kalėdinės šventė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11-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velina Bosaitė, Gintarė Tamošiūnien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GRUO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Kalėdinė šventė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lt-LT"/>
              </w:rPr>
              <w:t>(12-1</w:t>
            </w:r>
            <w:r>
              <w:rPr>
                <w:rFonts w:cs="Arial" w:ascii="Arial" w:hAnsi="Arial"/>
                <w:lang w:val="en-GB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velina Bosaitė, Gintarė Tamošiūnien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lt-LT"/>
              </w:rPr>
              <w:t>2025 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SAU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ausio 13 paminėjimas pamok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Rasa Sarhan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intarė Tamošiūnien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VAS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kytojų  susirinkimas “Pirmo pusmečio rezultatų aptarima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2-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Vasario 16 minėjima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Užgavėnė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(pamokų me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ėvams išsiunčiami vertinimai, jų aptarimas ZOOM susirinkimo met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Rasa Sarhan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intarė Tamošiūnienė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O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Kovo 11 paminėjimas pamokos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Rasa Sarhan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intarė Tamošiūnienė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AN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asitarimas dė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Sporto šventės organizavim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argučių šventė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3-05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engiamės konkurs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intarė Tamošiūnienė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GEGUŽ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tojų susirinkimas “Pasirengimas mokslo metų užbaigimo šventei“ (0</w:t>
            </w:r>
            <w:r>
              <w:rPr>
                <w:rFonts w:cs="Arial" w:ascii="Arial" w:hAnsi="Arial"/>
                <w:lang w:val="en-GB"/>
              </w:rPr>
              <w:t>6-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eimos ir sporto šventė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5-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si mokytoja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IRŽE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ytojų tarybos posėdis “Antrojo pusmečio  mokinių pažanga ir pasiekimai. Gairės kitiems mokslo metam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6-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inių vertinimas ir įsivert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ėvų susirinkim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ZOOM platform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intarė Tamošiūnienė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LIEP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eastAsia="Arial"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 xml:space="preserve">Kitų mokslo metų aptarim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7-10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slo metų užbaigimo šven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kslo metų užbaigimo šventė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(07-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velina Bosaitė,  Gintarė Tamošiūnienė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Web"/>
        <w:jc w:val="both"/>
        <w:rPr>
          <w:b/>
          <w:b/>
          <w:bCs/>
          <w:color w:val="3F3E3E"/>
          <w:sz w:val="32"/>
          <w:szCs w:val="32"/>
          <w:lang w:val="lt-LT"/>
        </w:rPr>
      </w:pPr>
      <w:r>
        <w:rPr>
          <w:b/>
          <w:bCs/>
          <w:color w:val="3F3E3E"/>
          <w:sz w:val="32"/>
          <w:szCs w:val="32"/>
          <w:lang w:val="lt-LT"/>
        </w:rPr>
        <w:t>XV.</w:t>
      </w:r>
      <w:r>
        <w:rPr>
          <w:color w:val="3F3E3E"/>
          <w:lang w:val="lt-LT"/>
        </w:rPr>
        <w:t xml:space="preserve"> Mokykla išlaikoma mokyklos  bendruomenės bei jos  rėmėjų lėšomis, taip pat mokinių krepšelio lėšomis. Mokslas </w:t>
        <w:tab/>
        <w:t>yra mokamas.</w:t>
      </w:r>
    </w:p>
    <w:p>
      <w:pPr>
        <w:pStyle w:val="NormalWeb"/>
        <w:spacing w:before="280" w:after="280"/>
        <w:jc w:val="both"/>
        <w:rPr>
          <w:b/>
          <w:b/>
          <w:bCs/>
          <w:color w:val="3F3E3E"/>
          <w:sz w:val="32"/>
          <w:szCs w:val="32"/>
          <w:lang w:val="lt-LT"/>
        </w:rPr>
      </w:pPr>
      <w:r>
        <w:rPr>
          <w:b/>
          <w:bCs/>
          <w:color w:val="3F3E3E"/>
          <w:sz w:val="32"/>
          <w:szCs w:val="32"/>
          <w:lang w:val="lt-LT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6:00Z</dcterms:created>
  <dc:creator>Ruta</dc:creator>
  <dc:description/>
  <cp:keywords/>
  <dc:language>en-US</dc:language>
  <cp:lastModifiedBy>Ruta Bosiene</cp:lastModifiedBy>
  <dcterms:modified xsi:type="dcterms:W3CDTF">2024-08-31T10:24:00Z</dcterms:modified>
  <cp:revision>4</cp:revision>
  <dc:subject/>
  <dc:title/>
</cp:coreProperties>
</file>