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hibit Numbers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GA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G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W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W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CO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Over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 Art, Collectibles, Orchids in Use (Classes 114-1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  Arcadia/orchidsupply.com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  Flask and Fl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. Na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ade’s Orchi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Mayfield Orchids (Dr. Bi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indswept In 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6:01:00Z</dcterms:created>
  <dc:creator>Jane</dc:creator>
  <dc:description/>
  <cp:keywords/>
  <dc:language>en-US</dc:language>
  <cp:lastModifiedBy>Jane</cp:lastModifiedBy>
  <dcterms:modified xsi:type="dcterms:W3CDTF">2025-02-09T13:39:00Z</dcterms:modified>
  <cp:revision>3</cp:revision>
  <dc:subject/>
  <dc:title>Exhibit Numbers</dc:title>
</cp:coreProperties>
</file>