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SCT Ethical and Professional Standa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This document identifies overarching standards of ethical and professional behaviour that should govern the conduct of CSCT members at all times and in all aspects of their wor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thi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ardiology Technologist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Provides services with dignity and respect, regardless of th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ient’s personal attributes and the nature of their medical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ition, and without discrimination based upon sex, race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ed, ethnicity, religion, political belief, sexual orientation or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socio-economic statu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Exercises care, discretion and good judgment, and acts at all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mes in the best interests of the patien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Recognizes the patient’s right to be fully informed; explain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ques and services; responds to questions a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authorized, or directs patient to an appropriate information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r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Recognizes the right of the patient or their legal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tive to make their own decisions regarding car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Respects the patient’s right to privacy, and disclo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essional Accountabil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he Cardiology Technologist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Functions within the Scope of Practice of the Cardiolog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ologist, and undertakes additional duties only if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priately qualified and authorized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Maintains a level of fitness, state of mind, level of awarenes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and level of emotional functioning appropriate for effectiv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forman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Acts at all times with honesty and integrit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Maintains a professional demeanour in the workpla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Utilizes professional language in the workpla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Identifies professional situations that carry the potential for 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al conflict of interest, and takes appropriate action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Reports unprofessional or illegal activity through established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nnel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Accepts accountability for personal decisions and actio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ty of C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he Cardiology Technologist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Employs procedures and techniques for which they hav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priate training and, where relevant, authorization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Ensures the safety of patients and coworkers durin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diology technology procedur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Performs procedures and techniques in accordance with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rent professional standard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Seeks information, direction and assistance when needed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Ensures complete and accurate documentation of procedur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Participates in quality-improvement initiativ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gal and Organizational Responsibil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ardiology Technologist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Maintains awareness of, and complies with, legislation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ffecting practi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Maintains awareness of, and complies with, workpla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ies and procedur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Recognizes supervisory authorit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Treats coworkers with respect, and functions as a productiv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er of the health care tea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Communicates in the workplace using established channel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essional Develop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ardiology Technologist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Continually strives to improve personal knowledge and skill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Maintains current CSCT certification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Maintains, and where feasible enhances, the competencies in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SCT Occupational Competency Profile that are relevan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the practice settin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Participates productively in the affairs of the CSC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cs="Arial" w:ascii="Arial" w:hAnsi="Arial"/>
          <w:bCs/>
        </w:rPr>
        <w:t>Contributes to workplace learning by assisting with th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cation of students and other professional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ed by the CSCT Board of Directors – February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15:00Z</dcterms:created>
  <dc:creator>Anne</dc:creator>
  <dc:description/>
  <cp:keywords/>
  <dc:language>en-US</dc:language>
  <cp:lastModifiedBy>Anne</cp:lastModifiedBy>
  <dcterms:modified xsi:type="dcterms:W3CDTF">2012-01-26T01:23:00Z</dcterms:modified>
  <cp:revision>4</cp:revision>
  <dc:subject/>
  <dc:title>CSCT Ethical and Professional Standards</dc:title>
</cp:coreProperties>
</file>