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THEAST CULVERT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BURN, GEORGIA 30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70) 963-5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Re: Submittal / Certification Le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,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We certify that our High Density Polyethylene Pipe, SOUTHEAST CULVERT, INC.</w:t>
      </w:r>
      <w:r>
        <w:rPr>
          <w:u w:val="single"/>
        </w:rPr>
        <w:t xml:space="preserve"> </w:t>
      </w:r>
      <w:r>
        <w:rPr/>
        <w:t>NFLOW HDPE, we propose to furnish will meet the following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ASTM F2306/AASHTO M294 - Smooth Interior Type S</w:t>
      </w:r>
    </w:p>
    <w:p>
      <w:pPr>
        <w:pStyle w:val="Normal"/>
        <w:spacing w:lineRule="auto" w:line="360"/>
        <w:jc w:val="center"/>
        <w:rPr/>
      </w:pPr>
      <w:r>
        <w:rPr/>
        <w:t>ASTM F477 – Gasket</w:t>
      </w:r>
    </w:p>
    <w:p>
      <w:pPr>
        <w:pStyle w:val="Normal"/>
        <w:spacing w:lineRule="auto" w:line="360"/>
        <w:jc w:val="center"/>
        <w:rPr/>
      </w:pPr>
      <w:r>
        <w:rPr/>
        <w:t>ASTM D3212- Water Tight Lab Join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National Transportation Product Evaluation Program (NTPEP) Complian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Southeast Culvert’s dual wall high density polyethylene pipe has been third party verified as a water tight product for the purpose of achieving an installed leak resistant system per AASHTO PP 63 requiring appropriate handling, storage, installation, and testing of the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to the following documents for guidelines on material storage and installation: AASHTO Section 30, ASTM D2321, and the Plastic Pipe Institute’s Material Hand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SOUTHEAST CULVERT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 Submit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2:00Z</dcterms:created>
  <dc:creator>Judd Murphy</dc:creator>
  <dc:description/>
  <cp:keywords/>
  <dc:language>en-US</dc:language>
  <cp:lastModifiedBy>Jeff Turner</cp:lastModifiedBy>
  <cp:lastPrinted>2013-12-04T16:16:00Z</cp:lastPrinted>
  <dcterms:modified xsi:type="dcterms:W3CDTF">2017-04-06T20:12:00Z</dcterms:modified>
  <cp:revision>2</cp:revision>
  <dc:subject/>
  <dc:title>SOUTHEAST CULVERT, INC</dc:title>
</cp:coreProperties>
</file>