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SOUTHEAST CULVERT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O. BOX 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BURN, GA 30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770) 963-5041</w:t>
      </w:r>
    </w:p>
    <w:p>
      <w:pPr>
        <w:pStyle w:val="Normal"/>
        <w:ind w:left="57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Re: Submittal/Proposal Letter</w:t>
      </w:r>
    </w:p>
    <w:p>
      <w:pPr>
        <w:pStyle w:val="Normal"/>
        <w:ind w:left="57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/>
        <w:t>Project: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ertify that the Stormkeeper Chambers, models SK75 and SK180, we propose to furnish on the above named project will meet the following specificatio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TM F2418 – Polypropylene Chambers</w:t>
      </w:r>
    </w:p>
    <w:p>
      <w:pPr>
        <w:pStyle w:val="Normal"/>
        <w:spacing w:lineRule="auto" w:line="360"/>
        <w:jc w:val="center"/>
        <w:rPr/>
      </w:pPr>
      <w:r>
        <w:rPr/>
        <w:t>Designed per ASTM F2787 and AASHTO LRFD Bridge Design for AASHTO H20 Loa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e Stormkeeper product literature for installation and design require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very truly,</w:t>
      </w:r>
    </w:p>
    <w:p>
      <w:pPr>
        <w:pStyle w:val="Normal"/>
        <w:rPr/>
      </w:pPr>
      <w:r>
        <w:rPr/>
        <w:t>SOUTHEAST CULVERT, IN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 Submitt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5:00Z</dcterms:created>
  <dc:creator>Judd Murphy</dc:creator>
  <dc:description/>
  <dc:language>en-US</dc:language>
  <cp:lastModifiedBy>Engineer3</cp:lastModifiedBy>
  <cp:lastPrinted>2007-08-09T08:17:00Z</cp:lastPrinted>
  <dcterms:modified xsi:type="dcterms:W3CDTF">2017-04-06T12:36:00Z</dcterms:modified>
  <cp:revision>5</cp:revision>
  <dc:subject/>
  <dc:title>SOUTHEAST CULVERT, INC</dc:title>
</cp:coreProperties>
</file>