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wrence Park Golf Club   P.O. Box 286   Harborcreek, PA 164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tabs>
          <w:tab w:val="clear" w:pos="720"/>
          <w:tab w:val="left" w:pos="61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6120" w:leader="none"/>
        </w:tabs>
        <w:rPr/>
      </w:pPr>
      <w:r>
        <w:rPr/>
        <w:t xml:space="preserve">Member Number _______________  </w:t>
        <w:tab/>
        <w:t>Deposit Date 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25 GOLF MEMBERSHIP APPLICATION</w:t>
      </w:r>
    </w:p>
    <w:p>
      <w:pPr>
        <w:pStyle w:val="Heading3"/>
        <w:spacing w:before="120" w:after="0"/>
        <w:jc w:val="left"/>
        <w:rPr>
          <w:b w:val="false"/>
          <w:b w:val="false"/>
        </w:rPr>
      </w:pPr>
      <w:r>
        <w:rPr/>
        <w:t>Initiation Fee:</w:t>
      </w:r>
      <w:r>
        <w:rPr>
          <w:b w:val="false"/>
        </w:rPr>
        <w:t xml:space="preserve">  $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CIRCLE type of membership desired:  </w:t>
        <w:tab/>
        <w:tab/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Dues:</w:t>
      </w:r>
      <w:r>
        <w:rPr>
          <w:sz w:val="24"/>
        </w:rPr>
        <w:t xml:space="preserve">   Single ($3320.00)</w:t>
        <w:tab/>
        <w:tab/>
        <w:tab/>
        <w:t xml:space="preserve">  Family ($4350.00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4"/>
        </w:rPr>
        <w:tab/>
        <w:t xml:space="preserve">  Intermediate Single ($1660.00)</w:t>
        <w:tab/>
        <w:t xml:space="preserve">  Intermediate Family ($2180.00)</w:t>
      </w:r>
    </w:p>
    <w:p>
      <w:pPr>
        <w:pStyle w:val="Normal"/>
        <w:spacing w:before="120" w:after="0"/>
        <w:ind w:firstLine="720"/>
        <w:rPr>
          <w:sz w:val="10"/>
        </w:rPr>
      </w:pPr>
      <w:r>
        <w:rPr>
          <w:rFonts w:eastAsia="WP IconicSymbolsA;Symbol" w:cs="WP IconicSymbolsA;Symbol" w:ascii="WP IconicSymbolsA;Symbol" w:hAnsi="WP IconicSymbolsA;Symbol"/>
          <w:sz w:val="10"/>
        </w:rPr>
        <w:t>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Annual Food Minimum:</w:t>
      </w:r>
      <w:r>
        <w:rPr>
          <w:sz w:val="24"/>
        </w:rPr>
        <w:t xml:space="preserve">  Single $650.00   </w:t>
        <w:tab/>
        <w:t>Family $890.00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Total Monthly Assessment &amp; Capital Assessment:</w:t>
      </w:r>
      <w:r>
        <w:rPr>
          <w:sz w:val="24"/>
          <w:szCs w:val="24"/>
        </w:rPr>
        <w:t xml:space="preserve">  $75.00</w:t>
      </w:r>
    </w:p>
    <w:p>
      <w:pPr>
        <w:pStyle w:val="Heading1"/>
        <w:spacing w:before="240" w:after="0"/>
        <w:rPr/>
      </w:pPr>
      <w:r>
        <w:rPr/>
        <w:t>I HEREBY APPLY FOR MEMBERSHIP AT LAWRENCE PARK GOLF CLUB AND AGREE TO FOLLOW THE BY-LAWS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me:  ________________________________________</w:t>
        <w:tab/>
        <w:t>Phone:  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dress:  ___________________________</w:t>
        <w:tab/>
        <w:t>City:  _________  State:  _____  Zip:  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mployer:  _________________________________  Alt. Phone:  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ccupation:  ____________________________________</w:t>
        <w:tab/>
        <w:t>Date of Birth:  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mail Address:  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</w:rPr>
        <w:t>FOR</w:t>
      </w:r>
      <w:r>
        <w:rPr>
          <w:b/>
          <w:bCs/>
          <w:sz w:val="24"/>
        </w:rPr>
        <w:t xml:space="preserve"> FAMILY </w:t>
      </w:r>
      <w:r>
        <w:rPr>
          <w:sz w:val="24"/>
        </w:rPr>
        <w:t>MEMBERSHIP, INCLUDE THE FOLLOWING INFORMATION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pouse/Domestic Partner:  </w:t>
        <w:tab/>
        <w:t>____________________</w:t>
        <w:tab/>
        <w:t>Date of Birth:  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mail Address: 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hildren:</w:t>
        <w:tab/>
        <w:t>________________________________</w:t>
        <w:tab/>
        <w:tab/>
        <w:tab/>
        <w:t>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>________________________________</w:t>
        <w:tab/>
        <w:tab/>
        <w:tab/>
        <w:t>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>________________________________</w:t>
        <w:tab/>
        <w:tab/>
        <w:tab/>
        <w:t>_________________</w:t>
      </w:r>
    </w:p>
    <w:p>
      <w:pPr>
        <w:pStyle w:val="Heading5"/>
        <w:ind w:left="0" w:hanging="0"/>
        <w:rPr/>
      </w:pPr>
      <w:r>
        <w:rPr/>
        <w:t>Signature of Applicant:  ____________________________________</w:t>
      </w:r>
    </w:p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67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a sponsoring golf member:  ________________________   Member No: ________</w:t>
      </w:r>
    </w:p>
    <w:p>
      <w:pPr>
        <w:pStyle w:val="Heading1"/>
        <w:spacing w:before="240" w:after="0"/>
        <w:rPr/>
      </w:pPr>
      <w:r>
        <w:rPr/>
        <w:t>Signature of sponsoring golf member and phone number:_________________________</w:t>
      </w:r>
    </w:p>
    <w:p>
      <w:pPr>
        <w:pStyle w:val="Heading1"/>
        <w:spacing w:before="240" w:after="0"/>
        <w:ind w:left="2160" w:firstLine="720"/>
        <w:rPr/>
      </w:pPr>
      <w:r>
        <w:rPr>
          <w:i/>
        </w:rPr>
        <w:t>PLEASE RETURN TO THE BUSINESS OFFICE</w:t>
      </w:r>
    </w:p>
    <w:p>
      <w:pPr>
        <w:pStyle w:val="Heading1"/>
        <w:spacing w:before="240" w:after="0"/>
        <w:rPr>
          <w:i/>
          <w:i/>
        </w:rPr>
      </w:pPr>
      <w:r>
        <w:rPr/>
        <w:t>Membership Chairperson  _____________________________    Approval Date:  ____________</w:t>
      </w:r>
      <w:r>
        <w:br w:type="page"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$1000 deposit with application ($500 for Intermediate), non-refundable if approved.  When accepted as a golfing member, the balance of the Annual Dues is due within 60 days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pplications for Golf Membership are reviewed by the Membership Chairperson.  The Membership Chairperson will then present your application to the Board of Directors for approval.  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When you are accepted as a Golf Member, the following will occur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</w:rPr>
        <w:t xml:space="preserve">You will be sent a letter stating that you are accepted as a Golf Member.  A copy of the Club’s By-Laws and Rules &amp; Regulations can be found on the Club’s website: </w:t>
      </w:r>
      <w:hyperlink r:id="rId2">
        <w:r>
          <w:rPr>
            <w:rStyle w:val="InternetLink"/>
            <w:b/>
            <w:sz w:val="24"/>
          </w:rPr>
          <w:t>www.lawrenceparkgc.com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Dues will be billed on the next regular monthly statement.</w:t>
      </w:r>
    </w:p>
    <w:p>
      <w:pPr>
        <w:pStyle w:val="Normal"/>
        <w:spacing w:before="120" w:after="0"/>
        <w:ind w:left="720" w:hanging="360"/>
        <w:rPr/>
      </w:pPr>
      <w:r>
        <w:rPr>
          <w:sz w:val="24"/>
        </w:rPr>
        <w:t>3.</w:t>
        <w:tab/>
        <w:t>You will be required to pay the Golf Member Assessment of $50 per month, plus the Capital Improvement Assessment of $25.00 per month.  The total assessment will be billed on your next monthly statement.  At your request, it can be paid annually.</w:t>
      </w:r>
    </w:p>
    <w:p>
      <w:pPr>
        <w:pStyle w:val="Normal"/>
        <w:spacing w:before="120" w:after="0"/>
        <w:ind w:left="720" w:hanging="360"/>
        <w:rPr/>
      </w:pPr>
      <w:r>
        <w:rPr>
          <w:sz w:val="24"/>
        </w:rPr>
        <w:t>4.</w:t>
        <w:tab/>
        <w:t>You will be required to spend the Club House minimum.  Annual is @ $650 Single or $890 Family any time between Season Opening and December.  Any unspent amount will be billed to each member’s account at the end of the fiscal yea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ADDITIONAL INFORMATION</w:t>
      </w:r>
      <w:r>
        <w:rPr>
          <w:sz w:val="24"/>
        </w:rPr>
        <w:t>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Current Members You Know:  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Previous or Other Club Affiliations: 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imes You Are Looking to Play: 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Current Handicap or Score Range: 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</w:rPr>
        <w:t>As a New Member What Are Your Expectations of Lawrence Park Golf Club: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renceparkg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42:00Z</dcterms:created>
  <dc:creator>John Q. Customer</dc:creator>
  <dc:description/>
  <cp:keywords/>
  <dc:language>en-US</dc:language>
  <cp:lastModifiedBy>Sondra Orozco</cp:lastModifiedBy>
  <cp:lastPrinted>2023-05-08T12:19:00Z</cp:lastPrinted>
  <dcterms:modified xsi:type="dcterms:W3CDTF">2025-03-05T17:41:00Z</dcterms:modified>
  <cp:revision>8</cp:revision>
  <dc:subject/>
  <dc:title>Member Number _______________</dc:title>
</cp:coreProperties>
</file>