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RBANITES LEADING THE PIKES PEAK REGION (ULPPR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019 SCHOLARSHIP APPLICATIO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FULL NAME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ab/>
        <w:t>LAST</w:t>
        <w:tab/>
        <w:tab/>
        <w:tab/>
        <w:tab/>
        <w:t>FIRST</w:t>
        <w:tab/>
        <w:tab/>
        <w:tab/>
        <w:t>MIDDLE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</w:rPr>
        <w:t>DATE OF BIRTH:</w:t>
        <w:tab/>
      </w:r>
      <w:r>
        <w:rPr>
          <w:b/>
          <w:u w:val="single"/>
        </w:rPr>
        <w:tab/>
        <w:tab/>
        <w:tab/>
      </w:r>
      <w:r>
        <w:rPr>
          <w:b/>
        </w:rPr>
        <w:tab/>
        <w:t>CURRENT AGE:</w:t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</w:rPr>
        <w:t xml:space="preserve">GENDER: </w:t>
      </w:r>
      <w:r>
        <w:rPr>
          <w:b/>
          <w:u w:val="singl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STREET ADDRESS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HONE:</w:t>
        <w:tab/>
        <w:t xml:space="preserve">  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 xml:space="preserve">EMAIL:  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ETHNICITY:</w:t>
        <w:tab/>
      </w:r>
      <w:r>
        <w:rPr>
          <w:b/>
          <w:u w:val="single"/>
        </w:rPr>
        <w:tab/>
      </w:r>
      <w:r>
        <w:rPr>
          <w:b/>
        </w:rPr>
        <w:t>AFRICAN AMERICAN</w:t>
        <w:tab/>
      </w:r>
      <w:r>
        <w:rPr>
          <w:b/>
          <w:u w:val="single"/>
        </w:rPr>
        <w:tab/>
      </w:r>
      <w:r>
        <w:rPr>
          <w:b/>
        </w:rPr>
        <w:t>LATINO/HISPANIC</w:t>
        <w:tab/>
      </w:r>
      <w:r>
        <w:rPr>
          <w:b/>
          <w:u w:val="single"/>
        </w:rPr>
        <w:tab/>
      </w:r>
      <w:r>
        <w:rPr>
          <w:b/>
        </w:rPr>
        <w:t>CAUCASIAN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ab/>
      </w:r>
      <w:r>
        <w:rPr>
          <w:b/>
        </w:rPr>
        <w:t>ASIAN</w:t>
        <w:tab/>
        <w:tab/>
      </w:r>
      <w:r>
        <w:rPr>
          <w:b/>
          <w:u w:val="single"/>
        </w:rPr>
        <w:tab/>
      </w:r>
      <w:r>
        <w:rPr>
          <w:b/>
        </w:rPr>
        <w:t>NATIVE AMERICAN</w:t>
        <w:tab/>
      </w:r>
      <w:r>
        <w:rPr>
          <w:b/>
          <w:u w:val="single"/>
        </w:rPr>
        <w:tab/>
      </w:r>
      <w:r>
        <w:rPr>
          <w:b/>
        </w:rPr>
        <w:t>OTHER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CURRENT STATUS:</w:t>
        <w:tab/>
      </w:r>
      <w:r>
        <w:rPr>
          <w:b/>
          <w:u w:val="single"/>
        </w:rPr>
        <w:tab/>
      </w:r>
      <w:r>
        <w:rPr>
          <w:b/>
        </w:rPr>
        <w:t>High School</w:t>
        <w:tab/>
        <w:tab/>
      </w:r>
      <w:r>
        <w:rPr>
          <w:b/>
          <w:u w:val="single"/>
        </w:rPr>
        <w:tab/>
      </w:r>
      <w:r>
        <w:rPr>
          <w:b/>
        </w:rPr>
        <w:t>Grade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NAME OF SCHOOL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</w:rPr>
        <w:t xml:space="preserve">PLEASE INDICATE YOUR COURSE OF STUDY (major field)  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CURRENT GPA on a 4.0 scale:  </w:t>
      </w:r>
      <w:r>
        <w:rPr>
          <w:b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HAVE YOU MADE A DECISION ABOUT YOUR FUTURE CAREER INTERESTS OR OCCUPATION?  If YES, please specify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ab/>
        <w:tab/>
      </w:r>
      <w:r>
        <w:rPr>
          <w:b/>
        </w:rPr>
        <w:t xml:space="preserve">YES       </w:t>
      </w:r>
      <w:r>
        <w:rPr>
          <w:b/>
          <w:u w:val="single"/>
        </w:rPr>
        <w:tab/>
        <w:tab/>
        <w:tab/>
      </w:r>
      <w:r>
        <w:rPr>
          <w:b/>
        </w:rPr>
        <w:t>NO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ILL YOU ATTEND COLLEGE FULL OR PART-TIME?</w:t>
        <w:tab/>
      </w:r>
      <w:r>
        <w:rPr>
          <w:b/>
          <w:u w:val="single"/>
        </w:rPr>
        <w:tab/>
      </w:r>
      <w:r>
        <w:rPr>
          <w:b/>
        </w:rPr>
        <w:t>FULL-TIME</w:t>
        <w:tab/>
      </w:r>
      <w:r>
        <w:rPr>
          <w:b/>
          <w:u w:val="single"/>
        </w:rPr>
        <w:tab/>
      </w:r>
      <w:r>
        <w:rPr>
          <w:b/>
        </w:rPr>
        <w:t>PART-TIME</w:t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ILL YOU BE THE FIRST PERSON IN YOUR IMMEDIATE FAMILY TO EARN A COLLEGE DEGREE?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u w:val="single"/>
        </w:rPr>
        <w:tab/>
      </w:r>
      <w:r>
        <w:rPr>
          <w:b/>
        </w:rPr>
        <w:t>YES</w:t>
        <w:tab/>
      </w:r>
      <w:r>
        <w:rPr>
          <w:b/>
          <w:u w:val="single"/>
        </w:rPr>
        <w:tab/>
      </w:r>
      <w:r>
        <w:rPr>
          <w:b/>
        </w:rPr>
        <w:t>NO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List your schools of interest and your status:</w:t>
        <w:tab/>
        <w:t>Will Apply</w:t>
        <w:tab/>
        <w:t>Applied</w:t>
        <w:tab/>
        <w:tab/>
        <w:t>Accepted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</w:rPr>
        <w:tab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Community Servic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escribe your community service activities.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School Involvement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escribe the activities, organizations, clubs, and sports you have been involved in.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Leadership Role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lease list leadership roles and positions you have held.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Awards, Recognition, Honors Received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Involvement in the Urbanites Leading the Pikes Peak Region (ULPPR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Please describe, if any, your involvement in the Urbanites Leading the Pikes Peak Region (ULPPR).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nowledge about the Urbanites Leading the Pikes Peak Region (ULPPR)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hat is the mission of the Urbanites Leading the Pikes Peak Region (ULPPR)?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ersonal Statement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Please describe why the ULPPR Scholarship is important to you.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IMPORTANT!!</w:t>
      </w:r>
      <w:r>
        <w:rPr>
          <w:b/>
        </w:rPr>
        <w:t xml:space="preserve">  BE SURE TO ATTACH YOUR ESSAY AND RETURN IT WITH THIS APPLICATION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arent/Guardian Information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Name: </w:t>
        <w:tab/>
        <w:tab/>
        <w:t xml:space="preserve"> </w:t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</w:rPr>
        <w:t>Signature:</w:t>
        <w:tab/>
        <w:tab/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>Date:</w:t>
      </w:r>
      <w:r>
        <w:rPr>
          <w:b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Address:</w:t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Telephone:</w:t>
        <w:tab/>
        <w:t>Home:</w:t>
        <w:tab/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>Cell:</w:t>
        <w:tab/>
      </w:r>
      <w:r>
        <w:rPr>
          <w:b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sz w:val="20"/>
          <w:szCs w:val="20"/>
        </w:rPr>
        <w:t>How did you acquire a copy of the ULPPR Scholarship Application? (Check all that apply)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>ULPPR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>School Counselor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>Friend/Parent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>Email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>Other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35:00Z</dcterms:created>
  <dc:creator>frazijj</dc:creator>
  <dc:description/>
  <cp:keywords/>
  <dc:language>en-US</dc:language>
  <cp:lastModifiedBy>FRAZIER, JANICE X</cp:lastModifiedBy>
  <cp:lastPrinted>2014-02-20T10:32:00Z</cp:lastPrinted>
  <dcterms:modified xsi:type="dcterms:W3CDTF">2018-12-03T23:35:00Z</dcterms:modified>
  <cp:revision>2</cp:revision>
  <dc:subject/>
  <dc:title/>
</cp:coreProperties>
</file>