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lightD;Calibri" w:hAnsi="BlacklightD;Calibri" w:cs="BlacklightD;Calibri"/>
          <w:sz w:val="36"/>
          <w:szCs w:val="36"/>
        </w:rPr>
      </w:pPr>
      <w:r>
        <w:rPr>
          <w:rFonts w:cs="BlacklightD;Calibri" w:ascii="BlacklightD;Calibri" w:hAnsi="BlacklightD;Calibri"/>
          <w:sz w:val="36"/>
          <w:szCs w:val="36"/>
        </w:rPr>
        <w:drawing>
          <wp:inline distT="0" distB="0" distL="0" distR="0">
            <wp:extent cx="2204720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nsor the 9th Annual BBQ Boogie &amp; Blu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Join Downtown Calhoun and the Gordon County Chamber of Commerce/Convention &amp; Visitors Bureau for the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9th Annual BBQ Boogie &amp; Blues on April 24 &amp; 25, 2020.  This is your opportunity to be a part of an event the Kansas City BBQ Society (KCBS) have declared a nationally sanctioned barbecue competition!  In addition to BBQ, festivities include live entertainment, food and arts &amp; crafts vendors, kids zone, Amazing Race contest and much more.  The event draws a great local crowd and attracts new faces to the area!  Sponsorship of BBQ Boogie &amp; Blues provides an excellent advertising opportunity for your business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gzilla $2,5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>Prominent advertising in brochures, banners, publications, and local media, including company logo and name on all printed materials (including Chamber newsletter &amp; weekly What’s Going On emails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80"/>
          <w:sz w:val="20"/>
          <w:szCs w:val="20"/>
        </w:rPr>
        <w:t>Logo included in blast email campaigns, Chamber &amp; CVB Facebook promotions, and on Chamber, CVB &amp; BBQ Boogie &amp; Blues websi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>Logo on front side of t-shir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>5 complimentary t-shir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 xml:space="preserve">Listing on the Chamber’s digital sig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 xml:space="preserve">Complimentary preferred vendor booth space at even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>Emcee coverage at the ev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>4 tickets to participate in the “People’s Choice” competition ($40 value)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hole Hog $1,5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isted in event advertising including brochures, banners, publications, and local media (including Chamber newsletter &amp; weekly What’s Going On email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ncluded in blast email campaigns, Chamber &amp; CVB Facebook promotions, and on Chamber, CVB &amp; BBQ Boogie &amp; Blues websi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>Listing on Chamber’s digital sig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>Logo on backside of t-shi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>4 complimentary t-shi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mplimentary vendor booth space at ev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mcee coverage at the ev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sz w:val="20"/>
          <w:szCs w:val="20"/>
        </w:rPr>
        <w:t>2 tickets to participate in the “People’s Choice” competition ($20 value)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alf Rack $1,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dvertising at event (included on sponsor banner and emcee coverag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ncluded in blast email campaigns, Chamber &amp; Facebook promotions, and on Chamber, CVB &amp; BBQ Boogie &amp; Blues websi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ncluded in event article(s) in the Chamber newslet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>Logo on backside of t-shi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>3 complimentary t-shi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>Complimentary booth space at ev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itmaster $5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dvertising at event (included on sponsor banner and emcee coverag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ncluded in event article(s) in the Chamber newslet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  <w:sz w:val="20"/>
          <w:szCs w:val="20"/>
        </w:rPr>
        <w:t>Name listed on backside of t-shi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  <w:sz w:val="20"/>
          <w:szCs w:val="20"/>
        </w:rPr>
        <w:t>2 free t-shi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>Complimentary booth space at event</w:t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iller $25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80"/>
          <w:sz w:val="20"/>
          <w:szCs w:val="20"/>
        </w:rPr>
        <w:t>Advertising at event (included on sponsor banner and emcee coverag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>Name listed on backside of t-shi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>1 free t-shirt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</w:t>
      </w:r>
      <w:r>
        <w:rPr>
          <w:rFonts w:cs="Arial" w:ascii="Arial" w:hAnsi="Arial"/>
          <w:color w:val="000080"/>
          <w:sz w:val="20"/>
          <w:szCs w:val="20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  <w:u w:val="single"/>
        </w:rPr>
      </w:pPr>
      <w:r>
        <w:rPr>
          <w:rFonts w:cs="Arial" w:ascii="Arial" w:hAnsi="Arial"/>
          <w:color w:val="8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’re in!  Sign us up for the $________ lev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 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illing Address 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Name 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mail 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 Number  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-Shirt Size(s) 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ponsorship is $500 level or more, do you wish to set-up a booth at the event?  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d Signature ______________________________________  Date__________________</w:t>
      </w:r>
    </w:p>
    <w:p>
      <w:pPr>
        <w:pStyle w:val="Normal"/>
        <w:ind w:left="720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ab/>
      </w:r>
    </w:p>
    <w:p>
      <w:pPr>
        <w:pStyle w:val="Normal"/>
        <w:ind w:left="720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r additional inform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rdon County Chamber of Commerce/Convention &amp; Visitors Burea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00 South Wall Street, Calhoun, GA 3070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706) 625-32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arah Ostuw -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ostuw@gordoncountychamber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lightD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wrro">
    <w:name w:val="rwrr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stuw@gordoncountychamb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23:00Z</dcterms:created>
  <dc:creator>Country Inn &amp; Suites</dc:creator>
  <dc:description/>
  <cp:keywords/>
  <dc:language>en-US</dc:language>
  <cp:lastModifiedBy>Sarah Ostuw</cp:lastModifiedBy>
  <cp:lastPrinted>2016-07-14T11:56:00Z</cp:lastPrinted>
  <dcterms:modified xsi:type="dcterms:W3CDTF">2020-01-09T19:23:00Z</dcterms:modified>
  <cp:revision>2</cp:revision>
  <dc:subject/>
  <dc:title> </dc:title>
</cp:coreProperties>
</file>