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rial"/>
          <w:bCs/>
          <w:i/>
          <w:i/>
          <w:iCs/>
        </w:rPr>
      </w:pPr>
      <w:r>
        <w:rPr>
          <w:rFonts w:cs="Arial" w:ascii="Cooper Black" w:hAnsi="Cooper Black"/>
          <w:bCs/>
          <w:i/>
          <w:iCs/>
        </w:rPr>
        <w:t>AIRCRAFT  BRIEF  CHECKLIST</w:t>
      </w:r>
    </w:p>
    <w:p>
      <w:pPr>
        <w:pStyle w:val="Normal"/>
        <w:rPr>
          <w:rFonts w:ascii="Cooper Black" w:hAnsi="Cooper Black" w:cs="Arial"/>
          <w:bCs/>
          <w:i/>
          <w:i/>
          <w:iCs/>
          <w:color w:val="000080"/>
          <w:sz w:val="44"/>
          <w:szCs w:val="44"/>
          <w:lang w:val="en-US" w:eastAsia="en-US"/>
        </w:rPr>
      </w:pPr>
      <w:r>
        <w:rPr>
          <w:rFonts w:cs="Arial" w:ascii="Cooper Black" w:hAnsi="Cooper Black"/>
          <w:bCs/>
          <w:i/>
          <w:i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286829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089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REW PERFORMANCE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25.85pt;height:32.2pt;mso-wrap-distance-left:9.05pt;mso-wrap-distance-right:9.05pt;mso-wrap-distance-top:0pt;mso-wrap-distance-bottom:0pt;margin-top:4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REW PERFORMANCE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Cs/>
          <w:i/>
          <w:iCs/>
          <w:color w:val="000080"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/>
          <w:iCs/>
          <w:color w:val="000080"/>
        </w:rPr>
        <w:t xml:space="preserve">       </w:t>
      </w:r>
      <w:r>
        <w:rPr>
          <w:rFonts w:cs="Arial" w:ascii="Arial" w:hAnsi="Arial"/>
          <w:b/>
          <w:bCs/>
          <w:iCs/>
        </w:rPr>
        <w:t>SAFETY MATRIX-QR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0325</wp:posOffset>
                </wp:positionV>
                <wp:extent cx="286829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37515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IRCRAFT AIRWORTHN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25.85pt;height:34.45pt;mso-wrap-distance-left:9.05pt;mso-wrap-distance-right:9.05pt;mso-wrap-distance-top:0pt;mso-wrap-distance-bottom:0pt;margin-top:4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AIRCRAFT AIRWORTHN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CUMEN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SPECTIONS-MX LO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</w:rPr>
        <w:t>100 H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NU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VIONICS-GPS-V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GHTS/BK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-IC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2 LEVEL/ MAS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79019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656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EATHER PLANNING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19.7pt;height:32.8pt;mso-wrap-distance-left:9.05pt;mso-wrap-distance-right:9.05pt;mso-wrap-distance-top:0pt;mso-wrap-distance-bottom:0pt;margin-top:0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WEATHER PLANNING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EATHER–</w:t>
      </w:r>
      <w:r>
        <w:rPr>
          <w:rFonts w:cs="Arial" w:ascii="Arial" w:hAnsi="Arial"/>
          <w:b/>
          <w:bCs/>
          <w:iCs/>
          <w:color w:val="FF0000"/>
        </w:rPr>
        <w:t>METAR-TAF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INDS ALOF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CING/FREEZING LEV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PARTURE-M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STINATION-M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- Y/N+M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AM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MER ALTERN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279019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61315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A/C PERFORM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19.7pt;height:28.45pt;mso-wrap-distance-left:9.05pt;mso-wrap-distance-right:9.05pt;mso-wrap-distance-top:0pt;mso-wrap-distance-bottom:0pt;margin-top: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highlight w:val="darkBlue"/>
                        </w:rPr>
                        <w:t>A/C PERFORM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P-CLIMB VIA PRO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IMB GRAID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T. &amp; BAL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LT RELEA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UNWAY CONDI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RED RUNWA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BORT ACCL DIST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BALANCE FIELD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OLD CARD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TAKEOFF PROF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-SPEEDS-A/S AL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</w:rPr>
        <w:t>X/C 80KT-V1- ROT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 RATE-LND GE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00FT FLAPS UP-V2+10</w:t>
      </w:r>
    </w:p>
    <w:p>
      <w:pPr>
        <w:pStyle w:val="Normal"/>
        <w:jc w:val="both"/>
        <w:rPr>
          <w:rFonts w:ascii="Cooper Black" w:hAnsi="Cooper Black" w:cs="Arial"/>
          <w:bCs/>
          <w:i/>
          <w:i/>
          <w:iCs/>
          <w:sz w:val="28"/>
          <w:szCs w:val="28"/>
        </w:rPr>
      </w:pPr>
      <w:r>
        <w:rPr>
          <w:rFonts w:cs="Arial" w:ascii="Cooper Black" w:hAnsi="Cooper Black"/>
          <w:bCs/>
          <w:i/>
          <w:iCs/>
          <w:sz w:val="28"/>
          <w:szCs w:val="28"/>
        </w:rPr>
        <w:t>CRM BRIEF CHECKLIS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2085</wp:posOffset>
                </wp:positionV>
                <wp:extent cx="279019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089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NAVIGATION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19.7pt;height:32.2pt;mso-wrap-distance-left:9.05pt;mso-wrap-distance-right:9.05pt;mso-wrap-distance-top:0pt;mso-wrap-distance-bottom:0pt;margin-top:13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NAVIGATION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URRENT NAV CHART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P-ENROUTE-APP –STAR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Cs/>
        </w:rPr>
        <w:t>RADIOS SETUP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PS-ALT ALERT GO-AROUND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LT DIRECTOR MODE SELEC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715</wp:posOffset>
                </wp:positionV>
                <wp:extent cx="286829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5179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ABORT MEMORY ITEM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NAVIGATION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25.85pt;height:27.7pt;mso-wrap-distance-left:9.05pt;mso-wrap-distance-right:9.05pt;mso-wrap-distance-top:0pt;mso-wrap-distance-bottom:0pt;margin-top:0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ABORT MEMORY ITEMS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NAVIGATION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EMERGENCY CK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I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AIL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WY INCUR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UDDER INPUTS DIRECTIONAL CON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INDSHEAR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FAILURES AFT ROTATIO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LL FOR EMER CK LIS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29845</wp:posOffset>
                </wp:positionV>
                <wp:extent cx="2868295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327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DEPARTURE BRIEF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NAVIGATION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25.85pt;height:26.2pt;mso-wrap-distance-left:9.05pt;mso-wrap-distance-right:9.05pt;mso-wrap-distance-top:0pt;mso-wrap-distance-bottom:0pt;margin-top:2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DEPARTURE BRIEF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NAVIGATION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WY HD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ITUDE RESTRICTIO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STANCE RESTRICTIO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EED RESTRICTIO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IMB V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UR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N COURSE VECT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ECIAL CONDITION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-4445</wp:posOffset>
                </wp:positionV>
                <wp:extent cx="292544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5179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ROACH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30.35pt;height:27.7pt;mso-wrap-distance-left:9.05pt;mso-wrap-distance-right:9.05pt;mso-wrap-distance-top:0pt;mso-wrap-distance-bottom:0pt;margin-top:-0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ROACH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REAK OUT ALTITU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ZIG-ZAG BRIEF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REQ-CRS-X-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-DA/MDA-TDZ-M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D-VSI-VISABILITY/RV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</w:rPr>
        <w:t>MAP-TURN-ALT-FREQ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7620</wp:posOffset>
                </wp:positionV>
                <wp:extent cx="2923540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RM CALL OUT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30.2pt;height:28.45pt;mso-wrap-distance-left:9.05pt;mso-wrap-distance-right:9.05pt;mso-wrap-distance-top:0pt;mso-wrap-distance-bottom:0pt;margin-top:0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RM CALL OUT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TANDARD CALL OU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00-500-100-APP L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WY IN SIGHT OR M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KS-WHEELS-LND C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WY CLR-WIND 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Robert Crystal</dc:creator>
  <dc:description/>
  <cp:keywords/>
  <dc:language>en-US</dc:language>
  <cp:lastModifiedBy>Maggie</cp:lastModifiedBy>
  <cp:lastPrinted>2017-05-10T22:15:00Z</cp:lastPrinted>
  <dcterms:modified xsi:type="dcterms:W3CDTF">2017-05-11T05:15:00Z</dcterms:modified>
  <cp:revision>4</cp:revision>
  <dc:subject/>
  <dc:title>CRM Approach Crew Call Outs</dc:title>
</cp:coreProperties>
</file>