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303212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8514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alyzing the icing flight ris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38.75pt;height:38.2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alyzing the icing flight ris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The Airplane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ircraft perf Turbo/Non Turbo?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 or MEL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e protection</w:t>
      </w:r>
    </w:p>
    <w:p>
      <w:pPr>
        <w:pStyle w:val="Normal"/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Departure &amp; Enroute WX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eratu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zing leve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ape rout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s of cloud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es</w:t>
      </w:r>
    </w:p>
    <w:p>
      <w:pPr>
        <w:pStyle w:val="Normal"/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Destination weathe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ud Break-ou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bility</w:t>
      </w:r>
    </w:p>
    <w:p>
      <w:pPr>
        <w:pStyle w:val="Normal"/>
        <w:spacing w:before="0" w:after="0"/>
        <w:ind w:left="330" w:hanging="0"/>
        <w:rPr>
          <w:rFonts w:ascii="Arial" w:hAnsi="Arial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color w:val="00206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63500</wp:posOffset>
                </wp:positionV>
                <wp:extent cx="17043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7084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szCs w:val="32"/>
                              </w:rPr>
                              <w:t>Icing Fac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distrac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 distra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134.2pt;height:29.2pt;mso-wrap-distance-left:9.05pt;mso-wrap-distance-right:9.05pt;mso-wrap-distance-top:0pt;mso-wrap-distance-bottom:0pt;margin-top: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szCs w:val="32"/>
                        </w:rPr>
                        <w:t>Icing Fac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6"/>
                          <w:szCs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</w:rPr>
                        <w:t>distraction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6"/>
                          <w:szCs w:val="36"/>
                        </w:rPr>
                        <w:t xml:space="preserve"> distrac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color w:val="002060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roys lif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s weigh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reases stall speed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or factor of accidents and fatalities during winter month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ution: More training required</w:t>
      </w:r>
    </w:p>
    <w:p>
      <w:pPr>
        <w:pStyle w:val="Normal"/>
        <w:spacing w:before="0" w:after="0"/>
        <w:ind w:left="330" w:hanging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1844040" cy="419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19735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The Big Picture pict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TTTTTENDATI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TURNING TEND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145.2pt;height:33.05pt;mso-wrap-distance-left:9.05pt;mso-wrap-distance-right:9.05pt;mso-wrap-distance-top:0pt;mso-wrap-distance-bottom:0pt;margin-top:4.2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32"/>
                          <w:szCs w:val="32"/>
                        </w:rPr>
                        <w:t>The Big Picture pictu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</w:rPr>
                        <w:t>TTTTTENDATIC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8"/>
                          <w:szCs w:val="28"/>
                        </w:rPr>
                        <w:t xml:space="preserve"> TURNING TEND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3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a Forecast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rminal Area Forecasts (TAF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IRMET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IGMET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TAR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REP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nds alof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reezing level chart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Radar summary charts</w:t>
      </w:r>
    </w:p>
    <w:p>
      <w:pPr>
        <w:pStyle w:val="Normal"/>
        <w:spacing w:before="0" w:after="0"/>
        <w:ind w:left="33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Rev.11-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-13970</wp:posOffset>
                </wp:positionV>
                <wp:extent cx="2169160" cy="452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52755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szCs w:val="32"/>
                              </w:rPr>
                              <w:t>Formula for dis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170.8pt;height:35.65pt;mso-wrap-distance-left:9.05pt;mso-wrap-distance-right:9.05pt;mso-wrap-distance-top:0pt;mso-wrap-distance-bottom:0pt;margin-top:-1.1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szCs w:val="32"/>
                        </w:rPr>
                        <w:t>Formula for disa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eezing temp + moistu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understorm penetr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inimum deicing or no deicin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light in to known icing  conditions without Proper Icing equip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H limitations (No ic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Violation of FA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to-pilot dependenc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lap configur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aminated runway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or cause of RWY Over ru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ean wing before departur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  <w:color w:val="FFFFFF"/>
          <w:sz w:val="28"/>
          <w:szCs w:val="28"/>
        </w:rPr>
      </w:pPr>
      <w:r>
        <w:rPr>
          <w:rFonts w:cs="Arial" w:ascii="Arial" w:hAnsi="Arial"/>
          <w:b/>
          <w:i/>
          <w:color w:val="FFFFFF"/>
          <w:sz w:val="28"/>
          <w:szCs w:val="28"/>
        </w:rPr>
        <w:t>AUTOMATIC TURNING TEND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48260</wp:posOffset>
                </wp:positionV>
                <wp:extent cx="1844040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7084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Icing Red Flag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TTTTTENDATI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TURNING TEND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145.2pt;height:29.2pt;mso-wrap-distance-left:9.05pt;mso-wrap-distance-right:9.05pt;mso-wrap-distance-top:0pt;mso-wrap-distance-bottom:0pt;margin-top:3.8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32"/>
                          <w:szCs w:val="32"/>
                        </w:rPr>
                        <w:t>Icing Red Flag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</w:rPr>
                        <w:t>TTTTTENDATIC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8"/>
                          <w:szCs w:val="28"/>
                        </w:rPr>
                        <w:t xml:space="preserve"> TURNING TEND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ense that something isn’t righ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ck of icing knowledg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-forecast icing conditions encounte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ecast Icing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Night operations VS Day risk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cing deice equipment in-op or low on fluid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rol force abnormal or trim froze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rease power decreased airspeed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ail Plane ic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vanish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.</w:t>
      </w:r>
      <w:bookmarkStart w:id="0" w:name="_PictureBullets"/>
      <w:bookmarkEnd w:id="0"/>
    </w:p>
    <w:sectPr>
      <w:type w:val="nextPage"/>
      <w:pgSz w:w="12240" w:h="15840"/>
      <w:pgMar w:left="576" w:right="576" w:gutter="0" w:header="0" w:top="576" w:footer="0" w:bottom="691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7:00Z</dcterms:created>
  <dc:creator>Richard Zeiler</dc:creator>
  <dc:description/>
  <cp:keywords/>
  <dc:language>en-US</dc:language>
  <cp:lastModifiedBy>Adam G.</cp:lastModifiedBy>
  <cp:lastPrinted>2013-01-21T20:45:00Z</cp:lastPrinted>
  <dcterms:modified xsi:type="dcterms:W3CDTF">2018-01-18T08:27:00Z</dcterms:modified>
  <cp:revision>2</cp:revision>
  <dc:subject/>
  <dc:title/>
</cp:coreProperties>
</file>