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40"/>
      </w:tblGrid>
      <w:tr>
        <w:trPr>
          <w:trHeight w:val="9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96" w:dyaOrig="12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4.95pt" filled="f" o:ole="">
                  <v:imagedata r:id="rId3" o:title=""/>
                </v:shape>
                <o:OLEObject Type="Embed" ProgID="" ShapeID="ole_rId2" DrawAspect="Content" ObjectID="_1254540621" r:id="rId2"/>
              </w:objec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nessee Department of Human Servic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kern w:val="2"/>
                <w:sz w:val="36"/>
                <w:szCs w:val="36"/>
              </w:rPr>
              <w:t>Child’s Appli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530"/>
        <w:gridCol w:w="33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Chi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Admi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DO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Child Goes B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80"/>
        <w:gridCol w:w="1728"/>
        <w:gridCol w:w="268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hild related to the primary caregiv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1368776232"/>
            <w:bookmarkStart w:id="1" w:name="__Fieldmark__8_13687762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1368776232"/>
            <w:bookmarkStart w:id="3" w:name="__Fieldmark__9_136877623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School Name (if applicable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168"/>
        <w:gridCol w:w="2682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 child’s immunization records housed at the above school?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368776232"/>
            <w:bookmarkStart w:id="5" w:name="__Fieldmark__16_13687762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368776232"/>
            <w:bookmarkStart w:id="7" w:name="__Fieldmark__17_136877623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list the school where they are housed (Name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1080"/>
        <w:gridCol w:w="1080"/>
        <w:gridCol w:w="162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Agency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s/Custodial Par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39"/>
        <w:gridCol w:w="630"/>
        <w:gridCol w:w="1620"/>
        <w:gridCol w:w="990"/>
        <w:gridCol w:w="900"/>
        <w:gridCol w:w="900"/>
        <w:gridCol w:w="675"/>
        <w:gridCol w:w="315"/>
        <w:gridCol w:w="990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her’s Name: </w:t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Home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treet Addres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ou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39"/>
        <w:gridCol w:w="630"/>
        <w:gridCol w:w="1620"/>
        <w:gridCol w:w="990"/>
        <w:gridCol w:w="900"/>
        <w:gridCol w:w="900"/>
        <w:gridCol w:w="675"/>
        <w:gridCol w:w="315"/>
        <w:gridCol w:w="990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her’s Name: </w:t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Home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 Phone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treet Addres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ours</w:t>
            </w:r>
          </w:p>
        </w:tc>
      </w:tr>
    </w:tbl>
    <w:p>
      <w:pPr>
        <w:pStyle w:val="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"/>
        <w:rPr/>
      </w:pPr>
      <w:r>
        <w:rPr/>
        <w:t xml:space="preserve">Transportation Plan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4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list any other adults to whom your child may be released or are authorized to provide transportation for your child: </w:t>
            </w: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Will the child be transported by the agency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4_1368776232"/>
            <w:bookmarkStart w:id="9" w:name="__Fieldmark__64_136877623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65_1368776232"/>
            <w:bookmarkStart w:id="11" w:name="__Fieldmark__65_136877623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 If yes, check all that apply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6_1368776232"/>
            <w:bookmarkStart w:id="13" w:name="__Fieldmark__66_136877623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 schoo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67_1368776232"/>
            <w:bookmarkStart w:id="15" w:name="__Fieldmark__67_136877623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om school  </w:t>
            </w:r>
          </w:p>
          <w:p>
            <w:pPr>
              <w:pStyle w:val="Body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68_1368776232"/>
            <w:bookmarkStart w:id="17" w:name="__Fieldmark__68_136877623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 hom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69_1368776232"/>
            <w:bookmarkStart w:id="19" w:name="__Fieldmark__69_136877623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om home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70_1368776232"/>
            <w:bookmarkStart w:id="21" w:name="__Fieldmark__70_136877623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ield trips only - with prior written permission for each off-site activ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mergency Contact Information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62"/>
        <w:gridCol w:w="1800"/>
        <w:gridCol w:w="810"/>
        <w:gridCol w:w="204"/>
        <w:gridCol w:w="876"/>
        <w:gridCol w:w="540"/>
        <w:gridCol w:w="540"/>
        <w:gridCol w:w="450"/>
        <w:gridCol w:w="1170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Name of person, other than the child care provider, authorized to act for parent in an emergency: </w:t>
            </w: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&amp; Street Address of Employment/School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ours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e Phone (Cell, Home, Etc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62"/>
        <w:gridCol w:w="1800"/>
        <w:gridCol w:w="810"/>
        <w:gridCol w:w="204"/>
        <w:gridCol w:w="876"/>
        <w:gridCol w:w="540"/>
        <w:gridCol w:w="540"/>
        <w:gridCol w:w="450"/>
        <w:gridCol w:w="1170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Name of person, other than the child care provider, authorized to act for parent in an emergency: </w:t>
            </w: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&amp; Street Address of Employment/School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ours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e Phone (Cell, Home, Etc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62"/>
        <w:gridCol w:w="1800"/>
        <w:gridCol w:w="810"/>
        <w:gridCol w:w="204"/>
        <w:gridCol w:w="876"/>
        <w:gridCol w:w="540"/>
        <w:gridCol w:w="540"/>
        <w:gridCol w:w="450"/>
        <w:gridCol w:w="1170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 Name of person, other than the child care provider, authorized to act for parent in an emergency: </w:t>
            </w: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ce &amp; Street Address of Employment/School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ours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e Phone (Cell, Home, Etc.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ian Contact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774"/>
        <w:gridCol w:w="2430"/>
        <w:gridCol w:w="990"/>
        <w:gridCol w:w="1170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4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hysician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Addre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 Information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572"/>
        <w:gridCol w:w="558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Children in the Fami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xperiences with Others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are some of the ways the child plays at home? </w:t>
            </w:r>
            <w:r>
              <w:fldChar w:fldCharType="begin">
                <w:ffData>
                  <w:name w:val="Text9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es he/she play with children from other families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7_1368776232"/>
            <w:bookmarkStart w:id="23" w:name="__Fieldmark__157_136877623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58_1368776232"/>
            <w:bookmarkStart w:id="25" w:name="__Fieldmark__158_136877623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How?  </w:t>
            </w:r>
            <w:r>
              <w:fldChar w:fldCharType="begin">
                <w:ffData>
                  <w:name w:val="Text9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es he/she react when he/she does not get his/her own way?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60_1368776232"/>
            <w:bookmarkStart w:id="27" w:name="__Fieldmark__160_136877623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61_1368776232"/>
            <w:bookmarkStart w:id="29" w:name="__Fieldmark__161_136877623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the entire family together for any time during the day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62_1368776232"/>
            <w:bookmarkStart w:id="31" w:name="__Fieldmark__162_136877623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3_1368776232"/>
            <w:bookmarkStart w:id="33" w:name="__Fieldmark__163_136877623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ting Habits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6"/>
        <w:gridCol w:w="2682"/>
        <w:gridCol w:w="26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what time does the child eat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akfast: </w:t>
            </w:r>
            <w:r>
              <w:fldChar w:fldCharType="begin">
                <w:ffData>
                  <w:name w:val="Text9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: </w:t>
            </w:r>
            <w:r>
              <w:fldChar w:fldCharType="begin">
                <w:ffData>
                  <w:name w:val="Text9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ner: </w:t>
            </w:r>
            <w:r>
              <w:fldChar w:fldCharType="begin">
                <w:ffData>
                  <w:name w:val="Text9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57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ween Meal Snacks: </w:t>
            </w:r>
            <w:r>
              <w:fldChar w:fldCharType="begin">
                <w:ffData>
                  <w:name w:val="Text9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es the Child feed his/herself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8_1368776232"/>
            <w:bookmarkStart w:id="35" w:name="__Fieldmark__168_136877623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69_1368776232"/>
            <w:bookmarkStart w:id="37" w:name="__Fieldmark__169_136877623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</w:p>
        </w:tc>
      </w:tr>
      <w:tr>
        <w:trPr>
          <w:trHeight w:val="45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e child’s general attitude toward eating? </w:t>
            </w:r>
            <w:r>
              <w:fldChar w:fldCharType="begin">
                <w:ffData>
                  <w:name w:val="Text9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child refuses to eat, how is this handled and by whom?  </w:t>
            </w:r>
            <w:r>
              <w:fldChar w:fldCharType="begin">
                <w:ffData>
                  <w:name w:val="Text9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Favorites: </w:t>
            </w:r>
            <w:r>
              <w:fldChar w:fldCharType="begin">
                <w:ffData>
                  <w:name w:val="Text9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Dislikes: </w:t>
            </w:r>
            <w:r>
              <w:fldChar w:fldCharType="begin">
                <w:ffData>
                  <w:name w:val="Text9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Allergies: </w:t>
            </w:r>
            <w:r>
              <w:fldChar w:fldCharType="begin">
                <w:ffData>
                  <w:name w:val="Text9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child is an infant, use a separate sheet for information about the formula, bottle schedule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rPr/>
      </w:pPr>
      <w:r>
        <w:rPr/>
        <w:t>Sleep Habits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297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own room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75_1368776232"/>
            <w:bookmarkStart w:id="39" w:name="__Fieldmark__175_136877623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76_1368776232"/>
            <w:bookmarkStart w:id="41" w:name="__Fieldmark__176_136877623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hares Room With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77_1368776232"/>
            <w:bookmarkStart w:id="43" w:name="__Fieldmark__177_136877623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 Children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78_1368776232"/>
            <w:bookmarkStart w:id="45" w:name="__Fieldmark__178_136877623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night sleeps from:  </w:t>
            </w:r>
            <w:r>
              <w:fldChar w:fldCharType="begin">
                <w:ffData>
                  <w:name w:val="Text9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</w:t>
            </w:r>
            <w:r>
              <w:fldChar w:fldCharType="begin">
                <w:ffData>
                  <w:name w:val="Text9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Hours of sleep per night: </w:t>
            </w:r>
            <w:r>
              <w:fldChar w:fldCharType="begin">
                <w:ffData>
                  <w:name w:val="Text9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s from: </w:t>
            </w:r>
            <w:r>
              <w:fldChar w:fldCharType="begin">
                <w:ffData>
                  <w:name w:val="Text9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</w:t>
            </w:r>
            <w:r>
              <w:fldChar w:fldCharType="begin">
                <w:ffData>
                  <w:name w:val="Text9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rage Hours of naps: </w:t>
            </w:r>
            <w:r>
              <w:fldChar w:fldCharType="begin">
                <w:ffData>
                  <w:name w:val="Text9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tude toward going to bed: </w:t>
            </w:r>
            <w:r>
              <w:fldChar w:fldCharType="begin">
                <w:ffData>
                  <w:name w:val="Text9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re is difficulty, how is this handled? </w:t>
            </w:r>
            <w:r>
              <w:fldChar w:fldCharType="begin">
                <w:ffData>
                  <w:name w:val="Text9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s associated with going to bed? </w:t>
            </w:r>
            <w:r>
              <w:fldChar w:fldCharType="begin">
                <w:ffData>
                  <w:name w:val="Text9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bed wetting an issue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88_1368776232"/>
            <w:bookmarkStart w:id="47" w:name="__Fieldmark__188_136877623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89_1368776232"/>
            <w:bookmarkStart w:id="49" w:name="__Fieldmark__189_136877623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nap time: </w:t>
            </w:r>
            <w:r>
              <w:fldChar w:fldCharType="begin">
                <w:ffData>
                  <w:name w:val="Text9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night:  </w:t>
            </w:r>
            <w:r>
              <w:fldChar w:fldCharType="begin">
                <w:ffData>
                  <w:name w:val="Text9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how is the situation handled? </w:t>
            </w:r>
            <w:r>
              <w:fldChar w:fldCharType="begin">
                <w:ffData>
                  <w:name w:val="Text9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oilet Habits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at which child is taken to the bathroom? </w:t>
            </w:r>
            <w:r>
              <w:fldChar w:fldCharType="begin">
                <w:ffData>
                  <w:name w:val="Text9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the child take themselves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94_1368776232"/>
            <w:bookmarkStart w:id="51" w:name="__Fieldmark__194_136877623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95_1368776232"/>
            <w:bookmarkStart w:id="53" w:name="__Fieldmark__195_136877623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Time of bowel movement?  </w:t>
            </w:r>
            <w:r>
              <w:fldChar w:fldCharType="begin">
                <w:ffData>
                  <w:name w:val="Text9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Regular? </w:t>
            </w:r>
            <w:r>
              <w:fldChar w:fldCharType="begin">
                <w:ffData>
                  <w:name w:val="Text9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tipated? 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98_1368776232"/>
            <w:bookmarkStart w:id="55" w:name="__Fieldmark__198_136877623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99_1368776232"/>
            <w:bookmarkStart w:id="57" w:name="__Fieldmark__199_136877623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es the child tell you when he/she needs to go and does he/she go willingly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00_1368776232"/>
            <w:bookmarkStart w:id="59" w:name="__Fieldmark__200_136877623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201_1368776232"/>
            <w:bookmarkStart w:id="61" w:name="__Fieldmark__201_136877623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 he/she manage his/her clothes at the toilet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202_1368776232"/>
            <w:bookmarkStart w:id="63" w:name="__Fieldmark__202_1368776232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203_1368776232"/>
            <w:bookmarkStart w:id="65" w:name="__Fieldmark__203_1368776232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words does he/she use for:  Urinating:   </w:t>
            </w:r>
            <w:r>
              <w:fldChar w:fldCharType="begin">
                <w:ffData>
                  <w:name w:val="Text9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Bowel Movement:  </w:t>
            </w:r>
            <w:r>
              <w:fldChar w:fldCharType="begin">
                <w:ffData>
                  <w:name w:val="Text9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eech and Physical Growth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child talks: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206_1368776232"/>
            <w:bookmarkStart w:id="67" w:name="__Fieldmark__206_1368776232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ll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207_1368776232"/>
            <w:bookmarkStart w:id="69" w:name="__Fieldmark__207_1368776232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irly Wel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208_1368776232"/>
            <w:bookmarkStart w:id="71" w:name="__Fieldmark__208_1368776232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t Very Well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209_1368776232"/>
            <w:bookmarkStart w:id="73" w:name="__Fieldmark__209_1368776232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t at All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es anyone read to the child?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210_1368776232"/>
            <w:bookmarkStart w:id="75" w:name="__Fieldmark__210_1368776232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211_1368776232"/>
            <w:bookmarkStart w:id="77" w:name="__Fieldmark__211_1368776232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How regularly? </w:t>
            </w:r>
            <w:r>
              <w:fldChar w:fldCharType="begin">
                <w:ffData>
                  <w:name w:val="Text9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t what age did the child creep? </w:t>
            </w:r>
            <w:r>
              <w:fldChar w:fldCharType="begin">
                <w:ffData>
                  <w:name w:val="Text9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awl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214_1368776232"/>
            <w:bookmarkStart w:id="79" w:name="__Fieldmark__214_136877623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215_1368776232"/>
            <w:bookmarkStart w:id="81" w:name="__Fieldmark__215_136877623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 Walk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216_1368776232"/>
            <w:bookmarkStart w:id="83" w:name="__Fieldmark__216_136877623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217_1368776232"/>
            <w:bookmarkStart w:id="85" w:name="__Fieldmark__217_136877623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f the following words would you use to describe the child (check all that apply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218_1368776232"/>
            <w:bookmarkStart w:id="87" w:name="__Fieldmark__218_136877623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tiv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219_1368776232"/>
            <w:bookmarkStart w:id="89" w:name="__Fieldmark__219_136877623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uiet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220_1368776232"/>
            <w:bookmarkStart w:id="91" w:name="__Fieldmark__220_136877623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in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221_1368776232"/>
            <w:bookmarkStart w:id="93" w:name="__Fieldmark__221_136877623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verage weight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222_1368776232"/>
            <w:bookmarkStart w:id="95" w:name="__Fieldmark__222_136877623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avy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223_1368776232"/>
            <w:bookmarkStart w:id="97" w:name="__Fieldmark__223_136877623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ll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224_1368776232"/>
            <w:bookmarkStart w:id="99" w:name="__Fieldmark__224_136877623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verage height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225_1368776232"/>
            <w:bookmarkStart w:id="101" w:name="__Fieldmark__225_136877623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hort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226_1368776232"/>
            <w:bookmarkStart w:id="103" w:name="__Fieldmark__226_136877623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iendl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227_1368776232"/>
            <w:bookmarkStart w:id="105" w:name="__Fieldmark__227_136877623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friendly</w:t>
            </w:r>
          </w:p>
        </w:tc>
      </w:tr>
      <w:tr>
        <w:trPr>
          <w:trHeight w:val="55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re any other information you think we should have about the child? </w:t>
            </w:r>
            <w:r>
              <w:fldChar w:fldCharType="begin">
                <w:ffData>
                  <w:name w:val="Text9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/>
      </w:pPr>
      <w:r>
        <w:rPr/>
        <w:t xml:space="preserve">Ongoing Medical Care: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es the child have any medical diagnosis that requires ongoing care?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229_1368776232"/>
            <w:bookmarkStart w:id="107" w:name="__Fieldmark__229_136877623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230_1368776232"/>
            <w:bookmarkStart w:id="109" w:name="__Fieldmark__230_136877623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</w:t>
            </w:r>
          </w:p>
        </w:tc>
      </w:tr>
      <w:tr>
        <w:trPr>
          <w:trHeight w:val="48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explain what type of care is administered at home and by whom?  </w:t>
            </w:r>
            <w:r>
              <w:fldChar w:fldCharType="begin">
                <w:ffData>
                  <w:name w:val="Text9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requesting that this care be provided at the facility?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232_1368776232"/>
            <w:bookmarkStart w:id="111" w:name="__Fieldmark__232_136877623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233_1368776232"/>
            <w:bookmarkStart w:id="113" w:name="__Fieldmark__233_136877623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If yes, describe the care required: </w:t>
            </w:r>
            <w:r>
              <w:fldChar w:fldCharType="begin">
                <w:ffData>
                  <w:name w:val="Text9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Body"/>
        <w:rPr/>
      </w:pPr>
      <w:r>
        <w:rPr>
          <w:rFonts w:cs="Arial" w:ascii="Arial" w:hAnsi="Arial"/>
          <w:sz w:val="20"/>
        </w:rPr>
        <w:t xml:space="preserve">(Request a doctor’s statement for any specified requests for care at the facility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/>
      </w:pPr>
      <w:r>
        <w:rPr/>
        <w:t>Parent Declarations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ceived a summary of the licensing requirements.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35_1368776232"/>
            <w:bookmarkStart w:id="115" w:name="__Fieldmark__235_1368776232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do hereby authorize emergency medical care for my child (a limited power of attorney may be required for military dependents).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36_1368776232"/>
            <w:bookmarkStart w:id="117" w:name="__Fieldmark__236_1368776232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visited the facility prior to enrolling my child.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237_1368776232"/>
            <w:bookmarkStart w:id="119" w:name="__Fieldmark__237_136877623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re-enrollment Visit Date:   </w:t>
            </w:r>
            <w:r>
              <w:fldChar w:fldCharType="begin">
                <w:ffData>
                  <w:name w:val="Text10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ceived a copy of the child care facility’s policy statement or handbook, and payment contract, and I have signed their copy, verifying by receipt my understanding and agreement of their content.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241_1368776232"/>
            <w:bookmarkStart w:id="121" w:name="__Fieldmark__241_1368776232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uthorize the agency to transport my child as specified in the transportation plan section (see page 1).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242_1368776232"/>
            <w:bookmarkStart w:id="123" w:name="__Fieldmark__242_1368776232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/>
      </w:pPr>
      <w:r>
        <w:rPr>
          <w:rFonts w:cs="Arial" w:ascii="Arial" w:hAnsi="Arial"/>
          <w:sz w:val="20"/>
        </w:rPr>
        <w:t>________________________________________________________                  ______________________________</w:t>
      </w:r>
    </w:p>
    <w:p>
      <w:pPr>
        <w:pStyle w:val="Body"/>
        <w:rPr/>
      </w:pPr>
      <w:r>
        <w:rPr>
          <w:rFonts w:cs="Arial" w:ascii="Arial" w:hAnsi="Arial"/>
          <w:sz w:val="20"/>
        </w:rPr>
        <w:t>Signature of Parent(s)/Guardian(s)</w:t>
        <w:tab/>
        <w:tab/>
        <w:tab/>
        <w:tab/>
        <w:tab/>
        <w:tab/>
        <w:tab/>
        <w:t xml:space="preserve">        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86"/>
        <w:gridCol w:w="2340"/>
        <w:gridCol w:w="432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ild’s Withdraw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Withdraw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/>
      </w:pPr>
      <w:r>
        <w:rPr>
          <w:rFonts w:cs="Arial" w:ascii="Arial" w:hAnsi="Arial"/>
          <w:sz w:val="20"/>
        </w:rPr>
        <w:t xml:space="preserve">This form/information shall be maintained for one year after date of disenrollment.  </w:t>
      </w:r>
    </w:p>
    <w:p>
      <w:pPr>
        <w:pStyle w:val="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on on this form shall be updated annually or as needed to ensure the protection of the chil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rPr/>
      </w:pPr>
      <w:r>
        <w:rPr/>
        <w:t>Date of last update with parent’s initials: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38"/>
        <w:gridCol w:w="2156"/>
        <w:gridCol w:w="213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2240" w:h="15840"/>
      <w:pgMar w:left="1008" w:right="720" w:gutter="0" w:header="0" w:top="720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DHS staff should check the “Forms” section of the intranet to ensure the use of current versions. Forms may not be altered without prior approval.</w:t>
    </w:r>
  </w:p>
  <w:p>
    <w:pPr>
      <w:pStyle w:val="Normal"/>
      <w:overflowPunct w:val="true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Distribution:  Pending</w:t>
      <w:tab/>
      <w:tab/>
      <w:tab/>
      <w:tab/>
      <w:tab/>
      <w:tab/>
      <w:tab/>
      <w:tab/>
      <w:tab/>
      <w:tab/>
      <w:t>RDA: Pending</w:t>
    </w:r>
  </w:p>
  <w:p>
    <w:pPr>
      <w:pStyle w:val="Normal"/>
      <w:overflowPunct w:val="true"/>
      <w:textAlignment w:val="auto"/>
      <w:rPr/>
    </w:pPr>
    <w:r>
      <w:rPr>
        <w:rFonts w:cs="Arial" w:ascii="Arial" w:hAnsi="Arial"/>
        <w:sz w:val="16"/>
        <w:szCs w:val="16"/>
      </w:rPr>
      <w:t>HS-0121</w:t>
      <w:tab/>
      <w:t xml:space="preserve"> (Rev. 8-15)</w:t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1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18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18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pacing w:val="5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Template with Instructions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07:00Z</dcterms:created>
  <dc:creator>EI08562</dc:creator>
  <dc:description/>
  <cp:keywords/>
  <dc:language>en-US</dc:language>
  <cp:lastModifiedBy>malesa balzer</cp:lastModifiedBy>
  <cp:lastPrinted>2014-07-29T11:26:00Z</cp:lastPrinted>
  <dcterms:modified xsi:type="dcterms:W3CDTF">2022-12-16T19:07:00Z</dcterms:modified>
  <cp:revision>2</cp:revision>
  <dc:subject/>
  <dc:title>_</dc:title>
</cp:coreProperties>
</file>