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6975</wp:posOffset>
                </wp:positionH>
                <wp:positionV relativeFrom="page">
                  <wp:posOffset>342900</wp:posOffset>
                </wp:positionV>
                <wp:extent cx="49625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" w:hanging="0"/>
                              <w:jc w:val="right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Teach Learn Create Childc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8pt;mso-wrap-distance-left:9.05pt;mso-wrap-distance-right:9.05pt;mso-wrap-distance-top:0pt;mso-wrap-distance-bottom:0pt;margin-top:27pt;mso-position-vertical-relative:page;margin-left:1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" w:hanging="0"/>
                        <w:jc w:val="right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  <w:t>Teach Learn Create Child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90" w:hanging="0"/>
        <w:rPr>
          <w:sz w:val="28"/>
          <w:szCs w:val="28"/>
        </w:rPr>
      </w:pPr>
      <w:r>
        <w:rPr>
          <w:sz w:val="28"/>
          <w:szCs w:val="28"/>
        </w:rPr>
        <w:t>Employment Application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39"/>
        <w:gridCol w:w="3025"/>
        <w:gridCol w:w="34"/>
        <w:gridCol w:w="1472"/>
        <w:gridCol w:w="1970"/>
        <w:gridCol w:w="9"/>
      </w:tblGrid>
      <w:tr>
        <w:trPr>
          <w:trHeight w:val="288" w:hRule="exact"/>
        </w:trPr>
        <w:tc>
          <w:tcPr>
            <w:tcW w:w="7306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LEASE PRINT AND COMPLETE ALL SECTIONS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oday’s Date: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exac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</w:tc>
      </w:tr>
      <w:tr>
        <w:trPr>
          <w:trHeight w:val="432" w:hRule="atLeast"/>
        </w:trPr>
        <w:tc>
          <w:tcPr>
            <w:tcW w:w="114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281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3"/>
        <w:gridCol w:w="1515"/>
        <w:gridCol w:w="1001"/>
        <w:gridCol w:w="990"/>
        <w:gridCol w:w="455"/>
        <w:gridCol w:w="989"/>
        <w:gridCol w:w="450"/>
        <w:gridCol w:w="1170"/>
        <w:gridCol w:w="437"/>
      </w:tblGrid>
      <w:tr>
        <w:trPr>
          <w:trHeight w:val="144" w:hRule="atLeast"/>
        </w:trPr>
        <w:tc>
          <w:tcPr>
            <w:tcW w:w="10782" w:type="dxa"/>
            <w:gridSpan w:val="10"/>
            <w:tcBorders/>
            <w:shd w:fill="000000" w:val="clear"/>
            <w:vAlign w:val="center"/>
          </w:tcPr>
          <w:p>
            <w:pPr>
              <w:pStyle w:val="BodyText2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mployment Desired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Job Applying for:</w:t>
            </w:r>
          </w:p>
        </w:tc>
        <w:tc>
          <w:tcPr>
            <w:tcW w:w="4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szCs w:val="19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i w:val="false"/>
                <w:szCs w:val="19"/>
                <w:lang w:val="en-US" w:eastAsia="en-US"/>
              </w:rPr>
              <w:fldChar w:fldCharType="separate"/>
            </w:r>
            <w:r>
              <w:rPr>
                <w:i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szCs w:val="19"/>
                <w:lang w:val="en-US" w:eastAsia="en-US"/>
              </w:rPr>
              <w:fldChar w:fldCharType="end"/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Full tim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BodyText2"/>
              <w:spacing w:before="60" w:after="0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0" w:name="__Fieldmark__5_480392778"/>
            <w:bookmarkStart w:id="1" w:name="__Fieldmark__5_480392778"/>
            <w:bookmarkEnd w:id="1"/>
            <w:r/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Part tim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odyText2"/>
              <w:spacing w:before="60" w:after="0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2" w:name="__Fieldmark__6_480392778"/>
            <w:bookmarkStart w:id="3" w:name="__Fieldmark__6_480392778"/>
            <w:bookmarkEnd w:id="3"/>
            <w:r/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Temporary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BodyText2"/>
              <w:spacing w:before="60" w:after="0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4" w:name="__Fieldmark__7_480392778"/>
            <w:bookmarkStart w:id="5" w:name="__Fieldmark__7_480392778"/>
            <w:bookmarkEnd w:id="5"/>
            <w:r/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Salary Desired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szCs w:val="19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i w:val="false"/>
                <w:szCs w:val="19"/>
                <w:lang w:val="en-US" w:eastAsia="en-US"/>
              </w:rPr>
              <w:fldChar w:fldCharType="separate"/>
            </w:r>
            <w:r>
              <w:rPr>
                <w:i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szCs w:val="19"/>
                <w:lang w:val="en-US" w:eastAsia="en-US"/>
              </w:rPr>
              <w:fldChar w:fldCharType="end"/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Date Available: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szCs w:val="19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  <w:r>
              <w:rPr>
                <w:sz w:val="19"/>
                <w:i w:val="false"/>
                <w:szCs w:val="19"/>
                <w:lang w:val="en-US" w:eastAsia="en-US"/>
              </w:rPr>
              <w:fldChar w:fldCharType="separate"/>
            </w:r>
            <w:r>
              <w:rPr>
                <w:i w:val="fals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szCs w:val="19"/>
                <w:lang w:val="en-US" w:eastAsia="en-US"/>
              </w:rPr>
              <w:fldChar w:fldCharType="end"/>
            </w:r>
            <w:r>
              <w:rPr>
                <w:i w:val="false"/>
                <w:sz w:val="19"/>
                <w:szCs w:val="19"/>
                <w:lang w:val="en-US" w:eastAsia="en-US"/>
              </w:rPr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4"/>
        <w:gridCol w:w="826"/>
        <w:gridCol w:w="1959"/>
        <w:gridCol w:w="711"/>
        <w:gridCol w:w="182"/>
        <w:gridCol w:w="358"/>
        <w:gridCol w:w="379"/>
        <w:gridCol w:w="25"/>
        <w:gridCol w:w="515"/>
        <w:gridCol w:w="433"/>
        <w:gridCol w:w="113"/>
        <w:gridCol w:w="23"/>
        <w:gridCol w:w="485"/>
        <w:gridCol w:w="189"/>
        <w:gridCol w:w="396"/>
        <w:gridCol w:w="443"/>
        <w:gridCol w:w="163"/>
        <w:gridCol w:w="340"/>
        <w:gridCol w:w="149"/>
        <w:gridCol w:w="658"/>
        <w:gridCol w:w="549"/>
        <w:gridCol w:w="744"/>
      </w:tblGrid>
      <w:tr>
        <w:trPr>
          <w:trHeight w:val="144" w:hRule="atLeast"/>
        </w:trPr>
        <w:tc>
          <w:tcPr>
            <w:tcW w:w="10782" w:type="dxa"/>
            <w:gridSpan w:val="23"/>
            <w:tcBorders/>
            <w:shd w:fill="000000" w:val="clear"/>
            <w:vAlign w:val="center"/>
          </w:tcPr>
          <w:p>
            <w:pPr>
              <w:pStyle w:val="BodyText2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ersonal</w:t>
            </w:r>
          </w:p>
        </w:tc>
      </w:tr>
      <w:tr>
        <w:trPr>
          <w:trHeight w:val="288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40" w:type="dxa"/>
            <w:gridSpan w:val="1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1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40" w:type="dxa"/>
            <w:gridSpan w:val="15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782" w:type="dxa"/>
            <w:gridSpan w:val="23"/>
            <w:tcBorders/>
            <w:vAlign w:val="bottom"/>
          </w:tcPr>
          <w:p>
            <w:pPr>
              <w:pStyle w:val="Field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2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80392778"/>
            <w:bookmarkStart w:id="7" w:name="__Fieldmark__18_4803927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80392778"/>
            <w:bookmarkStart w:id="9" w:name="__Fieldmark__19_4803927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80392778"/>
            <w:bookmarkStart w:id="11" w:name="__Fieldmark__20_4803927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80392778"/>
            <w:bookmarkStart w:id="13" w:name="__Fieldmark__21_48039277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2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hired, can you furnish proof of eligibility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22_480392778"/>
            <w:bookmarkStart w:id="15" w:name="__Fieldmark__22_480392778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23_480392778"/>
            <w:bookmarkStart w:id="17" w:name="__Fieldmark__23_480392778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31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18 years or older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24_480392778"/>
            <w:bookmarkStart w:id="19" w:name="__Fieldmark__24_480392778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25_480392778"/>
            <w:bookmarkStart w:id="21" w:name="__Fieldmark__25_480392778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151" w:type="dxa"/>
            <w:gridSpan w:val="1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an you perform the essential function of the position for which you are applying?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6_480392778"/>
            <w:bookmarkStart w:id="23" w:name="__Fieldmark__26_480392778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480392778"/>
            <w:bookmarkStart w:id="25" w:name="__Fieldmark__27_4803927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7151" w:type="dxa"/>
            <w:gridSpan w:val="1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Have you ever worked or attended school under another name?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28_480392778"/>
            <w:bookmarkStart w:id="27" w:name="__Fieldmark__28_480392778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29_480392778"/>
            <w:bookmarkStart w:id="29" w:name="__Fieldmark__29_480392778"/>
            <w:bookmarkEnd w:id="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f yes, give details.</w:t>
            </w:r>
          </w:p>
        </w:tc>
        <w:tc>
          <w:tcPr>
            <w:tcW w:w="88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2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organization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480392778"/>
            <w:bookmarkStart w:id="31" w:name="__Fieldmark__31_4803927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480392778"/>
            <w:bookmarkStart w:id="33" w:name="__Fieldmark__32_4803927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2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applied here before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34_480392778"/>
            <w:bookmarkStart w:id="35" w:name="__Fieldmark__34_480392778"/>
            <w:bookmarkEnd w:id="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35_480392778"/>
            <w:bookmarkStart w:id="37" w:name="__Fieldmark__35_480392778"/>
            <w:bookmarkEnd w:id="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2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presently employed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37_480392778"/>
            <w:bookmarkStart w:id="39" w:name="__Fieldmark__37_480392778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38_480392778"/>
            <w:bookmarkStart w:id="41" w:name="__Fieldmark__38_480392778"/>
            <w:bookmarkEnd w:id="4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604" w:type="dxa"/>
            <w:gridSpan w:val="1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2" w:type="dxa"/>
            <w:gridSpan w:val="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f yes, may we contact your current employer for a reference?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BodyText3"/>
              <w:jc w:val="left"/>
              <w:rPr/>
            </w:pPr>
            <w:r>
              <w:rPr/>
              <w:t>YES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480392778"/>
            <w:bookmarkStart w:id="43" w:name="__Fieldmark__39_4803927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480392778"/>
            <w:bookmarkStart w:id="45" w:name="__Fieldmark__40_4803927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9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5582" w:type="dxa"/>
            <w:gridSpan w:val="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Have you ever been fired or asked to resign from a job?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BodyText3"/>
              <w:jc w:val="left"/>
              <w:rPr/>
            </w:pPr>
            <w:r>
              <w:rPr/>
              <w:t>YES</w:t>
            </w:r>
          </w:p>
          <w:p>
            <w:pPr>
              <w:pStyle w:val="BodyText3"/>
              <w:jc w:val="left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41_480392778"/>
            <w:bookmarkStart w:id="47" w:name="__Fieldmark__41_480392778"/>
            <w:bookmarkEnd w:id="4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8" w:name="__Fieldmark__42_480392778"/>
            <w:bookmarkStart w:id="49" w:name="__Fieldmark__42_480392778"/>
            <w:bookmarkEnd w:id="4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139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7736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 violation?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43_480392778"/>
            <w:bookmarkStart w:id="51" w:name="__Fieldmark__43_480392778"/>
            <w:bookmarkEnd w:id="5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480392778"/>
            <w:bookmarkStart w:id="53" w:name="__Fieldmark__44_4803927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give details.</w:t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If employed by us, do you expect to be employed elsewhere?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480392778"/>
            <w:bookmarkStart w:id="55" w:name="__Fieldmark__46_48039277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480392778"/>
            <w:bookmarkStart w:id="57" w:name="__Fieldmark__47_48039277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6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give details.</w:t>
            </w:r>
          </w:p>
        </w:tc>
        <w:tc>
          <w:tcPr>
            <w:tcW w:w="88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0"/>
        <w:gridCol w:w="543"/>
        <w:gridCol w:w="972"/>
        <w:gridCol w:w="1906"/>
        <w:gridCol w:w="708"/>
        <w:gridCol w:w="642"/>
        <w:gridCol w:w="997"/>
        <w:gridCol w:w="3046"/>
      </w:tblGrid>
      <w:tr>
        <w:trPr>
          <w:trHeight w:val="288" w:hRule="exact"/>
        </w:trPr>
        <w:tc>
          <w:tcPr>
            <w:tcW w:w="10782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2511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High School or GED: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3_480392778"/>
            <w:bookmarkStart w:id="59" w:name="__Fieldmark__53_4803927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4_480392778"/>
            <w:bookmarkStart w:id="61" w:name="__Fieldmark__54_4803927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1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Vocational or Technical: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60_480392778"/>
            <w:bookmarkStart w:id="63" w:name="__Fieldmark__60_480392778"/>
            <w:bookmarkEnd w:id="6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61_480392778"/>
            <w:bookmarkStart w:id="65" w:name="__Fieldmark__61_480392778"/>
            <w:bookmarkEnd w:id="6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1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ollege or University: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480392778"/>
            <w:bookmarkStart w:id="67" w:name="__Fieldmark__67_48039277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8_480392778"/>
            <w:bookmarkStart w:id="69" w:name="__Fieldmark__68_4803927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68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Graduate School: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74_480392778"/>
            <w:bookmarkStart w:id="71" w:name="__Fieldmark__74_480392778"/>
            <w:bookmarkEnd w:id="7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75_480392778"/>
            <w:bookmarkStart w:id="73" w:name="__Fieldmark__75_480392778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Other: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1_480392778"/>
            <w:bookmarkStart w:id="75" w:name="__Fieldmark__81_48039277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2_480392778"/>
            <w:bookmarkStart w:id="77" w:name="__Fieldmark__82_48039277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o you have other skills or training that would be helpful for the job? If yes, please explain.</w:t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288" w:hRule="exact"/>
        </w:trPr>
        <w:tc>
          <w:tcPr>
            <w:tcW w:w="10782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History</w:t>
            </w:r>
          </w:p>
        </w:tc>
      </w:tr>
      <w:tr>
        <w:trPr>
          <w:trHeight w:val="418" w:hRule="exact"/>
        </w:trPr>
        <w:tc>
          <w:tcPr>
            <w:tcW w:w="10782" w:type="dxa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Please list employers starting with the current or most recent.</w:t>
            </w:r>
          </w:p>
        </w:tc>
      </w:tr>
      <w:tr>
        <w:trPr>
          <w:trHeight w:val="288" w:hRule="exact"/>
        </w:trPr>
        <w:tc>
          <w:tcPr>
            <w:tcW w:w="10782" w:type="dxa"/>
            <w:tcBorders/>
            <w:vAlign w:val="bottom"/>
          </w:tcPr>
          <w:p>
            <w:pPr>
              <w:pStyle w:val="Heading3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 job offer may be contingent on acceptable references from employers.</w:t>
            </w:r>
          </w:p>
        </w:tc>
      </w:tr>
      <w:tr>
        <w:trPr>
          <w:trHeight w:val="288" w:hRule="exact"/>
        </w:trPr>
        <w:tc>
          <w:tcPr>
            <w:tcW w:w="10782" w:type="dxa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Please explain gaps in employme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"/>
        <w:gridCol w:w="249"/>
        <w:gridCol w:w="559"/>
        <w:gridCol w:w="178"/>
        <w:gridCol w:w="89"/>
        <w:gridCol w:w="157"/>
        <w:gridCol w:w="540"/>
        <w:gridCol w:w="600"/>
        <w:gridCol w:w="668"/>
        <w:gridCol w:w="178"/>
        <w:gridCol w:w="1073"/>
        <w:gridCol w:w="535"/>
        <w:gridCol w:w="212"/>
        <w:gridCol w:w="450"/>
        <w:gridCol w:w="360"/>
        <w:gridCol w:w="774"/>
        <w:gridCol w:w="221"/>
        <w:gridCol w:w="1400"/>
        <w:gridCol w:w="1646"/>
      </w:tblGrid>
      <w:tr>
        <w:trPr>
          <w:trHeight w:val="432" w:hRule="atLeast"/>
        </w:trPr>
        <w:tc>
          <w:tcPr>
            <w:tcW w:w="18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ame of Employer: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treet Address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Apartment/Unit #</w:t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ity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1968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pervisor’s Name: </w:t>
            </w:r>
          </w:p>
        </w:tc>
        <w:tc>
          <w:tcPr>
            <w:tcW w:w="37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tle:</w:t>
            </w:r>
          </w:p>
        </w:tc>
        <w:tc>
          <w:tcPr>
            <w:tcW w:w="4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one:</w:t>
            </w:r>
          </w:p>
        </w:tc>
        <w:tc>
          <w:tcPr>
            <w:tcW w:w="2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(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</w:r>
          </w:p>
        </w:tc>
        <w:tc>
          <w:tcPr>
            <w:tcW w:w="66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63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0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18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4_480392778"/>
            <w:bookmarkStart w:id="79" w:name="__Fieldmark__104_48039277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5_480392778"/>
            <w:bookmarkStart w:id="81" w:name="__Fieldmark__105_48039277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"/>
        <w:gridCol w:w="249"/>
        <w:gridCol w:w="559"/>
        <w:gridCol w:w="182"/>
        <w:gridCol w:w="85"/>
        <w:gridCol w:w="157"/>
        <w:gridCol w:w="540"/>
        <w:gridCol w:w="600"/>
        <w:gridCol w:w="668"/>
        <w:gridCol w:w="178"/>
        <w:gridCol w:w="1102"/>
        <w:gridCol w:w="505"/>
        <w:gridCol w:w="215"/>
        <w:gridCol w:w="540"/>
        <w:gridCol w:w="234"/>
        <w:gridCol w:w="807"/>
        <w:gridCol w:w="221"/>
        <w:gridCol w:w="1399"/>
        <w:gridCol w:w="1650"/>
      </w:tblGrid>
      <w:tr>
        <w:trPr>
          <w:trHeight w:val="475" w:hRule="atLeast"/>
        </w:trPr>
        <w:tc>
          <w:tcPr>
            <w:tcW w:w="18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ame of Employer: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jc w:val="left"/>
              <w:rPr>
                <w:sz w:val="19"/>
                <w:szCs w:val="19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treet Address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Apartment/Unit #</w:t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ity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1966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pervisor’s Name: </w:t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tle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one:</w:t>
            </w:r>
          </w:p>
        </w:tc>
        <w:tc>
          <w:tcPr>
            <w:tcW w:w="2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</w:r>
          </w:p>
        </w:tc>
        <w:tc>
          <w:tcPr>
            <w:tcW w:w="6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6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0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1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/>
              <w:t>May we contact your previous supervisor for a referenc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5_480392778"/>
            <w:bookmarkStart w:id="83" w:name="__Fieldmark__125_48039277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6_480392778"/>
            <w:bookmarkStart w:id="85" w:name="__Fieldmark__126_48039277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"/>
        <w:gridCol w:w="249"/>
        <w:gridCol w:w="559"/>
        <w:gridCol w:w="182"/>
        <w:gridCol w:w="85"/>
        <w:gridCol w:w="157"/>
        <w:gridCol w:w="540"/>
        <w:gridCol w:w="600"/>
        <w:gridCol w:w="668"/>
        <w:gridCol w:w="178"/>
        <w:gridCol w:w="1036"/>
        <w:gridCol w:w="571"/>
        <w:gridCol w:w="194"/>
        <w:gridCol w:w="561"/>
        <w:gridCol w:w="279"/>
        <w:gridCol w:w="762"/>
        <w:gridCol w:w="221"/>
        <w:gridCol w:w="1399"/>
        <w:gridCol w:w="1650"/>
      </w:tblGrid>
      <w:tr>
        <w:trPr>
          <w:trHeight w:val="475" w:hRule="atLeast"/>
        </w:trPr>
        <w:tc>
          <w:tcPr>
            <w:tcW w:w="18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ame of Employer: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jc w:val="left"/>
              <w:rPr>
                <w:sz w:val="19"/>
                <w:szCs w:val="19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)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  <w:sz w:val="16"/>
                <w:szCs w:val="16"/>
              </w:rPr>
              <w:t>Street Address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Apartment/Unit #</w:t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ity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1966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pervisor’s Name: </w:t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tle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one:</w:t>
            </w:r>
          </w:p>
        </w:tc>
        <w:tc>
          <w:tcPr>
            <w:tcW w:w="2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(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</w:r>
          </w:p>
        </w:tc>
        <w:tc>
          <w:tcPr>
            <w:tcW w:w="6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6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0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145" w:type="dxa"/>
            <w:gridSpan w:val="1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/>
              <w:t>May we contact your previous supervisor for a reference?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6_480392778"/>
            <w:bookmarkStart w:id="87" w:name="__Fieldmark__146_48039277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7_480392778"/>
            <w:bookmarkStart w:id="89" w:name="__Fieldmark__147_48039277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"/>
        <w:gridCol w:w="249"/>
        <w:gridCol w:w="559"/>
        <w:gridCol w:w="182"/>
        <w:gridCol w:w="85"/>
        <w:gridCol w:w="157"/>
        <w:gridCol w:w="540"/>
        <w:gridCol w:w="600"/>
        <w:gridCol w:w="668"/>
        <w:gridCol w:w="178"/>
        <w:gridCol w:w="1012"/>
        <w:gridCol w:w="595"/>
        <w:gridCol w:w="215"/>
        <w:gridCol w:w="540"/>
        <w:gridCol w:w="270"/>
        <w:gridCol w:w="771"/>
        <w:gridCol w:w="221"/>
        <w:gridCol w:w="1399"/>
        <w:gridCol w:w="1650"/>
      </w:tblGrid>
      <w:tr>
        <w:trPr>
          <w:trHeight w:val="475" w:hRule="atLeast"/>
        </w:trPr>
        <w:tc>
          <w:tcPr>
            <w:tcW w:w="18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ame of Employer: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"/>
              <w:jc w:val="left"/>
              <w:rPr>
                <w:sz w:val="19"/>
                <w:szCs w:val="19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ne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)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19"/>
              </w:rPr>
              <w:instrText xml:space="preserve"> FORMTEXT </w:instrText>
            </w:r>
            <w:r>
              <w:rPr>
                <w:szCs w:val="19"/>
              </w:rPr>
            </w:r>
            <w:r>
              <w:rPr>
                <w:szCs w:val="19"/>
              </w:rPr>
              <w:fldChar w:fldCharType="separate"/>
            </w:r>
            <w:r>
              <w:rPr>
                <w:szCs w:val="19"/>
              </w:rPr>
              <w:t>     </w:t>
            </w:r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treet Address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Apartment/Unit #</w:t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4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ity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1966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pervisor’s Name: </w:t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19"/>
              </w:rPr>
            </w:pPr>
            <w:r>
              <w:rPr>
                <w:b w:val="false"/>
                <w:szCs w:val="19"/>
              </w:rPr>
            </w:r>
          </w:p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tle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hone:</w:t>
            </w:r>
          </w:p>
        </w:tc>
        <w:tc>
          <w:tcPr>
            <w:tcW w:w="2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</w:r>
          </w:p>
        </w:tc>
        <w:tc>
          <w:tcPr>
            <w:tcW w:w="6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6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0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121" w:type="dxa"/>
            <w:gridSpan w:val="12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/>
              <w:t>May we contact your previous supervisor for a reference?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67_480392778"/>
            <w:bookmarkStart w:id="91" w:name="__Fieldmark__167_48039277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68_480392778"/>
            <w:bookmarkStart w:id="93" w:name="__Fieldmark__168_48039277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650"/>
      </w:tblGrid>
      <w:tr>
        <w:trPr>
          <w:trHeight w:val="475" w:hRule="atLeast"/>
        </w:trPr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Gaps in Employment:</w:t>
            </w:r>
          </w:p>
        </w:tc>
        <w:tc>
          <w:tcPr>
            <w:tcW w:w="8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5"/>
        <w:gridCol w:w="5181"/>
        <w:gridCol w:w="729"/>
        <w:gridCol w:w="1440"/>
        <w:gridCol w:w="1332"/>
      </w:tblGrid>
      <w:tr>
        <w:trPr>
          <w:trHeight w:val="288" w:hRule="exact"/>
        </w:trPr>
        <w:tc>
          <w:tcPr>
            <w:tcW w:w="10782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olunteer Activities and Professional Memberships</w:t>
            </w:r>
          </w:p>
        </w:tc>
      </w:tr>
      <w:tr>
        <w:trPr>
          <w:trHeight w:val="463" w:hRule="exac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Organization Name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Title: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63" w:hRule="exact"/>
        </w:trPr>
        <w:tc>
          <w:tcPr>
            <w:tcW w:w="1665" w:type="dxa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Responsibilities: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Years Active: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76" w:hRule="exac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Organization Name: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Title: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63" w:hRule="exact"/>
        </w:trPr>
        <w:tc>
          <w:tcPr>
            <w:tcW w:w="1665" w:type="dxa"/>
            <w:tcBorders/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Responsibilities: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jc w:val="righ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  <w:t>Years Active: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594"/>
        <w:gridCol w:w="698"/>
        <w:gridCol w:w="2348"/>
      </w:tblGrid>
      <w:tr>
        <w:trPr>
          <w:trHeight w:val="288" w:hRule="exact"/>
        </w:trPr>
        <w:tc>
          <w:tcPr>
            <w:tcW w:w="10782" w:type="dxa"/>
            <w:gridSpan w:val="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ertification</w:t>
            </w:r>
          </w:p>
        </w:tc>
      </w:tr>
      <w:tr>
        <w:trPr>
          <w:trHeight w:val="1075" w:hRule="atLeast"/>
        </w:trPr>
        <w:tc>
          <w:tcPr>
            <w:tcW w:w="10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 hereby certify that all the information provided in this employment application is true and complete.  I understand that false information or the omission of information may disqualify my candidacy and may be grounds for termination.  I further understand that I am applying to a Drug Free Workplace and may be required to submit to testing for the presence of drugs as a condition for employment.  </w:t>
            </w:r>
          </w:p>
        </w:tc>
      </w:tr>
      <w:tr>
        <w:trPr>
          <w:trHeight w:val="432" w:hRule="atLeast"/>
        </w:trPr>
        <w:tc>
          <w:tcPr>
            <w:tcW w:w="114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0:00Z</dcterms:created>
  <dc:creator>Denise Sayer</dc:creator>
  <dc:description>&amp;lt;p&amp;gt;    Employment Application  PLEASE PRINT AND COMPLETE ALL SECTIONS Today s Date:     Name  Full Name:      Last First M.I.    Employment Desired  Job Applying for:  Full time  Part time  Temporary   Salary Desired: $ Date Available:      Personal  Address:      Street Address Apartment/Unit #        City State ZIP Code&amp;lt;/p&amp;gt;</dc:description>
  <cp:keywords/>
  <dc:language>en-US</dc:language>
  <cp:lastModifiedBy>malesa balzer</cp:lastModifiedBy>
  <cp:lastPrinted>2011-01-04T15:45:00Z</cp:lastPrinted>
  <dcterms:modified xsi:type="dcterms:W3CDTF">2022-12-13T16:40:00Z</dcterms:modified>
  <cp:revision>2</cp:revision>
  <dc:subject>&amp;lt;p&amp;gt;    Employment Application  PLEASE PRINT AND COMPLETE ALL SECTIONS Today s Date:     Name  Full Name:      Last First M.I.    Employment Desired  Job Applying for:  Full time  Part time  Temporary   Salary Desired: $ Date Available:      Personal  Address:      Street Address Apartment/Unit #        City State ZIP Code&amp;lt;/p&amp;gt;</dc:subject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Employment Application  PLEASE PRINT AND COMPLETE ALL SECTIONS Today s Date:     Name  Full Name:      Last First M.I.    Employment Desired  Job Applying for:  Full time  Part time  Temporary   Salary Desired: $ Date Available:      Personal  Address:      Street Address Apartment/Unit #        City State ZIP Code&amp;lt;/p&amp;gt;</vt:lpwstr>
  </property>
  <property fmtid="{D5CDD505-2E9C-101B-9397-08002B2CF9AE}" pid="3" name="EktCmsSize">
    <vt:r8>15155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1-25T20:26:44Z</vt:filetime>
  </property>
  <property fmtid="{D5CDD505-2E9C-101B-9397-08002B2CF9AE}" pid="8" name="EktDateModified">
    <vt:filetime>2012-09-13T14:57:04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Employment Application  PLEASE PRINT AND COMPLETE ALL SECTIONS Today s Date:     Name  Full Name:      Last First M.I.    Employment Desired  Job Applying for:  Full time  Part time  Temporary   Salary Desired: $ Date Available:      Personal  Address:      Street Address Apartment/Unit #        City State ZIP Cod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0737418638</vt:lpwstr>
  </property>
  <property fmtid="{D5CDD505-2E9C-101B-9397-08002B2CF9AE}" pid="14" name="EktSearchable">
    <vt:r8>1</vt:r8>
  </property>
  <property fmtid="{D5CDD505-2E9C-101B-9397-08002B2CF9AE}" pid="15" name="EktTaxCategory">
    <vt:lpwstr> #eksep# \Core\Human Resources #eksep# </vt:lpwstr>
  </property>
  <property fmtid="{D5CDD505-2E9C-101B-9397-08002B2CF9AE}" pid="16" name="_TemplateID">
    <vt:lpwstr>TC060888241033</vt:lpwstr>
  </property>
</Properties>
</file>