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. Pete Spinal Car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Patient Information &amp; Histo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38.5pt;margin-top:10.15pt;width:31.35pt;height:29.8pt;mso-wrap-style:none;v-text-anchor:middle" type="_x0000_t136">
            <v:path textpathok="t"/>
            <v:textpath on="t" fitshape="t" string="2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-30pt;margin-top:6.25pt;width:29.2pt;height:28.15pt;mso-wrap-style:none;v-text-anchor:middle" type="_x0000_t136">
            <v:path textpathok="t"/>
            <v:textpath on="t" fitshape="t" string="1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80010</wp:posOffset>
                </wp:positionV>
                <wp:extent cx="3247390" cy="216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0.7pt;mso-wrap-distance-left:9.05pt;mso-wrap-distance-right:9.05pt;mso-wrap-distance-top:0pt;mso-wrap-distance-bottom:0pt;margin-top:6.3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80010</wp:posOffset>
                </wp:positionV>
                <wp:extent cx="3114040" cy="2014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o is responsible for this account?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lationship to patient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surance company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surance ID number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oup / Claim number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patient covered by additional insurance? Yes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surance company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scriber # and name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rthdate___________Group #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lease present insurance card(s) so we can put a copy in your f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58.6pt;mso-wrap-distance-left:9.05pt;mso-wrap-distance-right:9.05pt;mso-wrap-distance-top:0pt;mso-wrap-distance-bottom:0pt;margin-top:6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U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ho is responsible for this account?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lationship to patient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surance company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surance ID number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roup / Claim number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s patient covered by additional insurance? Yes 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surance company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ubscriber # and name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irthdate___________Group #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lease present insurance card(s) so we can put a copy in your f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eastAsia="BradleyHandITC;Calibri" w:cs="BradleyHandITC;Calibri" w:ascii="BradleyHandITC;Calibri" w:hAnsi="BradleyHandITC;Calibri"/>
          <w:sz w:val="26"/>
          <w:szCs w:val="26"/>
        </w:rPr>
        <w:t xml:space="preserve">          </w:t>
      </w:r>
      <w:r>
        <w:rPr>
          <w:rFonts w:cs="BradleyHandITC;Calibri" w:ascii="BradleyHandITC;Calibri" w:hAnsi="BradleyHandITC;Calibri"/>
          <w:sz w:val="26"/>
          <w:szCs w:val="26"/>
        </w:rPr>
        <w:t>PATIENT INFORMATION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me: 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4"/>
          <w:szCs w:val="14"/>
        </w:rPr>
      </w:pPr>
      <w:r>
        <w:rPr>
          <w:rFonts w:eastAsia="Georgia" w:cs="Georgia" w:ascii="Georgia" w:hAnsi="Georgia"/>
          <w:sz w:val="14"/>
          <w:szCs w:val="14"/>
        </w:rPr>
        <w:t xml:space="preserve">                                    </w:t>
      </w:r>
      <w:r>
        <w:rPr>
          <w:rFonts w:cs="Georgia" w:ascii="Georgia" w:hAnsi="Georgia"/>
          <w:sz w:val="14"/>
          <w:szCs w:val="14"/>
        </w:rPr>
        <w:t>(First) (Initial) (Last) (Name called by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dress: 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irthday: __________ Age: ___ Male Femal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cial Security # ______/_____/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ccupation: 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mployer: 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ents Name(if a minor):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ngle Married Divorced Widowed Seperated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use’s Name: 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# of Children:______ Name(s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pict>
          <v:shape id="shape_0" fillcolor="white" stroked="f" o:allowincell="f" style="position:absolute;margin-left:238.5pt;margin-top:4.45pt;width:36.05pt;height:32.25pt;mso-wrap-style:none;v-text-anchor:middle" type="_x0000_t136">
            <v:path textpathok="t"/>
            <v:textpath on="t" fitshape="t" string="4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Georgia" w:ascii="Georgia" w:hAnsi="Georgia"/>
          <w:sz w:val="20"/>
          <w:szCs w:val="20"/>
        </w:rPr>
        <w:t>Referred By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 id="shape_0" fillcolor="white" stroked="f" o:allowincell="f" style="position:absolute;margin-left:-21.75pt;margin-top:2.8pt;width:32.95pt;height:32.95pt;mso-wrap-style:none;v-text-anchor:middle" type="_x0000_t136">
            <v:path textpathok="t"/>
            <v:textpath on="t" fitshape="t" string="3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31115</wp:posOffset>
                </wp:positionV>
                <wp:extent cx="3114040" cy="2038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IDEN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 your condition due to an accident? □No □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e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ype of accident? □Automobile □Work □Home □Other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 whom have you reported the accid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surance □Worker’s Comp □Employer 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_____________________________________Attorney Name (If applicable)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60.5pt;mso-wrap-distance-left:9.05pt;mso-wrap-distance-right:9.05pt;mso-wrap-distance-top:0pt;mso-wrap-distance-bottom:0pt;margin-top:2.4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IDENT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 your condition due to an accident? □No □Y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ate: 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ype of accident? □Automobile □Work □Home □Other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 whom have you reported the acciden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</w:rPr>
                        <w:t>Insurance □Worker’s Comp □Employer 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ther_____________________________________Attorney Name (If applicable) 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47625</wp:posOffset>
                </wp:positionV>
                <wp:extent cx="3247390" cy="1875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BradleyHandITC;Calibri" w:hAnsi="BradleyHandITC;Calibri" w:cs="BradleyHandITC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HandITC;Calibri" w:ascii="BradleyHandITC;Calibri" w:hAnsi="BradleyHandITC;Calibri"/>
                                <w:sz w:val="26"/>
                                <w:szCs w:val="26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me phone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l phone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Phone___________________Ext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il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st way to reach you Home Cell Work E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 CASE OF EMERGENCY, CONT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_______________Relationship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ome Phone____________Cell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47.7pt;mso-wrap-distance-left:9.05pt;mso-wrap-distance-right:9.05pt;mso-wrap-distance-top:0pt;mso-wrap-distance-bottom:0pt;margin-top:3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BradleyHandITC;Calibri" w:hAnsi="BradleyHandITC;Calibri" w:cs="BradleyHandITC;Calibri"/>
                          <w:sz w:val="26"/>
                          <w:szCs w:val="26"/>
                        </w:rPr>
                      </w:pPr>
                      <w:r>
                        <w:rPr>
                          <w:rFonts w:cs="BradleyHandITC;Calibri" w:ascii="BradleyHandITC;Calibri" w:hAnsi="BradleyHandITC;Calibri"/>
                          <w:sz w:val="26"/>
                          <w:szCs w:val="26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me phone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ll phone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rk Phone___________________Ext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ail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st way to reach you Home Cell Work Em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 CASE OF EMERGENCY, CONTA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_______________Relationship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ome Phone____________Cell__________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pict>
          <v:shape id="shape_0" fillcolor="white" stroked="f" o:allowincell="f" style="position:absolute;margin-left:-21.75pt;margin-top:4pt;width:32.95pt;height:36.7pt;mso-wrap-style:none;v-text-anchor:middle" type="_x0000_t136">
            <v:path textpathok="t"/>
            <v:textpath on="t" fitshape="t" string="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26670</wp:posOffset>
                </wp:positionV>
                <wp:extent cx="6466840" cy="3228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160" w:firstLine="72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BradleyHandITC;Calibri" w:cs="BradleyHandITC;Calibri" w:ascii="BradleyHandITC;Calibri" w:hAnsi="BradleyHandITC;Calibri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BradleyHandITC;Calibri" w:ascii="BradleyHandITC;Calibri" w:hAnsi="BradleyHandITC;Calibri"/>
                                <w:sz w:val="26"/>
                                <w:szCs w:val="26"/>
                              </w:rPr>
                              <w:t>PATIENT COND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hat is your major symptom/problem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hen did your symptoms begin? ___________________________       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ease mark where it hur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ave you had this problem before?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s your condition getting progressively worse? □ Yes □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s this problem: □ constant  □ comes and g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How does it Feel? □Burning □Sharp□ Shooting □Dull□ Aching □Stif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□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Tingling □Throbbing □Swelling□ Other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ircle below the severity of your pain on a scale of 0 to 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(No pain) </w:t>
                            </w:r>
                            <w:r>
                              <w:rPr>
                                <w:rFonts w:cs="Georgia-Bold;Georgia" w:ascii="Georgia-Bold;Georgia" w:hAnsi="Georgia-Bold;Georgia"/>
                                <w:b/>
                                <w:bCs/>
                              </w:rPr>
                              <w:t xml:space="preserve">0 1 2 3 4 5 6 7 8 9 10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Severe pain)</w:t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hat makes your condition better?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hat makes your condition worse?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oes it interfere with your □Work □Sleep □Daily Routine □Recre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ctivities/movements that are painful to perform:</w:t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□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Sitting □Standing □Walking□ Bending□ Lying down □Driving□ Reading□ Getting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254.2pt;mso-wrap-distance-left:9.05pt;mso-wrap-distance-right:9.05pt;mso-wrap-distance-top:0pt;mso-wrap-distance-bottom:0pt;margin-top:2.1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160" w:firstLine="72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BradleyHandITC;Calibri" w:cs="BradleyHandITC;Calibri" w:ascii="BradleyHandITC;Calibri" w:hAnsi="BradleyHandITC;Calibri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BradleyHandITC;Calibri" w:ascii="BradleyHandITC;Calibri" w:hAnsi="BradleyHandITC;Calibri"/>
                          <w:sz w:val="26"/>
                          <w:szCs w:val="26"/>
                        </w:rPr>
                        <w:t>PATIENT COND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hat is your major symptom/problem?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hen did your symptoms begin? ___________________________       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Please mark where it hur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Have you had this problem before?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Is your condition getting progressively worse? □ Yes □ 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Is this problem: □ constant  □ comes and go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How does it Feel? □Burning □Sharp□ Shooting □Dull□ Aching □Stiff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□</w:t>
                      </w:r>
                      <w:r>
                        <w:rPr>
                          <w:rFonts w:cs="Georgia" w:ascii="Georgia" w:hAnsi="Georgia"/>
                        </w:rPr>
                        <w:t xml:space="preserve">Tingling □Throbbing □Swelling□ Other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ircle below the severity of your pain on a scale of 0 to 10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(No pain) </w:t>
                      </w:r>
                      <w:r>
                        <w:rPr>
                          <w:rFonts w:cs="Georgia-Bold;Georgia" w:ascii="Georgia-Bold;Georgia" w:hAnsi="Georgia-Bold;Georgia"/>
                          <w:b/>
                          <w:bCs/>
                        </w:rPr>
                        <w:t xml:space="preserve">0 1 2 3 4 5 6 7 8 9 10 </w:t>
                      </w:r>
                      <w:r>
                        <w:rPr>
                          <w:rFonts w:cs="Georgia" w:ascii="Georgia" w:hAnsi="Georgia"/>
                        </w:rPr>
                        <w:t>(Severe pain)</w:t>
                      </w: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hat makes your condition better?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hat makes your condition worse?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oes it interfere with your □Work □Sleep □Daily Routine □Recre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ctivities/movements that are painful to perform:</w:t>
                      </w: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□</w:t>
                      </w:r>
                      <w:r>
                        <w:rPr>
                          <w:rFonts w:cs="Georgia" w:ascii="Georgia" w:hAnsi="Georgia"/>
                        </w:rPr>
                        <w:t>Sitting □Standing □Walking□ Bending□ Lying down □Driving□ Reading□ Getting 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8175</wp:posOffset>
            </wp:positionH>
            <wp:positionV relativeFrom="paragraph">
              <wp:posOffset>46990</wp:posOffset>
            </wp:positionV>
            <wp:extent cx="1628775" cy="1562100"/>
            <wp:effectExtent l="0" t="0" r="0" b="0"/>
            <wp:wrapNone/>
            <wp:docPr id="1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1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  <w:lang w:val="en-US" w:eastAsia="en-US"/>
        </w:rPr>
      </w:pPr>
      <w:r>
        <w:rPr>
          <w:rFonts w:cs="BradleyHandITC;Calibri" w:ascii="BradleyHandITC;Calibri" w:hAnsi="BradleyHandITC;Calibri"/>
          <w:sz w:val="26"/>
          <w:szCs w:val="26"/>
          <w:lang w:val="en-US" w:eastAsia="en-US"/>
        </w:rPr>
        <w:pict>
          <v:shape id="shape_0" fillcolor="white" stroked="f" o:allowincell="f" style="position:absolute;margin-left:-27.75pt;margin-top:-62.2pt;width:44.95pt;height:41.15pt;mso-wrap-style:none;v-text-anchor:middle" type="_x0000_t136">
            <v:path textpathok="t"/>
            <v:textpath on="t" fitshape="t" string="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-794385</wp:posOffset>
                </wp:positionV>
                <wp:extent cx="6533515" cy="63239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32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HandITC;Calibri" w:hAnsi="BradleyHandITC;Calibri" w:cs="BradleyHandITC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adleyHandITC;Calibri" w:cs="BradleyHandITC;Calibri" w:ascii="BradleyHandITC;Calibri" w:hAnsi="BradleyHandITC;Calibri"/>
                                <w:sz w:val="26"/>
                                <w:szCs w:val="2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radleyHandITC;Calibri" w:ascii="BradleyHandITC;Calibri" w:hAnsi="BradleyHandITC;Calibri"/>
                                <w:sz w:val="26"/>
                                <w:szCs w:val="26"/>
                              </w:rPr>
                              <w:t>HEALTH 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hat other treatments have you had for this condi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ropractic □Orthopedic □Neurologist □Physical Therapy □Medication □Surg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me of other doctors who have treated you for this condition 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ribe the other doctor’s treatment for your condition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evious Chiropractic care? □No □Yes Date___________ □Local □Out of st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of Last: Physical Exam___________ Spinal x-ray___________ MRI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inal Exam ___________ Dental x-ray___________ CT- Scan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st any Medications you are taking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tamins / Herbs / Minerals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emale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 you Pregnant?    □Yes     □No     Beginning of last menstrual cycle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eck any of the following conditions you have h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DS/HIV</w:t>
                              <w:tab/>
                              <w:tab/>
                              <w:tab/>
                              <w:t xml:space="preserve">            □Ear ringing </w:t>
                              <w:tab/>
                              <w:tab/>
                              <w:tab/>
                              <w:tab/>
                              <w:t>□Neck p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lergies </w:t>
                              <w:tab/>
                              <w:tab/>
                              <w:tab/>
                              <w:t xml:space="preserve">            □Epilepsy</w:t>
                              <w:tab/>
                              <w:tab/>
                              <w:tab/>
                              <w:t xml:space="preserve">            □Osteoporo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xiety/Depression </w:t>
                              <w:tab/>
                              <w:tab/>
                              <w:t xml:space="preserve">            □Headaches </w:t>
                              <w:tab/>
                              <w:tab/>
                              <w:tab/>
                              <w:tab/>
                              <w:t>□Poor circ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m/shoulder pain </w:t>
                              <w:tab/>
                              <w:tab/>
                              <w:tab/>
                              <w:t xml:space="preserve">□Headaches - Migraine </w:t>
                              <w:tab/>
                              <w:tab/>
                              <w:t>□Prostate probl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thritis </w:t>
                              <w:tab/>
                              <w:tab/>
                              <w:tab/>
                              <w:tab/>
                              <w:t xml:space="preserve">□Heart Disease </w:t>
                              <w:tab/>
                              <w:tab/>
                              <w:tab/>
                              <w:t>□Rheumatoid Arthri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thma </w:t>
                              <w:tab/>
                              <w:tab/>
                              <w:tab/>
                              <w:tab/>
                              <w:t xml:space="preserve">□Hemorrhoids </w:t>
                              <w:tab/>
                              <w:tab/>
                              <w:tab/>
                              <w:t>□Sci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ladder problems </w:t>
                              <w:tab/>
                              <w:tab/>
                              <w:tab/>
                              <w:t xml:space="preserve">□Herniated disk </w:t>
                              <w:tab/>
                              <w:tab/>
                              <w:tab/>
                              <w:t>□Shing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cer </w:t>
                              <w:tab/>
                              <w:tab/>
                              <w:tab/>
                              <w:tab/>
                              <w:t xml:space="preserve">□High blood pressure </w:t>
                              <w:tab/>
                              <w:tab/>
                              <w:tab/>
                              <w:t>□Sinus inf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ronic fatigue </w:t>
                              <w:tab/>
                              <w:tab/>
                              <w:tab/>
                              <w:t xml:space="preserve">□Insomnia </w:t>
                              <w:tab/>
                              <w:tab/>
                              <w:tab/>
                              <w:tab/>
                              <w:t>□Str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afness </w:t>
                              <w:tab/>
                              <w:tab/>
                              <w:tab/>
                              <w:tab/>
                              <w:t xml:space="preserve">□Irregular cycle </w:t>
                              <w:tab/>
                              <w:tab/>
                              <w:tab/>
                              <w:t>□Thyroid probl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abetes </w:t>
                              <w:tab/>
                              <w:tab/>
                              <w:tab/>
                              <w:tab/>
                              <w:t xml:space="preserve">□Kidney problems </w:t>
                              <w:tab/>
                              <w:tab/>
                              <w:tab/>
                              <w:t>□TM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gestion problems </w:t>
                              <w:tab/>
                              <w:tab/>
                              <w:tab/>
                              <w:t xml:space="preserve">□Leg pain </w:t>
                              <w:tab/>
                              <w:tab/>
                              <w:tab/>
                              <w:tab/>
                              <w:t>□Venereal dise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arache </w:t>
                              <w:tab/>
                              <w:tab/>
                              <w:tab/>
                              <w:tab/>
                              <w:t xml:space="preserve">□Low back pain </w:t>
                              <w:tab/>
                              <w:tab/>
                              <w:tab/>
                              <w:t>□Vertigo/Dizzi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RESSOR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moking </w:t>
                              <w:tab/>
                              <w:tab/>
                              <w:tab/>
                              <w:tab/>
                              <w:t xml:space="preserve">Packs/Day ________________ </w:t>
                              <w:tab/>
                              <w:tab/>
                              <w:t>□N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cohol </w:t>
                              <w:tab/>
                              <w:tab/>
                              <w:tab/>
                              <w:tab/>
                              <w:t xml:space="preserve">Drinks/Week ______________ </w:t>
                              <w:tab/>
                              <w:tab/>
                              <w:t>□Mode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ffee/ Caffeine Drinks</w:t>
                              <w:tab/>
                              <w:t xml:space="preserve">            Cups/Day _________________ </w:t>
                              <w:tab/>
                              <w:tab/>
                              <w:t>□Dai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igh Stress Level </w:t>
                              <w:tab/>
                              <w:tab/>
                              <w:tab/>
                              <w:t xml:space="preserve">Reason ___________________ </w:t>
                              <w:tab/>
                              <w:tab/>
                              <w:t>□He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97.95pt;mso-wrap-distance-left:9.05pt;mso-wrap-distance-right:9.05pt;mso-wrap-distance-top:0pt;mso-wrap-distance-bottom:0pt;margin-top:-62.5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HandITC;Calibri" w:hAnsi="BradleyHandITC;Calibri" w:cs="BradleyHandITC;Calibri"/>
                          <w:sz w:val="26"/>
                          <w:szCs w:val="26"/>
                        </w:rPr>
                      </w:pPr>
                      <w:r>
                        <w:rPr>
                          <w:rFonts w:eastAsia="BradleyHandITC;Calibri" w:cs="BradleyHandITC;Calibri" w:ascii="BradleyHandITC;Calibri" w:hAnsi="BradleyHandITC;Calibri"/>
                          <w:sz w:val="26"/>
                          <w:szCs w:val="2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BradleyHandITC;Calibri" w:ascii="BradleyHandITC;Calibri" w:hAnsi="BradleyHandITC;Calibri"/>
                          <w:sz w:val="26"/>
                          <w:szCs w:val="26"/>
                        </w:rPr>
                        <w:t>HEALTH HIST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What other treatments have you had for this conditio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iropractic □Orthopedic □Neurologist □Physical Therapy □Medication □Surge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me of other doctors who have treated you for this condition 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cribe the other doctor’s treatment for your condition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evious Chiropractic care? □No □Yes Date___________ □Local □Out of sta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 of Last: Physical Exam___________ Spinal x-ray___________ MRI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inal Exam ___________ Dental x-ray___________ CT- Scan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st any Medications you are taking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tamins / Herbs / Minerals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Females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e you Pregnant?    □Yes     □No     Beginning of last menstrual cycle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heck any of the following conditions you have had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IDS/HIV</w:t>
                        <w:tab/>
                        <w:tab/>
                        <w:tab/>
                        <w:t xml:space="preserve">            □Ear ringing </w:t>
                        <w:tab/>
                        <w:tab/>
                        <w:tab/>
                        <w:tab/>
                        <w:t>□Neck pa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llergies </w:t>
                        <w:tab/>
                        <w:tab/>
                        <w:tab/>
                        <w:t xml:space="preserve">            □Epilepsy</w:t>
                        <w:tab/>
                        <w:tab/>
                        <w:tab/>
                        <w:t xml:space="preserve">            □Osteoporos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xiety/Depression </w:t>
                        <w:tab/>
                        <w:tab/>
                        <w:t xml:space="preserve">            □Headaches </w:t>
                        <w:tab/>
                        <w:tab/>
                        <w:tab/>
                        <w:tab/>
                        <w:t>□Poor circ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m/shoulder pain </w:t>
                        <w:tab/>
                        <w:tab/>
                        <w:tab/>
                        <w:t xml:space="preserve">□Headaches - Migraine </w:t>
                        <w:tab/>
                        <w:tab/>
                        <w:t>□Prostate probl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thritis </w:t>
                        <w:tab/>
                        <w:tab/>
                        <w:tab/>
                        <w:tab/>
                        <w:t xml:space="preserve">□Heart Disease </w:t>
                        <w:tab/>
                        <w:tab/>
                        <w:tab/>
                        <w:t>□Rheumatoid Arthrit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sthma </w:t>
                        <w:tab/>
                        <w:tab/>
                        <w:tab/>
                        <w:tab/>
                        <w:t xml:space="preserve">□Hemorrhoids </w:t>
                        <w:tab/>
                        <w:tab/>
                        <w:tab/>
                        <w:t>□Scia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ladder problems </w:t>
                        <w:tab/>
                        <w:tab/>
                        <w:tab/>
                        <w:t xml:space="preserve">□Herniated disk </w:t>
                        <w:tab/>
                        <w:tab/>
                        <w:tab/>
                        <w:t>□Shing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ancer </w:t>
                        <w:tab/>
                        <w:tab/>
                        <w:tab/>
                        <w:tab/>
                        <w:t xml:space="preserve">□High blood pressure </w:t>
                        <w:tab/>
                        <w:tab/>
                        <w:tab/>
                        <w:t>□Sinus infe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hronic fatigue </w:t>
                        <w:tab/>
                        <w:tab/>
                        <w:tab/>
                        <w:t xml:space="preserve">□Insomnia </w:t>
                        <w:tab/>
                        <w:tab/>
                        <w:tab/>
                        <w:tab/>
                        <w:t>□Str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afness </w:t>
                        <w:tab/>
                        <w:tab/>
                        <w:tab/>
                        <w:tab/>
                        <w:t xml:space="preserve">□Irregular cycle </w:t>
                        <w:tab/>
                        <w:tab/>
                        <w:tab/>
                        <w:t>□Thyroid probl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abetes </w:t>
                        <w:tab/>
                        <w:tab/>
                        <w:tab/>
                        <w:tab/>
                        <w:t xml:space="preserve">□Kidney problems </w:t>
                        <w:tab/>
                        <w:tab/>
                        <w:tab/>
                        <w:t>□TM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gestion problems </w:t>
                        <w:tab/>
                        <w:tab/>
                        <w:tab/>
                        <w:t xml:space="preserve">□Leg pain </w:t>
                        <w:tab/>
                        <w:tab/>
                        <w:tab/>
                        <w:tab/>
                        <w:t>□Venereal dise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arache </w:t>
                        <w:tab/>
                        <w:tab/>
                        <w:tab/>
                        <w:tab/>
                        <w:t xml:space="preserve">□Low back pain </w:t>
                        <w:tab/>
                        <w:tab/>
                        <w:tab/>
                        <w:t>□Vertigo/Dizzin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STRESSOR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XERC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moking </w:t>
                        <w:tab/>
                        <w:tab/>
                        <w:tab/>
                        <w:tab/>
                        <w:t xml:space="preserve">Packs/Day ________________ </w:t>
                        <w:tab/>
                        <w:tab/>
                        <w:t>□N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lcohol </w:t>
                        <w:tab/>
                        <w:tab/>
                        <w:tab/>
                        <w:tab/>
                        <w:t xml:space="preserve">Drinks/Week ______________ </w:t>
                        <w:tab/>
                        <w:tab/>
                        <w:t>□Mode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ffee/ Caffeine Drinks</w:t>
                        <w:tab/>
                        <w:t xml:space="preserve">            Cups/Day _________________ </w:t>
                        <w:tab/>
                        <w:tab/>
                        <w:t>□Dai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igh Stress Level </w:t>
                        <w:tab/>
                        <w:tab/>
                        <w:tab/>
                        <w:t xml:space="preserve">Reason ___________________ </w:t>
                        <w:tab/>
                        <w:tab/>
                        <w:t>□He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radleyHandITC;Calibri" w:hAnsi="BradleyHandITC;Calibri" w:cs="BradleyHandITC;Calibri"/>
          <w:sz w:val="26"/>
          <w:szCs w:val="26"/>
        </w:rPr>
      </w:pPr>
      <w:r>
        <w:rPr>
          <w:rFonts w:cs="BradleyHandITC;Calibri" w:ascii="BradleyHandITC;Calibri" w:hAnsi="BradleyHandITC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pict>
          <v:shape id="shape_0" fillcolor="white" stroked="f" o:allowincell="f" style="position:absolute;margin-left:-27.75pt;margin-top:168.3pt;width:27.7pt;height:37.45pt;mso-wrap-style:none;v-text-anchor:middle" type="_x0000_t136">
            <v:path textpathok="t"/>
            <v:textpath on="t" fitshape="t" string="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1199515</wp:posOffset>
                </wp:positionV>
                <wp:extent cx="6533515" cy="1018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-Bold;Georgia" w:hAnsi="Georgia-Bold;Georgia" w:cs="Georgia-Bold;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-Bold;Georgia" w:ascii="Georgia-Bold;Georgia" w:hAnsi="Georgia-Bold;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ave you had any:                                          Description </w:t>
                              <w:tab/>
                              <w:t xml:space="preserve">        </w:t>
                              <w:tab/>
                              <w:tab/>
                              <w:t xml:space="preserve">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utomobile accidents ___________________________________    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urgeries ___________________________________________     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Broken bones ________________________________________       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alls/Head injuries ____________________________________      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80.2pt;mso-wrap-distance-left:9.05pt;mso-wrap-distance-right:9.05pt;mso-wrap-distance-top:0pt;mso-wrap-distance-bottom:0pt;margin-top:94.4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-Bold;Georgia" w:hAnsi="Georgia-Bold;Georgia" w:cs="Georgia-Bold;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eorgia-Bold;Georgia" w:ascii="Georgia-Bold;Georgia" w:hAnsi="Georgia-Bold;Georgia"/>
                          <w:b/>
                          <w:bCs/>
                          <w:sz w:val="24"/>
                          <w:szCs w:val="24"/>
                        </w:rPr>
                        <w:t xml:space="preserve">Have you had any:                                          Description </w:t>
                        <w:tab/>
                        <w:t xml:space="preserve">        </w:t>
                        <w:tab/>
                        <w:tab/>
                        <w:t xml:space="preserve">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Automobile accidents ___________________________________     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Surgeries ___________________________________________      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Broken bones ________________________________________       ___________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Falls/Head injuries ____________________________________      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2209165</wp:posOffset>
                </wp:positionV>
                <wp:extent cx="6533515" cy="17519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BradleyHandITC;Calibri" w:hAnsi="BradleyHandITC;Calibri" w:cs="BradleyHandITC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adleyHandITC;Calibri" w:cs="BradleyHandITC;Calibri" w:ascii="BradleyHandITC;Calibri" w:hAnsi="BradleyHandITC;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radleyHandITC;Calibri" w:ascii="BradleyHandITC;Calibri" w:hAnsi="BradleyHandITC;Calibri"/>
                                <w:sz w:val="24"/>
                                <w:szCs w:val="24"/>
                              </w:rPr>
                              <w:t>AUTHOR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nsurance verification and authorization is not a guarantee of payment. I understand that I may be responsible for any balance that is not paid by insurance. I authorize St. Pete Spinal Care/ Stanley Grimmel, D.C. to release any information regarding my treatment to any insurance company in effort to receive reimbursement for services provided. I authorize the use of this signature on all insurance submiss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 _____________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Signature                                                         Date                  Parent (if patient is a min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137.95pt;mso-wrap-distance-left:9.05pt;mso-wrap-distance-right:9.05pt;mso-wrap-distance-top:0pt;mso-wrap-distance-bottom:0pt;margin-top:173.9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BradleyHandITC;Calibri" w:hAnsi="BradleyHandITC;Calibri" w:cs="BradleyHandITC;Calibri"/>
                          <w:sz w:val="24"/>
                          <w:szCs w:val="24"/>
                        </w:rPr>
                      </w:pPr>
                      <w:r>
                        <w:rPr>
                          <w:rFonts w:eastAsia="BradleyHandITC;Calibri" w:cs="BradleyHandITC;Calibri" w:ascii="BradleyHandITC;Calibri" w:hAnsi="BradleyHandITC;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BradleyHandITC;Calibri" w:ascii="BradleyHandITC;Calibri" w:hAnsi="BradleyHandITC;Calibri"/>
                          <w:sz w:val="24"/>
                          <w:szCs w:val="24"/>
                        </w:rPr>
                        <w:t>AUTHORIZ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nsurance verification and authorization is not a guarantee of payment. I understand that I may be responsible for any balance that is not paid by insurance. I authorize St. Pete Spinal Care/ Stanley Grimmel, D.C. to release any information regarding my treatment to any insurance company in effort to receive reimbursement for services provided. I authorize the use of this signature on all insurance submissio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 _____________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Signature                                                         Date                  Parent (if patient is a min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HandITC">
    <w:altName w:val="Calibri"/>
    <w:charset w:val="00"/>
    <w:family w:val="swiss"/>
    <w:pitch w:val="default"/>
  </w:font>
  <w:font w:name="Georgia-Bold">
    <w:altName w:val="Georg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02:00Z</dcterms:created>
  <dc:creator>Owner</dc:creator>
  <dc:description/>
  <cp:keywords/>
  <dc:language>en-US</dc:language>
  <cp:lastModifiedBy>Kelly Wright</cp:lastModifiedBy>
  <cp:lastPrinted>2019-07-26T16:01:00Z</cp:lastPrinted>
  <dcterms:modified xsi:type="dcterms:W3CDTF">2019-07-26T20:02:00Z</dcterms:modified>
  <cp:revision>2</cp:revision>
  <dc:subject/>
  <dc:title/>
</cp:coreProperties>
</file>