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ethlehem Tow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st:</w:t>
      </w:r>
    </w:p>
    <w:p>
      <w:pPr>
        <w:pStyle w:val="NoSpacing"/>
        <w:rPr/>
      </w:pPr>
      <w:r>
        <w:rPr/>
        <w:t>Basil Fawlty, Sybil Fawlty, Manuel, Polly, one or two initial customers (non-speaking part), a Roman Centurion (non-speaking part), Rebekah Ben Asaph (or Joshua, if played by a man), Joseph, Mary (heavily pregnant), Melchior, Balthazar, Caspar</w:t>
      </w:r>
    </w:p>
    <w:p>
      <w:pPr>
        <w:pStyle w:val="NoSpacing"/>
        <w:rPr/>
      </w:pPr>
      <w:r>
        <w:rPr/>
        <w:t>The hotel staff are dressed as is the TV show, the guests are all in period costume from the nativ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ps: Checking in desk, bell, register, pens, checking in forms, mug tree with lots of keys hanging on it, plate with cracker and a large wedge of cheese, newspaper, chamber pot, water jug.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rPr/>
      </w:pPr>
      <w:r>
        <w:rPr/>
        <w:t xml:space="preserve">Opening music with Bethlehem Towers sign –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>EITHER: a hooligan comes up and airsprays or pastes over an anagram – or on screen a photo of Fawlty Towers with Bethlehem Towers sign which morphs into an anagram which says:</w:t>
      </w:r>
    </w:p>
    <w:p>
      <w:pPr>
        <w:pStyle w:val="PlainText"/>
        <w:tabs>
          <w:tab w:val="clear" w:pos="720"/>
          <w:tab w:val="left" w:pos="2977" w:leader="none"/>
        </w:tabs>
        <w:rPr>
          <w:b/>
          <w:b/>
          <w:u w:val="single"/>
        </w:rPr>
      </w:pPr>
      <w:r>
        <w:rPr>
          <w:b/>
          <w:u w:val="single"/>
        </w:rPr>
        <w:t>Ether the Wombles</w:t>
      </w:r>
    </w:p>
    <w:p>
      <w:pPr>
        <w:pStyle w:val="PlainText"/>
        <w:tabs>
          <w:tab w:val="clear" w:pos="720"/>
          <w:tab w:val="left" w:pos="2977" w:leader="none"/>
        </w:tabs>
        <w:rPr/>
      </w:pPr>
      <w:r>
        <w:rPr/>
        <w:t>(Other anagrams: Hebrew theme lost, Trembles Thee How, Better Welsh Home, Them There Elbows)</w:t>
      </w:r>
    </w:p>
    <w:p>
      <w:pPr>
        <w:pStyle w:val="PlainText"/>
        <w:tabs>
          <w:tab w:val="clear" w:pos="720"/>
          <w:tab w:val="left" w:pos="2977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There is a queue of people at the reception desk waiting to book in as follows:</w:t>
      </w:r>
    </w:p>
    <w:p>
      <w:pPr>
        <w:pStyle w:val="PlainText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An initial customer, Joshua (or Rebekah) Ben Asaph and a Roman Centurion.</w:t>
      </w:r>
    </w:p>
    <w:p>
      <w:pPr>
        <w:pStyle w:val="PlainText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Sybil is dealing with the customers.</w:t>
      </w:r>
    </w:p>
    <w:p>
      <w:pPr>
        <w:pStyle w:val="PlainText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Basil enters carrying a plate with cheese and crackers and a newspaper.</w:t>
      </w:r>
    </w:p>
    <w:p>
      <w:pPr>
        <w:pStyle w:val="PlainText"/>
        <w:tabs>
          <w:tab w:val="clear" w:pos="720"/>
          <w:tab w:val="left" w:pos="2977" w:leader="none"/>
        </w:tabs>
        <w:rPr/>
      </w:pPr>
      <w:r>
        <w:rPr>
          <w:i/>
        </w:rPr>
        <w:t>He unfolds the newspaper, and sighs with pleasure as he prepares to eat the cheese.</w:t>
      </w:r>
    </w:p>
    <w:p>
      <w:pPr>
        <w:pStyle w:val="PlainText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 (to initial customer):</w:t>
        <w:tab/>
        <w:t>Sign here please… Thank you.</w:t>
      </w:r>
      <w:r>
        <w:rPr>
          <w:i/>
        </w:rPr>
        <w:t xml:space="preserve"> (Hands a key to the customer and summons Manuel.)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 xml:space="preserve">See these people to their room would you, Manuel.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Whatever you say about the Roman Census, Basil, it’s good for busines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(concentrating on form):</w:t>
        <w:tab/>
        <w:t>Mmmm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 xml:space="preserve">I said, whatever you say about the Census… </w:t>
      </w:r>
      <w:r>
        <w:rPr>
          <w:i/>
        </w:rPr>
        <w:t>(notices what Basil is doing)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Basil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Yes, my little pit viper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Stop stuffing yourself with cheese and crackers and help me with these customer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 xml:space="preserve">Can’t you do it? This is the first chance I’ve had to sit down all day.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/>
        <w:tab/>
      </w:r>
      <w:r>
        <w:rPr>
          <w:i/>
        </w:rPr>
        <w:t>(She glowers at him)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 xml:space="preserve">Yes dear. </w:t>
      </w:r>
      <w:r>
        <w:rPr>
          <w:i/>
        </w:rPr>
        <w:t>(Then, under his breath)</w:t>
      </w:r>
      <w:r>
        <w:rPr/>
        <w:t>. You could bottle that look and sell it to the Romans – they’d use it as a weapon of terror – nobody would dare disobey them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What was that Basil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Nothing, my sweet, I was commenting on how beautiful you look today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Right. Who’s next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Name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Rebekah:</w:t>
        <w:tab/>
        <w:t>Rebekah Ben Asaph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Sign her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That’ll be two shekels a night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Rebekah:</w:t>
        <w:tab/>
        <w:t>Is it en suite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What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Rebekah, nervously:</w:t>
        <w:tab/>
        <w:t>Is it en suite? Only, I’ve got this condition and…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Oh you want it 'en suite' do you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Reaches under counter, pulls out a 'pot' and a jug of water and stuffs it into her hands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 xml:space="preserve">There you are. It's en suite now!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</w:r>
      <w:r>
        <w:rPr>
          <w:i/>
        </w:rPr>
        <w:t>(Ringing the bell</w:t>
      </w:r>
      <w:r>
        <w:rPr/>
        <w:t>) Manuel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Next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A Roman centurion is next, standing a little way off. Basil spies him and raises his hand to stop him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to Centurion:</w:t>
        <w:tab/>
        <w:t>Ah. Just one moment pleas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Basil calls Sybil aside Sybil</w:t>
      </w:r>
      <w:r>
        <w:rPr/>
        <w:tab/>
        <w:t>Sybil. Sybil. Whatever you do, don’t mention the wall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 xml:space="preserve">Wall? What wall?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The temple wall in Jerusalem – don’t mention it – he was the centurion in charge of building it. Made a complete pig’s ear of it, apparently. Now, every time somebody mentions the wall, he starts wailing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Basil beckoning impatiently</w:t>
      </w:r>
      <w:r>
        <w:rPr/>
        <w:tab/>
        <w:t>Well. come on. We’ve only got a few rooms left now, officer. I’ll put you in room 6 – it’s absolutely fine, best room in the hotel, just a small crack in the wa – wa – WALLpape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Yes, that’s it – the wallpapers terrible. I’m afraid we had some Canaanite decorators do that room – made a real hash of the papering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(The centurion begins to crumble)</w:t>
      </w:r>
      <w:r>
        <w:rPr/>
        <w:t xml:space="preserve">    But the wall is absolutely fine though, sound as bell. Best wall in the whole plac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 xml:space="preserve"> – no, whoever built that wall did an absolutely first class job – no chance of it falling down whatsoeve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</w:r>
      <w:r>
        <w:rPr>
          <w:i/>
        </w:rPr>
        <w:t>(By now the centurion is sobbing)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Oh Basil do shut up and leave the poor man to m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She consoles him and leads him away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Polly appears with Joseph &amp; May who is VERY heavily pregnant – Basil doesn’t notic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rPr/>
      </w:pPr>
      <w:r>
        <w:rPr/>
        <w:t>Polly:</w:t>
        <w:tab/>
        <w:t>Mr Fawlty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(not looking up):</w:t>
        <w:tab/>
        <w:t>Name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Polly:</w:t>
        <w:tab/>
        <w:t>Polly – but Mr Fawlty…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Not you. Them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Joseph &amp; Mary:</w:t>
        <w:tab/>
        <w:t>Joseph and Mary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So that’s Mr and Mrs…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Joseph:</w:t>
        <w:tab/>
        <w:t>Miss – we’re not married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looks up at Joseph:</w:t>
        <w:tab/>
        <w:t>Ah. I se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Joseph:</w:t>
        <w:tab/>
        <w:t>But we are betrothed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Polly:</w:t>
        <w:tab/>
        <w:t>Mr Fawlty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 xml:space="preserve">Just a minute Polly.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to Joseph:</w:t>
        <w:tab/>
        <w:t xml:space="preserve">So, that’s two </w:t>
      </w:r>
      <w:r>
        <w:rPr>
          <w:u w:val="single"/>
        </w:rPr>
        <w:t>single</w:t>
      </w:r>
      <w:r>
        <w:rPr/>
        <w:t xml:space="preserve"> rooms then. One for you and one for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(Notices Mary is pregnant and leaps back)</w:t>
      </w:r>
      <w:r>
        <w:rPr/>
        <w:t xml:space="preserve"> – Your p, p, p…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to Polly :</w:t>
        <w:tab/>
        <w:t>Polly, she’s…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 xml:space="preserve">You know </w:t>
      </w:r>
      <w:r>
        <w:rPr>
          <w:i/>
        </w:rPr>
        <w:t>(makes round belly gesture over his stomach)</w:t>
      </w:r>
      <w:r>
        <w:rPr/>
        <w:t xml:space="preserve"> – she’s got a bagel in the oven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/>
        <w:t>Polly:</w:t>
        <w:tab/>
        <w:t>That’s what I was trying to tell you Mr Fawlty, they need a twin room, but it’s OK because…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No it’s not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Basil screws up their booking form and tosses it aside and grins at them insincerely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I’m very sorry – we’re completely full – there’s absolutely no room whatsoeve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Polly:</w:t>
        <w:tab/>
        <w:t>No we’re not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(through gritted teeth):</w:t>
        <w:tab/>
        <w:t xml:space="preserve">Yes we are.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We’re an upper class establishment and we can’t have this sort of thing spoiling our reputation. We might as well hang a red light outside and get Mrs Fawlty a belly dancing outfit. (He shudders)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to Joseph and Mary:</w:t>
        <w:tab/>
        <w:t>So, sorry - not even a broom cupboard for you, I’m afraid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Polly:</w:t>
        <w:tab/>
        <w:t>But, Mr Fawlty, you can’t throw them out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They've got nowhere else to go. Please Mr Fawlty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Oh, alright - stick them in the garage round the back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Polly disappears with Mary and Joseph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Basil returns to his newspaper and prepares to eat his cheese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Sybil returns. Basil hides the cheese and pretends to work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Just filling in our census form, dea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 xml:space="preserve">The Magi turn arrive and stand a little way off look around the hotel – Basil’s eyes light up.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Sybil. Look Sybil. Magi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Who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You know, Magi – wise men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</w:r>
      <w:r>
        <w:rPr>
          <w:u w:val="single"/>
        </w:rPr>
        <w:t>Wise</w:t>
      </w:r>
      <w:r>
        <w:rPr/>
        <w:t xml:space="preserve"> men? Oh Basil, you do make me laugh sometime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Basil rubbing his hands together:</w:t>
      </w:r>
      <w:r>
        <w:rPr/>
        <w:tab/>
        <w:t xml:space="preserve">  At last. This is the sort of clientele we need. This'll put the place on the map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Basil bowing to the Magi:</w:t>
      </w:r>
      <w:r>
        <w:rPr/>
        <w:tab/>
        <w:t xml:space="preserve">Good evening your majesties. </w:t>
        <w:tab/>
        <w:t>I am your humble servant. How may I be of assistance to your worships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elchior:</w:t>
        <w:tab/>
        <w:t>We three kings of Orient ar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(In ham-acting voice)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lthazar:</w:t>
        <w:tab/>
        <w:t>Bearing gifts we traverse afa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Caspar:</w:t>
        <w:tab/>
        <w:t xml:space="preserve">Field and fountain, moor and mountain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elchior:</w:t>
        <w:tab/>
        <w:t>Following yonder star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Oh how very poetic. It is indeed an honour to have such esteemed…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lthazar:</w:t>
        <w:tab/>
        <w:t>‘Ave you got a room then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Certainly. Single? Double? Twin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Caspar:</w:t>
        <w:tab/>
      </w:r>
      <w:r>
        <w:rPr>
          <w:u w:val="single"/>
        </w:rPr>
        <w:t>KING</w:t>
      </w:r>
      <w:r>
        <w:rPr/>
        <w:t xml:space="preserve"> size, I think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Ah! Of course. What clas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Polly appears:</w:t>
        <w:tab/>
        <w:t>Manuel! Manuel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Manuel appears – Polly has a mimed conversation with Manuel about Mary and sends him to get some towel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So that’s Mr…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lthazar proudly but abruptly:</w:t>
        <w:tab/>
        <w:t>Balthaza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Bless you! Now if I could just have your name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Rings bell for Manuel</w:t>
      </w:r>
      <w:r>
        <w:rPr/>
        <w:tab/>
        <w:t>Manuel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lthazar:</w:t>
        <w:tab/>
        <w:t>That is my name. I am Balthazar and my companions are Melchior and Caspa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Melchior – that’s M, E, L, K…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elchior:</w:t>
        <w:tab/>
      </w:r>
      <w:r>
        <w:rPr>
          <w:b/>
          <w:u w:val="single"/>
        </w:rPr>
        <w:t>C</w:t>
      </w:r>
      <w:r>
        <w:rPr/>
        <w:t>, H, I, O, R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rings bell:</w:t>
        <w:tab/>
        <w:t>Manuel!  M,E,L, K, C, H, I, O, R? No, that can’t be right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</w:r>
      <w:r>
        <w:rPr>
          <w:i/>
        </w:rPr>
        <w:t>(Crosses out name and starts again)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 xml:space="preserve">M, E, L, E, C, H, K  </w:t>
      </w:r>
      <w:r>
        <w:rPr>
          <w:i/>
        </w:rPr>
        <w:t>(crosses out again and hands form to the Magi.)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ab/>
        <w:t>I’m so sorry, would you mind filling out these forms, please. Standard procedure. Thank you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Whilst he waits for them to fill in their form, Basil yet again prepares to eat his chees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Manuel reappears with towels for Polly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 xml:space="preserve">Ah, Manuel…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Manuel hands Polly the towels and rushes back to Basil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(matter-of-factly):</w:t>
        <w:tab/>
        <w:t>Manuel, I need you take these gentleman’s cases to their room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Que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>
          <w:i/>
        </w:rPr>
        <w:t>Basil gesturing with the cheese to the Magi’s suitcases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Cases, Manuel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Que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CA-SE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Ah. No, no, Mr Fawlty. Is not CA-SES. Is que-</w:t>
      </w:r>
      <w:r>
        <w:rPr>
          <w:u w:val="single"/>
        </w:rPr>
        <w:t>SOs</w:t>
      </w:r>
      <w:r>
        <w:rPr/>
        <w:t xml:space="preserve"> –  The Spanish word for cheeses is queso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Manuel. This, cheese. This, hand. This… smack on head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Basil clips Manuel round the back of the head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Manuel, just take their luggage to their room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I can’t, Mr Fawlty. I have to get hot wate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(checking watch):</w:t>
        <w:tab/>
        <w:t>What for? It’s not your tea break is it?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For Polly. In garage – she pregnant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Polly’s pregnant in the garage? They’re all it. There must be something in the wate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No, not for Polly, for lady in garag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Manuel disappears with Basil calling after him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 to Magi:</w:t>
        <w:tab/>
        <w:t>I’m so sorry, he’s from Barcelonium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Basil returns to helping the Magi check in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 xml:space="preserve"> 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 reappears:</w:t>
        <w:tab/>
        <w:t>Mr Fawlty! Mr Fawlty! Come quick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Oh what is it now?! Sybil would you deal with Manuel while I look after these gentlemen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Manual grabs Mrs Fawlty’s hand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anuel:</w:t>
        <w:tab/>
        <w:t>Mrs Fawlty, you come now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They disappea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Basil finishes checking in the Magi and gets their keys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A baby's cry is heard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Sybil comes back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Basil, dear, I think you better com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Can’t you see I'm busy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Now, Basil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Right! Coming, dear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Exit Basil and the Wise Men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  <w:t>Pause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Basil:</w:t>
        <w:tab/>
        <w:t>Oh my God!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Sybil:</w:t>
        <w:tab/>
        <w:t>Yes, Basil.</w:t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</w:r>
    </w:p>
    <w:p>
      <w:pPr>
        <w:pStyle w:val="PlainText"/>
        <w:tabs>
          <w:tab w:val="clear" w:pos="720"/>
          <w:tab w:val="left" w:pos="2977" w:leader="none"/>
        </w:tabs>
        <w:ind w:left="2977" w:hanging="2977"/>
        <w:rPr/>
      </w:pPr>
      <w:r>
        <w:rPr/>
        <w:t>Music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mall">
    <w:name w:val="small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6:00Z</dcterms:created>
  <dc:creator>Tim &amp; Sylvia</dc:creator>
  <dc:description/>
  <dc:language>en-US</dc:language>
  <cp:lastModifiedBy>Tim &amp; Sylvia</cp:lastModifiedBy>
  <cp:lastPrinted>2012-02-03T08:20:00Z</cp:lastPrinted>
  <dcterms:modified xsi:type="dcterms:W3CDTF">2012-11-28T13:36:00Z</dcterms:modified>
  <cp:revision>2</cp:revision>
  <dc:subject/>
  <dc:title/>
</cp:coreProperties>
</file>