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Expecting – A sketch for Adven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ene: Non-descript</w:t>
      </w:r>
    </w:p>
    <w:p>
      <w:pPr>
        <w:pStyle w:val="Normal"/>
        <w:rPr>
          <w:sz w:val="28"/>
        </w:rPr>
      </w:pPr>
      <w:r>
        <w:rPr>
          <w:sz w:val="28"/>
        </w:rPr>
        <w:t>Cast: Two ange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el 2  is on stage, perhaps with a clipboard, looking around and making not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gel 1 enters carrying a holdall or backpack (with a doll hidden inside). Angel 1 is extremely excited and can’t wait to distract Angel 2 from its work.</w:t>
      </w:r>
    </w:p>
    <w:p>
      <w:pPr>
        <w:pStyle w:val="Normal"/>
        <w:rPr>
          <w:sz w:val="28"/>
        </w:rPr>
      </w:pPr>
      <w:r>
        <w:rPr>
          <w:sz w:val="28"/>
        </w:rPr>
        <w:t xml:space="preserve">(Suggested direction: Angel 2 keeps turning in different directions, always managing to avoid Angel 1’s interruptions with adlibbed errs, ums and excuse mes etc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nally A1 manages to catch A2’s ey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A1:</w:t>
        <w:tab/>
        <w:t>I’ve just come from the managing director!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</w:rPr>
        <w:t>A2:</w:t>
        <w:tab/>
      </w:r>
      <w:r>
        <w:rPr>
          <w:i/>
          <w:iCs/>
          <w:sz w:val="28"/>
        </w:rPr>
        <w:t>(Suspicious)</w:t>
      </w:r>
      <w:r>
        <w:rPr>
          <w:sz w:val="28"/>
        </w:rPr>
        <w:t xml:space="preserve"> Oh yes, what’s happened now then? You got a raise or something? You’ve not got that job I wanted in births and deaths?</w:t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  <w:t>A1:</w:t>
        <w:tab/>
        <w:t>Oh no, no, no. Nothing as boring as that!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i/>
          <w:iCs/>
          <w:sz w:val="28"/>
        </w:rPr>
        <w:tab/>
        <w:t>(He leans closer to A2)</w:t>
      </w:r>
      <w:r>
        <w:rPr>
          <w:sz w:val="28"/>
        </w:rPr>
        <w:t xml:space="preserve"> I’ve got something in here that will completely change the world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2:</w:t>
        <w:tab/>
        <w:t>Another one of His great ideas, I suppose. He just sits there and thinks up all these brilliant plans, but who is who has to do all the hard work? Us, that’s who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ab/>
        <w:t>Remember that time he sent to that bloke, Jacob? “Tell him to change his name to Israel.” He says, “Right, Boss.” I says, and off I toddles, and what happens? Jacob punches me and we end up wrestling in the dirt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  <w:t xml:space="preserve">OK, I know some of his ideas are just a little bit weird, but this </w:t>
      </w:r>
      <w:r>
        <w:rPr>
          <w:i/>
          <w:iCs/>
          <w:sz w:val="28"/>
        </w:rPr>
        <w:t>(holds up bag)</w:t>
      </w:r>
      <w:r>
        <w:rPr>
          <w:sz w:val="28"/>
        </w:rPr>
        <w:t>, this is ...</w:t>
      </w:r>
      <w:r>
        <w:rPr>
          <w:i/>
          <w:iCs/>
          <w:sz w:val="28"/>
        </w:rPr>
        <w:t>(searching for the right words)</w:t>
      </w:r>
      <w:r>
        <w:rPr>
          <w:sz w:val="28"/>
        </w:rPr>
        <w:t xml:space="preserve"> brilliant, it’s amazing, it’s sheer genius, it’s..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So what’s in the bag then? A new kind of food to wipe out famine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Oh no, it’s much bigger than that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2:</w:t>
        <w:tab/>
      </w:r>
      <w:r>
        <w:rPr>
          <w:i/>
          <w:iCs/>
          <w:sz w:val="28"/>
        </w:rPr>
        <w:t>(Frowning)</w:t>
      </w:r>
      <w:r>
        <w:rPr>
          <w:sz w:val="28"/>
        </w:rPr>
        <w:t xml:space="preserve"> It’s not another commandment  is it? They were too happen about the first ten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No. It’s much more impressive than the Big Ten. As His ideas go, I’d say this one tops the lot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What, better than that thing he did with Moses and the Red Sea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Yep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Better than closing down the hairdresser in Samson’s home town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  <w:t>(</w:t>
      </w:r>
      <w:r>
        <w:rPr>
          <w:i/>
          <w:iCs/>
          <w:sz w:val="28"/>
        </w:rPr>
        <w:t>Snaps his fingers)</w:t>
      </w:r>
      <w:r>
        <w:rPr>
          <w:sz w:val="28"/>
        </w:rPr>
        <w:t xml:space="preserve"> I know! He’s found a way to make all like each other, hasn’t he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Well no, but you’re close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OK. I give up. What’s in the bag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2:</w:t>
        <w:tab/>
        <w:t xml:space="preserve">It’s... </w:t>
      </w:r>
      <w:r>
        <w:rPr>
          <w:i/>
          <w:iCs/>
          <w:sz w:val="28"/>
        </w:rPr>
        <w:t xml:space="preserve">(milks the suspense, then dramatically pulls out the doll) </w:t>
      </w:r>
      <w:r>
        <w:rPr>
          <w:sz w:val="28"/>
        </w:rPr>
        <w:t>a baby!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</w:r>
      <w:r>
        <w:rPr>
          <w:i/>
          <w:iCs/>
          <w:sz w:val="28"/>
        </w:rPr>
        <w:t>(Very unimpressed)</w:t>
      </w:r>
      <w:r>
        <w:rPr>
          <w:sz w:val="28"/>
        </w:rPr>
        <w:t xml:space="preserve"> A baby. </w:t>
      </w:r>
      <w:r>
        <w:rPr>
          <w:i/>
          <w:iCs/>
          <w:sz w:val="28"/>
        </w:rPr>
        <w:t>(Takes the baby and begins looking at it.)</w:t>
      </w:r>
    </w:p>
    <w:p>
      <w:pPr>
        <w:pStyle w:val="Normal"/>
        <w:tabs>
          <w:tab w:val="left" w:pos="720" w:leader="none"/>
        </w:tabs>
        <w:ind w:left="720" w:hanging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Yes. A baby.  Of course this isn’t the real thing, it’s just conceptual design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Really? I wouldn’t have guessed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ab/>
        <w:t>Still, a baby... Not very original is it? Babies aren’t exactly a new idea, are they? I mean, I don’t think they’re going to be too happy down there when you say, “Hey, here’s something that’s going to change the world” and then you show them that – you’ll be lucky if you come back with nothing more than a wet nappy stuffed in your face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2:</w:t>
        <w:tab/>
        <w:t xml:space="preserve">Ah, but this is going to be a </w:t>
      </w:r>
      <w:r>
        <w:rPr>
          <w:sz w:val="28"/>
          <w:u w:val="single"/>
        </w:rPr>
        <w:t>special</w:t>
      </w:r>
      <w:r>
        <w:rPr>
          <w:sz w:val="28"/>
        </w:rPr>
        <w:t xml:space="preserve"> baby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So, I see. This one’s going to have “Made in China” moulded into its bottom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No, not that.</w:t>
      </w:r>
      <w:r>
        <w:rPr>
          <w:i/>
          <w:iCs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</w:r>
      <w:r>
        <w:rPr>
          <w:i/>
          <w:iCs/>
          <w:sz w:val="28"/>
        </w:rPr>
        <w:t xml:space="preserve">(Turns the doll over and inspects it again) </w:t>
      </w:r>
      <w:r>
        <w:rPr>
          <w:sz w:val="28"/>
        </w:rPr>
        <w:t>Ah, I should have guessed. You’re right. It’s brilliant – he’s made one that doesn’t wet its nappy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2:</w:t>
        <w:tab/>
      </w:r>
      <w:r>
        <w:rPr>
          <w:i/>
          <w:iCs/>
          <w:sz w:val="28"/>
        </w:rPr>
        <w:t>(Offended, snatches the baby back)</w:t>
      </w:r>
      <w:r>
        <w:rPr>
          <w:sz w:val="28"/>
        </w:rPr>
        <w:t xml:space="preserve"> Not that either. This one will have all the design features of the others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So it’s going to go through teething then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Yep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And it’s going to fall over when it learns to walk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Yep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And I suppose it’s going to keep it parents awake at night for hours on end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>Oh yes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1:</w:t>
        <w:tab/>
        <w:t>Not what you call revolutionary is it? It seems like a perfectly ordinary human being to me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  <w:t>A2:</w:t>
        <w:tab/>
        <w:t xml:space="preserve">Now you’ve got it! That’s the beauty of it – the sheer brilliance. It is, as you say, a perfectly ‘ordinary’ human being... and then again it isn’t, it’s ... </w:t>
      </w:r>
      <w:r>
        <w:rPr>
          <w:sz w:val="28"/>
          <w:u w:val="single"/>
        </w:rPr>
        <w:t>special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</w:r>
      <w:r>
        <w:rPr>
          <w:i/>
          <w:iCs/>
          <w:sz w:val="28"/>
        </w:rPr>
        <w:t>(Getting impatient)</w:t>
      </w:r>
      <w:r>
        <w:rPr>
          <w:sz w:val="28"/>
        </w:rPr>
        <w:t xml:space="preserve"> But what do you mean, ‘Special’? How special?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2:</w:t>
        <w:tab/>
        <w:t xml:space="preserve">Just wait and see. </w:t>
      </w:r>
      <w:r>
        <w:rPr>
          <w:i/>
          <w:iCs/>
          <w:sz w:val="28"/>
        </w:rPr>
        <w:t>(Starts walking off)</w:t>
      </w:r>
      <w:r>
        <w:rPr>
          <w:sz w:val="28"/>
        </w:rPr>
        <w:t xml:space="preserve"> I’ve got to go now. I’ve go to go and find someone called Mary and tell her the Good News.</w:t>
      </w:r>
    </w:p>
    <w:p>
      <w:pPr>
        <w:pStyle w:val="Normal"/>
        <w:tabs>
          <w:tab w:val="left" w:pos="720" w:leader="none"/>
        </w:tabs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8"/>
        </w:rPr>
        <w:t>A1:</w:t>
        <w:tab/>
      </w:r>
      <w:r>
        <w:rPr>
          <w:i/>
          <w:iCs/>
          <w:sz w:val="28"/>
        </w:rPr>
        <w:t>(shrugs and walks off the other way.)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51:00Z</dcterms:created>
  <dc:creator>Tim Ross</dc:creator>
  <dc:description/>
  <dc:language>en-US</dc:language>
  <cp:lastModifiedBy>Tim Ross</cp:lastModifiedBy>
  <dcterms:modified xsi:type="dcterms:W3CDTF">2009-02-27T09:54:00Z</dcterms:modified>
  <cp:revision>16</cp:revision>
  <dc:subject/>
  <dc:title>Expecting – A sketch for Advent</dc:title>
</cp:coreProperties>
</file>