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ent to Release Inform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lient Name: _____________________________Date of Birth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consent to release information authorizes information from my records (or m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’s records) to be shared between 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Therapist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nd the agency/school listed below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give permission to Hypnosis Motivation Institute and the agency/school listed below to share the following informati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Educational             _____________________Psychiatri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 Medical                   _____________________So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 Psychological          _____________________Psychometri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understand that this authorization is valid for six months from the date below.  I also understand that this information may not be released to any other person or organization without my permission in writing.  A photocopy of this authorization shall be considered vali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            __________________________________</w:t>
      </w:r>
    </w:p>
    <w:p>
      <w:pPr>
        <w:pStyle w:val="Normal"/>
        <w:rPr/>
      </w:pPr>
      <w:r>
        <w:rPr/>
        <w:t>Agency or School Name                                   Individ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            __________________________________</w:t>
      </w:r>
    </w:p>
    <w:p>
      <w:pPr>
        <w:pStyle w:val="Normal"/>
        <w:rPr/>
      </w:pPr>
      <w:r>
        <w:rPr/>
        <w:t>Street Address                                               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             __________________________________</w:t>
      </w:r>
    </w:p>
    <w:p>
      <w:pPr>
        <w:pStyle w:val="Normal"/>
        <w:rPr/>
      </w:pPr>
      <w:r>
        <w:rPr/>
        <w:t>City/State                    Zip                                 Witness (counsel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          __________________________________</w:t>
      </w:r>
    </w:p>
    <w:p>
      <w:pPr>
        <w:pStyle w:val="Normal"/>
        <w:rPr/>
      </w:pPr>
      <w:r>
        <w:rPr/>
        <w:t>Signature of Client/Parent/Guardian                 Printed Name of Client/Parent/Guardian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pyright Panorama Publishing 2003, ALL RIGHTS RESERVED, No reproduction without express written consent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8:34:00Z</dcterms:created>
  <dc:creator>Decuirda</dc:creator>
  <dc:description/>
  <cp:keywords/>
  <dc:language>en-US</dc:language>
  <cp:lastModifiedBy>john powell</cp:lastModifiedBy>
  <cp:lastPrinted>2005-10-03T17:13:00Z</cp:lastPrinted>
  <dcterms:modified xsi:type="dcterms:W3CDTF">2024-04-04T18:34:00Z</dcterms:modified>
  <cp:revision>2</cp:revision>
  <dc:subject/>
  <dc:title>Consent to Release Information</dc:title>
</cp:coreProperties>
</file>