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</w:rPr>
        <w:t xml:space="preserve">GALLOWAY 4th OF JULY PARADE APPLICATION for </w:t>
      </w:r>
      <w:r>
        <w:rPr>
          <w:b/>
          <w:sz w:val="36"/>
          <w:szCs w:val="36"/>
        </w:rPr>
        <w:t>20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PPLICANT or GROUP NAM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Please Print) PERSON TO CONTACT____________________________________TELEPHONE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DDRESS: 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Y: ___________________________________STATE___________________ZIP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bCs/>
          <w:i/>
          <w:iCs/>
          <w:sz w:val="22"/>
          <w:szCs w:val="22"/>
        </w:rPr>
        <w:t>I HAVE A CONVERTIBLE</w:t>
      </w:r>
      <w:r>
        <w:rPr>
          <w:sz w:val="22"/>
          <w:szCs w:val="22"/>
        </w:rPr>
        <w:t>; I CAN CHAUFFEUR A PAGEANT TITLE HOLDER OR OTHER ENTRY: Yes ____ NO ____               EMAIL: 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16"/>
        </w:rPr>
      </w:pPr>
      <w:r>
        <w:rPr>
          <w:b/>
          <w:bCs/>
          <w:sz w:val="22"/>
          <w:szCs w:val="22"/>
        </w:rPr>
        <w:t>Type of Entry</w:t>
      </w: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Number of Participants</w:t>
      </w:r>
      <w:r>
        <w:rPr>
          <w:sz w:val="24"/>
        </w:rPr>
        <w:t>: ____________________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</w:t>
      </w:r>
    </w:p>
    <w:p>
      <w:pPr>
        <w:pStyle w:val="Normal"/>
        <w:jc w:val="center"/>
        <w:rPr>
          <w:sz w:val="24"/>
        </w:rPr>
      </w:pPr>
      <w:r>
        <w:rPr>
          <w:b/>
          <w:i/>
          <w:sz w:val="24"/>
          <w:u w:val="single"/>
        </w:rPr>
        <w:t>FLOAT SHOULD NOT EXCEED 14 FEET HIGH.</w:t>
      </w:r>
    </w:p>
    <w:p>
      <w:pPr>
        <w:pStyle w:val="Normal"/>
        <w:rPr>
          <w:b/>
          <w:b/>
          <w:sz w:val="32"/>
        </w:rPr>
      </w:pPr>
      <w:r>
        <w:rPr>
          <w:sz w:val="28"/>
        </w:rPr>
        <w:t>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The following information needs to be provided with your applicatio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i/>
          <w:sz w:val="24"/>
          <w:u w:val="single"/>
        </w:rPr>
        <w:t>Copies of VALID Vehicle REGISTRATION, INSURANCE</w:t>
      </w:r>
      <w:r>
        <w:rPr>
          <w:sz w:val="24"/>
        </w:rPr>
        <w:t xml:space="preserve"> Certificate, &amp; </w:t>
      </w:r>
      <w:r>
        <w:rPr>
          <w:b/>
          <w:sz w:val="24"/>
        </w:rPr>
        <w:t>DRIVER’S</w:t>
      </w:r>
    </w:p>
    <w:p>
      <w:pPr>
        <w:pStyle w:val="Normal"/>
        <w:ind w:left="720" w:hanging="0"/>
        <w:rPr>
          <w:sz w:val="24"/>
        </w:rPr>
      </w:pPr>
      <w:r>
        <w:rPr>
          <w:b/>
          <w:i/>
          <w:sz w:val="24"/>
          <w:u w:val="single"/>
        </w:rPr>
        <w:t>Licens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ALSO include WAIVER OF LIABILITY CONSENT FORM (ENCLOSED).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TE: The 2025 Parade will be held on Friday, JULY 4th. &amp; Will start at 9 AM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The RAIN DATE will be Saturday, July 5th same time &amp; location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Parade Line-up starts at 8 AM in the parking lot of Smithville Shopping Center – Smithville Boulevard &amp; Rt. 9 in Galloway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lease Mail Completed Entries to: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Galloway Township 4</w:t>
      </w:r>
      <w:r>
        <w:rPr>
          <w:b/>
          <w:i/>
          <w:sz w:val="28"/>
          <w:szCs w:val="28"/>
          <w:vertAlign w:val="superscript"/>
        </w:rPr>
        <w:t>th</w:t>
      </w:r>
      <w:r>
        <w:rPr>
          <w:b/>
          <w:i/>
          <w:sz w:val="28"/>
          <w:szCs w:val="28"/>
        </w:rPr>
        <w:t xml:space="preserve"> of July Parade Committe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 Box 91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mona, NJ 08240-09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Email to: </w:t>
      </w:r>
      <w:hyperlink r:id="rId2">
        <w:r>
          <w:rPr>
            <w:rStyle w:val="InternetLink"/>
            <w:sz w:val="24"/>
          </w:rPr>
          <w:t>GT74PC@gmail.com</w:t>
        </w:r>
      </w:hyperlink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bookmarkStart w:id="0" w:name="OLE_LINK2"/>
      <w:bookmarkStart w:id="1" w:name="OLE_LINK1"/>
      <w:bookmarkEnd w:id="0"/>
      <w:bookmarkEnd w:id="1"/>
      <w:r>
        <w:rPr>
          <w:b/>
          <w:i/>
          <w:sz w:val="24"/>
          <w:u w:val="single"/>
        </w:rPr>
        <w:t xml:space="preserve">Our Web Site:july4galloway.com 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A NONPROFIT 501 © 3 Corporation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Mike DiLullo’s Cell: 609-839-0438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IMPORTANT NOTICE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Please keep in mind that this event is for honoring our Troops, Veterans, &amp; First Responders for their courage, fighting for our freedoms, &amp; their sacrifice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is year is America’s 249th Birthday Celebrating Freedom because of our Active Troops, Veterans, &amp; First Responders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“</w:t>
      </w:r>
      <w:r>
        <w:rPr>
          <w:b/>
          <w:sz w:val="24"/>
          <w:szCs w:val="24"/>
        </w:rPr>
        <w:t>Political or Otherwise” statements either by using signs – recordings or “vote for” signs whether they are positive or negative in nature will not be allowed or tolerate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ny violation of this policy - the entry will be eliminated from the parade!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lease DO NOT throw any types of treats such as candy – please hand these out – we have witnessed too many close calls with children running towards the rear wheels – Thanks for your cooperation!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hanking you in advance for your cooperation &amp; understanding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oking Forward to Seeing Yo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818130" cy="12052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40" w:right="1440" w:gutter="0" w:header="0" w:top="287" w:footer="0" w:bottom="12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T74PC@gmail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5:22:00Z</dcterms:created>
  <dc:creator/>
  <dc:description/>
  <cp:keywords/>
  <dc:language>en-US</dc:language>
  <cp:lastModifiedBy>Mike Brandenberger</cp:lastModifiedBy>
  <cp:lastPrinted>2023-03-12T10:02:00Z</cp:lastPrinted>
  <dcterms:modified xsi:type="dcterms:W3CDTF">2025-03-27T17:54:00Z</dcterms:modified>
  <cp:revision>79</cp:revision>
  <dc:subject/>
  <dc:title> GALLOWAY 4th OF JULY PARADE/CEREMONY (IN SMITHVILLE)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