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438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ear Convertible Owner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  <w:sz w:val="24"/>
        </w:rPr>
        <w:t xml:space="preserve">If you have a convertible and would like one of the dignitaries to ride with you - please fill out this form.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ade to be held in Smithville on Friday, July 4th, 2025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ain date this year will be Saturday, July 5th, 2025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he parade starts at 9:00 AM sharp.  Entries should be in place by 8:00 A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f you wish to participate in the parade, please provide the following requested information and return this letter to the address at the bottom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ress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y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ephone Number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hicle: Make___________ Model__________________ Year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u w:val="single"/>
        </w:rPr>
        <w:t>Please provide copies of Insurance, Registration &amp; a valid Driver’s License</w:t>
      </w:r>
    </w:p>
    <w:p>
      <w:pPr>
        <w:pStyle w:val="Normal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nks so much,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Galloway 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f July Parade Committee – A Non-Profit 501 © 3 Corpor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lease return to: Galloway 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f July Parade Committ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PO Box 91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Pomona NJ  08240-091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Our Email: gt74pc@gmail.com – Our Web Site: july4galloway.com </w:t>
      </w:r>
    </w:p>
    <w:sectPr>
      <w:type w:val="nextPage"/>
      <w:pgSz w:w="12240" w:h="15840"/>
      <w:pgMar w:left="1440" w:right="1440" w:gutter="0" w:header="0" w:top="990" w:footer="0" w:bottom="12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 Convertible owners, 4th of July Invitation to participate.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3:00Z</dcterms:created>
  <dc:creator>mdilullo</dc:creator>
  <dc:description/>
  <cp:keywords/>
  <dc:language>en-US</dc:language>
  <cp:lastModifiedBy>Kathy DiLullo</cp:lastModifiedBy>
  <cp:lastPrinted>2022-03-06T11:35:00Z</cp:lastPrinted>
  <dcterms:modified xsi:type="dcterms:W3CDTF">2025-04-19T11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