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rFonts w:eastAsia="Tahoma"/>
          <w:color w:val="C00000"/>
        </w:rPr>
        <w:t xml:space="preserve">                     </w:t>
      </w:r>
      <w:r>
        <w:rPr>
          <w:color w:val="C00000"/>
        </w:rPr>
        <w:tab/>
        <w:tab/>
        <w:tab/>
        <w:tab/>
        <w:tab/>
        <w:tab/>
        <w:t>Date Returned To Office: ___/___/____  Check Attached: YES  /  NO</w:t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150"/>
        <w:gridCol w:w="720"/>
        <w:gridCol w:w="450"/>
        <w:gridCol w:w="2700"/>
        <w:gridCol w:w="234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</w:rPr>
              <w:t>Beautiful beginnings, inc. enrollment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 of Child:                                              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____ Male    ____ Female</w:t>
            </w:r>
          </w:p>
        </w:tc>
      </w:tr>
      <w:tr>
        <w:trPr>
          <w:trHeight w:val="33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ctual / Estimated Date of Birth: ___/___/_____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tart Date: ___/___/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lass Name: 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>
          <w:trHeight w:val="267" w:hRule="atLeast"/>
          <w:cantSplit w:val="true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Lives With: Both Parents Mother  Father  Guardian Parents Marital Status:  M   S   D   W       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nrollment for: 5days 3days 2days</w:t>
            </w:r>
          </w:p>
          <w:p>
            <w:pPr>
              <w:pStyle w:val="Normal"/>
              <w:rPr/>
            </w:pPr>
            <w:r>
              <w:rPr/>
              <w:t>(Please circle )    M  T  W  Th  F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yment Schedule:                        Monthly       Weekly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ENT GUARDIAN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ther’s Last Name:                                               Mother’s First Name:</w:t>
            </w:r>
          </w:p>
        </w:tc>
      </w:tr>
      <w:tr>
        <w:trPr>
          <w:trHeight w:val="259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ther’s Street Address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iver’s License #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pouse/ other Pare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Last Name:                                                          Father’s First Name:</w:t>
            </w:r>
          </w:p>
        </w:tc>
      </w:tr>
      <w:tr>
        <w:trPr>
          <w:trHeight w:val="259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 Street Address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river’s License #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:                                                    Employer:                                               Work 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IRST EMERGENCY CONTACT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Emergency Contact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ull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Child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ytime Phone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ECOND eMERGENCY cONTACT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Emergency Contact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ull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Child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ytime Phone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EDICAL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Name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ntist Name: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Insurance Name:                                               </w:t>
            </w:r>
          </w:p>
        </w:tc>
        <w:tc>
          <w:tcPr>
            <w:tcW w:w="31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roup Number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umber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allergies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other medical conditions:</w:t>
            </w:r>
          </w:p>
          <w:p>
            <w:pPr>
              <w:pStyle w:val="Normal"/>
              <w:rPr/>
            </w:pPr>
            <w:r>
              <w:rPr/>
              <w:t>A Student Physical and Proof of Immunizations will be required prior to enrollment.</w:t>
            </w:r>
          </w:p>
        </w:tc>
      </w:tr>
      <w:tr>
        <w:trPr>
          <w:trHeight w:val="35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 authorize  that the information provided on this form is true and accurate:</w:t>
            </w:r>
          </w:p>
        </w:tc>
      </w:tr>
      <w:tr>
        <w:trPr>
          <w:trHeight w:val="259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Parent/Guardian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4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 of spouse </w:t>
            </w:r>
            <w:r>
              <w:rPr>
                <w:rStyle w:val="ItalicsChar"/>
              </w:rPr>
              <w:t>(only if for a joint membership):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i/>
          <w:szCs w:val="16"/>
        </w:rPr>
        <w:t>Beautiful Beginnings, Inc. does not discriminate against any present or prospective families because of their race, color, handicap,</w:t>
        <w:tab/>
        <w:tab/>
        <w:t xml:space="preserve"> religious creed, ancestry, national origin, age, sex or marital statu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oviding Childcare For Ages 6 Weeks to 6 Years</w:t>
    </w:r>
  </w:p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57300</wp:posOffset>
          </wp:positionH>
          <wp:positionV relativeFrom="paragraph">
            <wp:posOffset>-34290</wp:posOffset>
          </wp:positionV>
          <wp:extent cx="4206240" cy="628650"/>
          <wp:effectExtent l="0" t="0" r="0" b="0"/>
          <wp:wrapTight wrapText="bothSides">
            <wp:wrapPolygon edited="0">
              <wp:start x="-47" y="0"/>
              <wp:lineTo x="-47" y="21270"/>
              <wp:lineTo x="21600" y="2127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eautiful Beginnings</w:t>
      <w:tab/>
      <w:tab/>
      <w:t xml:space="preserve">                                                                                           Located on the Campus of                                                                                            </w:t>
    </w:r>
  </w:p>
  <w:p>
    <w:pPr>
      <w:pStyle w:val="Header"/>
      <w:widowControl w:val="false"/>
      <w:rPr/>
    </w:pPr>
    <w:r>
      <w:rPr>
        <w:b/>
      </w:rPr>
      <w:t xml:space="preserve">202 N. Valley Forge Rd                                                                </w:t>
      <w:tab/>
      <w:t xml:space="preserve">                                                                                St. Luke Lutheran Church                                               </w:t>
    </w:r>
  </w:p>
  <w:p>
    <w:pPr>
      <w:pStyle w:val="Header"/>
      <w:rPr/>
    </w:pPr>
    <w:r>
      <w:rPr>
        <w:b/>
      </w:rPr>
      <w:t>Devon, PA  19333</w:t>
      <w:tab/>
      <w:tab/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</w:rPr>
      <w:t>610.964.1030</w:t>
    </w:r>
    <w:r>
      <w:rPr/>
      <w:tab/>
      <w:t xml:space="preserve">                                                                                                   </w:t>
    </w:r>
    <w:r>
      <w:rPr>
        <w:b/>
      </w:rPr>
      <w:t xml:space="preserve">                                           </w:t>
    </w:r>
    <w:r>
      <w:rPr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ANDY\Local Settings\Temporary Internet Files\Content.IE5\6Z0TQL4R\bb enrollment application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2:00Z</dcterms:created>
  <dc:creator>BB OFFICE STAFF</dc:creator>
  <dc:description/>
  <cp:keywords/>
  <dc:language>en-US</dc:language>
  <cp:lastModifiedBy>DIANE STORTI</cp:lastModifiedBy>
  <cp:lastPrinted>2014-07-16T09:24:00Z</cp:lastPrinted>
  <dcterms:modified xsi:type="dcterms:W3CDTF">2016-08-08T16:26:00Z</dcterms:modified>
  <cp:revision>4</cp:revision>
  <dc:subject/>
  <dc:title>BEAUTIFUL BEGINNINGS ENROLL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