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-600075</wp:posOffset>
                </wp:positionV>
                <wp:extent cx="233553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3011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1116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4pt" style="position:absolute;rotation:-0;width:183.9pt;height:102.45pt;mso-wrap-distance-left:9.05pt;mso-wrap-distance-right:9.05pt;mso-wrap-distance-top:0pt;mso-wrap-distance-bottom:0pt;margin-top:-47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4225" cy="1116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FF9900"/>
                                <w:sz w:val="18"/>
                              </w:rPr>
                              <w:t>A CHILDCARE PROGRAM FOR CHILDREN SIX WEEKS TO SIX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color w:val="FF9900"/>
                          <w:sz w:val="18"/>
                        </w:rPr>
                        <w:t>A CHILDCARE PROGRAM FOR CHILDREN SIX WEEKS TO SIX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Times New Roman"/>
          <w:sz w:val="20"/>
          <w:szCs w:val="20"/>
        </w:rPr>
      </w:pPr>
      <w:r>
        <w:rPr>
          <w:rFonts w:cs="Times New Roman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Times New Roman"/>
          <w:sz w:val="20"/>
          <w:szCs w:val="20"/>
        </w:rPr>
      </w:pPr>
      <w:r>
        <w:rPr>
          <w:rFonts w:cs="Times New Roman" w:ascii="Arial Rounded MT Bold" w:hAnsi="Arial Rounded MT Bold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:</w:t>
        <w:tab/>
        <w:tab/>
        <w:t>July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:</w:t>
        <w:tab/>
        <w:t>Nondiscrimination in Servi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ab/>
        <w:t>Parent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ab/>
        <w:t>Mary Anne Wtul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eautiful Beginnings, In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ssions, the provisions of services and referrals of clients shall be made withou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gard to race, color, religious creed, disability, ancestry, national origin (including limited English proficiency), age or sex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services shall be made accessible to eligible persons with disabilities throug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most practical and economically feasible methods available.  These method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clude, but are not limited to, equipment redesign, the provision of aides, and the use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native service delivery locations.  Structural modifications shall be considered onl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a last resort among available method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Any individual/client/patient/student (and/or guardian) who believes they have be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riminated against may file a complaint of discrimination wit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autiful Beginnings, Inc.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y Anne Wtulich, Director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3 N. Valley Forge R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on, PA 19333</w:t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onwealth of Pennsylvania</w:t>
        <w:tab/>
        <w:tab/>
        <w:tab/>
        <w:t>PA Human Relations Commi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 of Human Services</w:t>
        <w:tab/>
        <w:tab/>
        <w:tab/>
        <w:t>Philadelphia Regional Offi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ureau of Equal Opportunity</w:t>
        <w:tab/>
        <w:tab/>
        <w:tab/>
        <w:t>110 N. 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tre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om 225, Health &amp; Welfare Building</w:t>
        <w:tab/>
        <w:tab/>
        <w:t>Suite 50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.O. Box 2675</w:t>
        <w:tab/>
        <w:tab/>
        <w:tab/>
        <w:tab/>
        <w:tab/>
        <w:t>Philadelphia, PA 191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risburg, PA 17105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mmonwealth of Pennsylvania</w:t>
        <w:tab/>
        <w:tab/>
        <w:tab/>
        <w:t>U.S. Department of Health and Human Servi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 of Human Services</w:t>
        <w:tab/>
        <w:tab/>
        <w:tab/>
        <w:t>Officer for Civil Righ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eau of Equal Opportunity</w:t>
        <w:tab/>
        <w:tab/>
        <w:tab/>
        <w:t>Suite 372, Public Ledger Buildin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utheast Regional Office</w:t>
        <w:tab/>
        <w:tab/>
        <w:tab/>
        <w:t>150 South Independence Mall W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1 Market Street, Suite 5034</w:t>
        <w:tab/>
        <w:tab/>
        <w:tab/>
        <w:t>Philadelphia, PA 19106-91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hiladelphia, PA 1910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color w:val="0070C0"/>
        </w:rPr>
      </w:pPr>
      <w:r>
        <w:rPr>
          <w:rFonts w:eastAsia="Comic Sans MS;Comic Sans MS" w:cs="Comic Sans MS;Comic Sans MS" w:ascii="Comic Sans MS;Comic Sans MS" w:hAnsi="Comic Sans MS;Comic Sans MS"/>
          <w:color w:val="0070C0"/>
        </w:rPr>
        <w:t xml:space="preserve">     </w:t>
      </w:r>
      <w:r>
        <w:rPr>
          <w:rFonts w:cs="Comic Sans MS;Comic Sans MS" w:ascii="Comic Sans MS;Comic Sans MS" w:hAnsi="Comic Sans MS;Comic Sans MS"/>
          <w:color w:val="0070C0"/>
        </w:rPr>
        <w:t xml:space="preserve">Beautiful Beginnings, Inc., </w:t>
      </w:r>
      <w:r>
        <w:rPr>
          <w:rFonts w:cs="Comic Sans MS;Comic Sans MS" w:ascii="Comic Sans MS;Comic Sans MS" w:hAnsi="Comic Sans MS;Comic Sans MS"/>
          <w:color w:val="0070C0"/>
        </w:rPr>
        <w:t xml:space="preserve"> 203 N. Valley Forge Rd. Devon, PA 19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824855</wp:posOffset>
                </wp:positionV>
                <wp:extent cx="6638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utiful Beginnings, Inc., 304 Rogers Road, Norristown, PA 19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45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autiful Beginnings, Inc., 304 Rogers Road, Norristown, PA 19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color w:val="0070C0"/>
        </w:rPr>
        <w:t>Phone: 610.964.1030   bbeginnings.com   Email: bbeginnings@comcast.ne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59:00Z</dcterms:created>
  <dc:creator>Preferred User</dc:creator>
  <dc:description/>
  <cp:keywords/>
  <dc:language>en-US</dc:language>
  <cp:lastModifiedBy>Microsoft Office User</cp:lastModifiedBy>
  <cp:lastPrinted>2020-06-29T12:32:00Z</cp:lastPrinted>
  <dcterms:modified xsi:type="dcterms:W3CDTF">2021-07-08T17:44:00Z</dcterms:modified>
  <cp:revision>8</cp:revision>
  <dc:subject/>
  <dc:title/>
</cp:coreProperties>
</file>