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Parents:  Complete all areas.  See office personnel for help with the fee amount if necessar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of Child                                                                                                    Classroo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e Amou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WEEK        PER MONT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 CIRCLE ON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yment Du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eekly- Friday Prior to week enrolle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nthly- By First day of the Month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ces to be provided as part of the day care fee (examples: transportation, meals, etc.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All rates (weekly and monthly) have been calculated with consideration given to holidays and emergency closing.  You are responsible for tuition during extended absences resulting from illness and/or vacation (see vacation policy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ROLLMENT DAY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  TUES WED THUR  F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lease circle desired day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 services to be provided at an additional fee if applicable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$75.00 registration fee         *Key Fob Deposit of $15 per key       *Tuition deposit          *After Care Program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TWO WEEK WRITTEN NOTICE OF WITHDRAWAL REQUIRED FOR ALL STUDENT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61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, the parent/guardian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ceived complete written program information at the time of enrollmen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(§ 3207.121, 3280.121, 3290.12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gree to update the emergency contact/parental consent form information whenev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changes occur or every 6 months at a minimum. (§ 3270.124, 3280.124, 3290.124)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9060</wp:posOffset>
                      </wp:positionV>
                      <wp:extent cx="1837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IC REVIE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7.8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IC RE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 _________     _________________________     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IGNATURE – OPERATOR                                      DATE                       SIGNATURE- PARENT/GUARDIAN                  D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 _________     _________________________     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IGNATURE – OPERATOR                                      DATE                      SIGNATURE- PARENT/GUARDIAN                   D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 _________     _________________________     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IGNATURE – OPERATOR                                      DATE                       SIGNATURE- PARENT/GUARDIAN                 D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 _________     _________________________     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GNATURE – OPERATOR                                      DATE                       SIGNATURE- PARENT/GUARDIAN                 DATE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1723390" cy="581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Child’s Admi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 of Child’s Admi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05105</wp:posOffset>
                </wp:positionV>
                <wp:extent cx="172339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Withdraw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5pt;mso-wrap-distance-left:9.05pt;mso-wrap-distance-right:9.05pt;mso-wrap-distance-top:0pt;mso-wrap-distance-bottom:0pt;margin-top:1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 of Withdraw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BEAUTIFUL BEGINNINGS, INC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203 N. Valley Forge R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>--__</w:t>
        <w:tab/>
        <w:tab/>
        <w:tab/>
        <w:tab/>
        <w:tab/>
        <w:tab/>
        <w:tab/>
        <w:t>Devon, PA 19333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__--</w:t>
        <w:tab/>
        <w:tab/>
        <w:tab/>
        <w:tab/>
        <w:tab/>
        <w:tab/>
        <w:tab/>
        <w:t>610-964-10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ept 2015</w:t>
      </w:r>
    </w:p>
    <w:sectPr>
      <w:type w:val="nextPage"/>
      <w:pgSz w:w="12240" w:h="15840"/>
      <w:pgMar w:left="1584" w:right="158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2:00Z</dcterms:created>
  <dc:creator>Management</dc:creator>
  <dc:description/>
  <cp:keywords/>
  <dc:language>en-US</dc:language>
  <cp:lastModifiedBy>Microsoft Office User</cp:lastModifiedBy>
  <cp:lastPrinted>2017-04-11T16:38:00Z</cp:lastPrinted>
  <dcterms:modified xsi:type="dcterms:W3CDTF">2021-01-06T17:35:00Z</dcterms:modified>
  <cp:revision>6</cp:revision>
  <dc:subject/>
  <dc:title>AGREEMENT</dc:title>
</cp:coreProperties>
</file>