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OB OP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Ziebach County Equipment Ope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e Full-time Equipment Operator position with Health Insurance and Retirement Benefits.  For information/application contact the Ziebach County Highway Department 605-365-5169 or Auditor 605-365-5157. Applications can also be found on the county website: </w:t>
      </w:r>
      <w:hyperlink r:id="rId2">
        <w:r>
          <w:rPr>
            <w:rStyle w:val="InternetLink"/>
          </w:rPr>
          <w:t>https://ziebachcounty.org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itions opened until fill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Ziebach County is an Equal Opportunity 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ebachcount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24:00Z</dcterms:created>
  <dc:creator>Cindy Longbrake</dc:creator>
  <dc:description/>
  <cp:keywords/>
  <dc:language>en-US</dc:language>
  <cp:lastModifiedBy>Ziebach County Auditor</cp:lastModifiedBy>
  <dcterms:modified xsi:type="dcterms:W3CDTF">2024-12-05T21:49:00Z</dcterms:modified>
  <cp:revision>17</cp:revision>
  <dc:subject/>
  <dc:title>WANTED:</dc:title>
</cp:coreProperties>
</file>