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LP WAN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iebach County Highway Depart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DL Certified Truck Driv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Part-time</w:t>
      </w:r>
      <w:r>
        <w:rPr/>
        <w:t xml:space="preserve"> CDL Certified Truck Drivers (less than 6 months or less than 20 hours/week employment). For information or application contact the Ziebach County Highway Department 605-365-5169; or Auditor 605-365-5157. Positions are open until fill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Ziebach County is an Equal Opportunity Emplo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6:02:00Z</dcterms:created>
  <dc:creator>Cindy Longbrake</dc:creator>
  <dc:description/>
  <cp:keywords/>
  <dc:language>en-US</dc:language>
  <cp:lastModifiedBy>Ziebach County Auditor</cp:lastModifiedBy>
  <dcterms:modified xsi:type="dcterms:W3CDTF">2024-12-05T21:45:00Z</dcterms:modified>
  <cp:revision>7</cp:revision>
  <dc:subject/>
  <dc:title>WANTED:</dc:title>
</cp:coreProperties>
</file>