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r. W</w:t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</w:rPr>
      </w:pPr>
      <w:hyperlink r:id="rId2">
        <w:r>
          <w:rPr>
            <w:rStyle w:val="InternetLink"/>
            <w:rFonts w:cs="Calibri"/>
          </w:rPr>
          <w:t>houseofhekatepodcast@g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cs="Calibri"/>
        </w:rPr>
      </w:pPr>
      <w:r>
        <w:rPr>
          <w:rFonts w:cs="Calibri"/>
        </w:rPr>
        <w:t>hekatespodcast.com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DUCATION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h.D. English and Literary Studi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.A. English Literatur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.F.A. Film Product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ACHING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Unleash the Pink: Exploring and Perfecting the Art of Self-Advocacy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English Literature 1789-1945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The Women Pioneers of Fiction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ENGL ***: English Literature 1600-1789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Prostitutes of the Pen: Eighteenth-Century Women Novelist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Repulsion, Revulsion, and Repugnance: Horror and Its Monsters in Literature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GST ***: Gender, Sexuality and Race in American Popular Culture.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. </w:t>
      </w:r>
    </w:p>
    <w:p>
      <w:pPr>
        <w:pStyle w:val="Normal"/>
        <w:rPr/>
      </w:pPr>
      <w:r>
        <w:rPr>
          <w:rFonts w:cs="Calibri"/>
        </w:rPr>
        <w:t xml:space="preserve">ENGL ***: The Boogeyman and Other Monsters: Terrifying Figures in Literature and Film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Victor/Victoria: The Creators of the Victorian Cano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NGL ***: From Goth to Gothic: Tracing the Genre of the Supernatural.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GWST ***: The Sexualized Female Figure in Eighteenth- and Nineteenth-Century  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Literature. </w:t>
      </w:r>
    </w:p>
    <w:p>
      <w:pPr>
        <w:pStyle w:val="Normal"/>
        <w:rPr>
          <w:rFonts w:cs="Calibri"/>
        </w:rPr>
      </w:pPr>
      <w:r>
        <w:rPr>
          <w:rFonts w:eastAsia="Book Antiqua" w:cs="Book Antiqua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Wicked: The Bad Girls and Boys of Eighteenth-Century Literatur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NGL ***: The Novels of Jane Aust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ENGL ***: Salacious Sluts and the Fallen Woman: The Sexualized Female Figure in Literature  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and Fil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GST ***: Rethinking Pink: An Introduction to Women and Gender Studie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WST ***: “Sluts, Hussies, and Whores”: An Examination of the Sexualized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Woman in British and American Literature and Film 1675-1985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They Go Bump in the Night: The Monsters of Victorian Fictio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. Special Topics in Film: Vampires and their Victim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Lying, Lewd, and Lustful: Drama before and after Shakespear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Freshman Composition: Wielding the Mighty Pe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Introduction to Literatur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American Literature: The Civil War to the Present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GL ***: Major Themes in Literatur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UM ***: Humanities in the Modern Worl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ENGL ***: Core Composition I: The English Language as a Weapon for Success: Practice and  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Persuasion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ONFERENCE PRESENTATION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 xml:space="preserve">Wicked in The City, Wicked in the Country: The Source of Amorality in Mary Davys’s </w:t>
      </w:r>
      <w:r>
        <w:rPr>
          <w:rFonts w:cs="Arial"/>
          <w:i/>
        </w:rPr>
        <w:t xml:space="preserve">Th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Accomplish’d Rake</w:t>
      </w:r>
      <w:r>
        <w:rPr>
          <w:rFonts w:cs="Arial"/>
        </w:rPr>
        <w:t xml:space="preserve">.”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Willed Away: Incest and Inheritance in Mary Davys’s </w:t>
      </w:r>
      <w:r>
        <w:rPr>
          <w:rFonts w:cs="Calibri"/>
          <w:i/>
        </w:rPr>
        <w:t>The Reform’d Coquet.</w:t>
      </w:r>
      <w:r>
        <w:rPr>
          <w:rFonts w:cs="Calibri"/>
        </w:rPr>
        <w:t>”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She Asked for It: The Power of Self-Advocacy for Women Academics.”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“</w:t>
      </w:r>
      <w:r>
        <w:rPr>
          <w:rFonts w:cs="Calibri"/>
        </w:rPr>
        <w:t xml:space="preserve">Rebel Yells: Radical Female Figures, Authors, and the Voices in the Long Eighteenth Century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I &amp; II.”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Not Yet Canonical: The Novels of Mary Davys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Reputation, Identity, and the Shadow of the French Revolution.”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Still the Duchess: John Webster’s Exploration of the Politics of Gender, Sovereignty, and 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Womanhood in </w:t>
      </w:r>
      <w:r>
        <w:rPr>
          <w:rFonts w:cs="Calibri"/>
          <w:i/>
        </w:rPr>
        <w:t>The Duchess of Malfi.</w:t>
      </w:r>
      <w:r>
        <w:rPr>
          <w:rFonts w:cs="Calibri"/>
        </w:rPr>
        <w:t xml:space="preserve">”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The Darker Regions: An Exploration of Charlotte Smith’s Gothic and Radical Novel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“‘</w:t>
      </w:r>
      <w:r>
        <w:rPr>
          <w:rFonts w:cs="Calibri"/>
        </w:rPr>
        <w:t xml:space="preserve">I </w:t>
      </w:r>
      <w:r>
        <w:rPr>
          <w:rFonts w:cs="Calibri"/>
          <w:color w:val="000000"/>
        </w:rPr>
        <w:t xml:space="preserve">shall make this song about me, my own fate’: Negotiating the Pre-Tenure-Track Academic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  <w:color w:val="000000"/>
        </w:rPr>
        <w:t>World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“</w:t>
      </w:r>
      <w:r>
        <w:rPr>
          <w:rFonts w:cs="Calibri"/>
        </w:rPr>
        <w:t xml:space="preserve">A Knight Disguised as a Princess: Anna Jameson’s Exploitation of Travel, Travel Writing, </w:t>
      </w:r>
    </w:p>
    <w:p>
      <w:pPr>
        <w:pStyle w:val="Normal"/>
        <w:ind w:left="720" w:hanging="0"/>
        <w:rPr>
          <w:rFonts w:cs="Calibri"/>
          <w:i/>
          <w:i/>
        </w:rPr>
      </w:pPr>
      <w:r>
        <w:rPr>
          <w:rFonts w:cs="Calibri"/>
        </w:rPr>
        <w:t xml:space="preserve">Diaries, and the Development of Female Aesthetics in </w:t>
      </w:r>
      <w:r>
        <w:rPr>
          <w:rFonts w:cs="Calibri"/>
          <w:i/>
        </w:rPr>
        <w:t xml:space="preserve">Diary of an Ennuyée.”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Fonts w:cs="Calibri"/>
        </w:rPr>
        <w:t>“</w:t>
      </w:r>
      <w:r>
        <w:rPr>
          <w:rFonts w:cs="Calibri"/>
        </w:rPr>
        <w:t xml:space="preserve">All Things Small: Anna Letitia Barbauld’s Subversive Use of the Domestic in ‘The Mouse’s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Petition’.”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n Instructor’s Journey through the Gates: Teaching Women in Prison.”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Under Lock and Key: Liberating the Power of Culture for Women Prisoners.”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Book Antiqua" w:hAnsi="Book Antiqua" w:eastAsia="Calibri" w:cs="Book Antiqu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seofhekatepodcast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39:00Z</dcterms:created>
  <dc:creator>Nichol</dc:creator>
  <dc:description/>
  <cp:keywords/>
  <dc:language>en-US</dc:language>
  <cp:lastModifiedBy>Nichol Weizenbeck</cp:lastModifiedBy>
  <dcterms:modified xsi:type="dcterms:W3CDTF">2023-12-15T06:01:00Z</dcterms:modified>
  <cp:revision>4</cp:revision>
  <dc:subject/>
  <dc:title/>
</cp:coreProperties>
</file>