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onique no 2 : Les deux côtés de la médaille</w:t>
      </w:r>
    </w:p>
    <w:p>
      <w:pPr>
        <w:pStyle w:val="Normal"/>
        <w:rPr/>
      </w:pPr>
      <w:r>
        <w:rPr/>
      </w:r>
    </w:p>
    <w:p>
      <w:pPr>
        <w:pStyle w:val="Normal"/>
        <w:rPr/>
      </w:pPr>
      <w:r>
        <w:rPr/>
        <w:t>Que ce soit au niveau de l’alimentation ou des produits financiers, la publicité cherche toujours à ne vous faire voir que le bon côté des choses. Toutefois, nous savons tous qu’il y a, presque toujours, « l’envers de la médaille ».</w:t>
      </w:r>
    </w:p>
    <w:p>
      <w:pPr>
        <w:pStyle w:val="Normal"/>
        <w:rPr/>
      </w:pPr>
      <w:r>
        <w:rPr/>
      </w:r>
    </w:p>
    <w:p>
      <w:pPr>
        <w:pStyle w:val="Normal"/>
        <w:rPr/>
      </w:pPr>
      <w:r>
        <w:rPr/>
        <w:t xml:space="preserve">De la même façon qu’il est possible que votre plus grande qualité, soit aussi votre plus grand défaut, il faut apprendre à voir les deux côtés de la médaille avant d’acquérir n’importe quel produit ou service.  </w:t>
      </w:r>
    </w:p>
    <w:p>
      <w:pPr>
        <w:pStyle w:val="Normal"/>
        <w:rPr/>
      </w:pPr>
      <w:r>
        <w:rPr/>
      </w:r>
    </w:p>
    <w:p>
      <w:pPr>
        <w:pStyle w:val="Normal"/>
        <w:rPr/>
      </w:pPr>
      <w:r>
        <w:rPr/>
        <w:t>Au niveau financier, il est difficile de passer à côté des REER, du CELI et des Fonds Négociés en Bourses (FNB) car il ne se passe pas grands jours, sans que vous en attendiez parler. Sans entrer dans le menu détail de ces produits, serait-il possible de vous présenter l’autre côté de la médaille ?</w:t>
      </w:r>
    </w:p>
    <w:p>
      <w:pPr>
        <w:pStyle w:val="Normal"/>
        <w:rPr/>
      </w:pPr>
      <w:r>
        <w:rPr/>
      </w:r>
    </w:p>
    <w:p>
      <w:pPr>
        <w:pStyle w:val="Normal"/>
        <w:rPr/>
      </w:pPr>
      <w:r>
        <w:rPr/>
        <w:t>Quelle est la plus grande qualité ou le plus grand avantage des REER, du CELI et des FNB, pour ne parler que de ces principaux produits financiers ?</w:t>
      </w:r>
    </w:p>
    <w:p>
      <w:pPr>
        <w:pStyle w:val="Normal"/>
        <w:rPr/>
      </w:pPr>
      <w:r>
        <w:rPr/>
      </w:r>
    </w:p>
    <w:p>
      <w:pPr>
        <w:pStyle w:val="Normal"/>
        <w:rPr/>
      </w:pPr>
      <w:r>
        <w:rPr/>
        <w:t>Pour le REER, je suis à peu près certain que vous mentionneriez l’économie d’impôt, pour le CELI, la flexibilité et pour les FNB, des frais de gestion minimes. Or, que diriez-vous si je vous disais, qu’il s’agit là, aussi, de leur plus grande faiblesse ?</w:t>
      </w:r>
    </w:p>
    <w:p>
      <w:pPr>
        <w:pStyle w:val="Normal"/>
        <w:rPr/>
      </w:pPr>
      <w:r>
        <w:rPr/>
      </w:r>
    </w:p>
    <w:p>
      <w:pPr>
        <w:pStyle w:val="Normal"/>
        <w:rPr/>
      </w:pPr>
      <w:r>
        <w:rPr/>
        <w:t xml:space="preserve">Commençons par les REER. Il faut se rappeler qu’il s’agit d’abord et avant tout d’un produit mis en place pour la retraite. Malheureusement, comme c’est principalement l’aspect fiscal qui est intéressant, soit l’économie d’impôt, il arrive, trop fréquemment que certaines personnes désirent les retirer avant la retraite pour pallier une baisse de revenus ou pour rembourser des dettes. </w:t>
      </w:r>
    </w:p>
    <w:p>
      <w:pPr>
        <w:pStyle w:val="Normal"/>
        <w:rPr/>
      </w:pPr>
      <w:r>
        <w:rPr/>
      </w:r>
    </w:p>
    <w:p>
      <w:pPr>
        <w:pStyle w:val="Normal"/>
        <w:rPr/>
      </w:pPr>
      <w:r>
        <w:rPr/>
        <w:t>Il faut réaliser que si on profite d’une économie d’impôt lorsque l’on cotise aux REER, c’est parce que celui-ci vient diminuer votre revenu imposable. Or, lorsque l’on retire ce REER, celui-ci viendra alors augmenter votre revenu imposable. Bien sûr vous avez l’impression que la retenue que fera votre institution financière sera votre seul manque à gagner, mais cela n’est malheureusement pas le cas. Chaque fois que votre revenu augmente, 14 mesures socio-fiscales, telles que les prestations fiscales pour enfants, le soutien aux enfants et autres, peuvent transformer votre retrait REER en un véritable cauchemar. J’ai déjà vu un cas où un retrait REER de 10,000 s’était transformé en un retrait réel de 1,800$. Eh oui ! 82% du retrait avait été perdu en considérant l’ensemble de l’impôt et des mesures socio-fiscales !</w:t>
      </w:r>
    </w:p>
    <w:p>
      <w:pPr>
        <w:pStyle w:val="Normal"/>
        <w:rPr/>
      </w:pPr>
      <w:r>
        <w:rPr/>
      </w:r>
    </w:p>
    <w:p>
      <w:pPr>
        <w:pStyle w:val="Normal"/>
        <w:rPr/>
      </w:pPr>
      <w:r>
        <w:rPr/>
        <w:t xml:space="preserve">Ne croyez surtout pas, si vous avez des enfants mineurs, qu’il puisse être avantageux de retirer vos REER même si votre revenu a baissé – sauf si la somme de votre </w:t>
      </w:r>
      <w:r>
        <w:rPr>
          <w:smallCaps/>
        </w:rPr>
        <w:t>revenu familial et du retrait REER</w:t>
      </w:r>
      <w:r>
        <w:rPr/>
        <w:t xml:space="preserve"> demeure </w:t>
      </w:r>
      <w:r>
        <w:rPr>
          <w:smallCaps/>
        </w:rPr>
        <w:t>inférieure</w:t>
      </w:r>
      <w:r>
        <w:rPr/>
        <w:t xml:space="preserve"> à 26,000$ ! Vous pouvez, d’ailleurs, vous référez à la chronique de la semaine dernière pour réaliser l’ampleur de la perte que vous pourriez réaliser si vous avez du mal à résister à la tentation de piger dans votre REER.</w:t>
      </w:r>
    </w:p>
    <w:p>
      <w:pPr>
        <w:pStyle w:val="Normal"/>
        <w:rPr/>
      </w:pPr>
      <w:r>
        <w:rPr/>
      </w:r>
    </w:p>
    <w:p>
      <w:pPr>
        <w:pStyle w:val="Normal"/>
        <w:rPr/>
      </w:pPr>
      <w:r>
        <w:rPr/>
        <w:t>Quant au CELI, en quoi cette flexibilité pourrait-elle être si nuisible ? C’est qu’il devient, ainsi, si facile de le retirer, qu’au lieu d’attendre l’échéance que l’on s’était fixée : voyage, auto, retraite, vous l’utilisiez pour payer une dépense imprévue. Or, l’un des plus principaux avantages du CELI réside dans la possibilité de générer des revenus de placements à l’abri de l’impôt. C’est donc dire que plus on le laisse longtemps et plus il deviendra avantageux.</w:t>
      </w:r>
    </w:p>
    <w:p>
      <w:pPr>
        <w:pStyle w:val="Normal"/>
        <w:rPr/>
      </w:pPr>
      <w:r>
        <w:rPr/>
      </w:r>
    </w:p>
    <w:p>
      <w:pPr>
        <w:pStyle w:val="Normal"/>
        <w:rPr/>
      </w:pPr>
      <w:r>
        <w:rPr/>
        <w:t>Ainsi, bien que l’on prétende souvent que le CELI est l’outil idéal pour un fonds d’urgence ou pour tout objectif à court terme, c’est en fait, en tant qu’outil de planification de retraite que le CELI gagne à être connu.</w:t>
      </w:r>
    </w:p>
    <w:p>
      <w:pPr>
        <w:pStyle w:val="Normal"/>
        <w:rPr/>
      </w:pPr>
      <w:r>
        <w:rPr/>
      </w:r>
    </w:p>
    <w:p>
      <w:pPr>
        <w:pStyle w:val="Normal"/>
        <w:rPr/>
      </w:pPr>
      <w:r>
        <w:rPr/>
        <w:t>Pour terminer, mentionnons les faibles coûts de gestion des FNB. Pourquoi cela serait-il désavantageux ? Commençons donc par se poser les bonnes questions.  Est-il toujours avantageux d’acheter les produits les moins dispendieux, qu’ils s’agissent de chaussures, de vêtements, de bibelots ou autre ? En avez-vous vraiment pour votre argent lorsque vous acheter chez dollarama ou autre magasin à escompte ?</w:t>
      </w:r>
    </w:p>
    <w:p>
      <w:pPr>
        <w:pStyle w:val="Normal"/>
        <w:rPr/>
      </w:pPr>
      <w:r>
        <w:rPr/>
      </w:r>
    </w:p>
    <w:p>
      <w:pPr>
        <w:pStyle w:val="Normal"/>
        <w:rPr/>
      </w:pPr>
      <w:r>
        <w:rPr/>
        <w:t>Peu importe le service que l’on acquiert, comptable, mécanicien, électricien, orthophoniste, ostéopathe, … l’on ne devrait, en fait, jamais prendre de décision finale uniquement en raison du coût. Car l’on oubli que le coût immédiat, ne veut strictement rien dire sur la qualité du service, des soins, ni sur le résultat final. Or, ce que vous ne savez probablement pas à propos des FNB, c’est qu’à long terme, il est totalement faux de prétendre que vous aurez amassé plus d’argent !</w:t>
      </w:r>
    </w:p>
    <w:p>
      <w:pPr>
        <w:pStyle w:val="Normal"/>
        <w:rPr/>
      </w:pPr>
      <w:r>
        <w:rPr/>
      </w:r>
    </w:p>
    <w:p>
      <w:pPr>
        <w:pStyle w:val="Normal"/>
        <w:rPr/>
      </w:pPr>
      <w:r>
        <w:rPr/>
        <w:t xml:space="preserve">Je pourrais faire de même avec encore plusieurs autres produits financiers tels que les REEE dits collectifs, les taux hypothécaires à taux fixes, les garderies à 7$ et bien d’autres, mais je suis convaincu que vous avez compris l’essentiel. Il ne faut pas se fier aveuglément à ce que la publicité et les médias vous disent. Oui, tous les produits financiers peuvent vous être avantageux, mais il faut savoir à quel moment et dans quelles conditions. </w:t>
      </w:r>
    </w:p>
    <w:p>
      <w:pPr>
        <w:pStyle w:val="Normal"/>
        <w:rPr/>
      </w:pPr>
      <w:r>
        <w:rPr/>
      </w:r>
    </w:p>
    <w:p>
      <w:pPr>
        <w:pStyle w:val="Normal"/>
        <w:rPr/>
      </w:pPr>
      <w:r>
        <w:rPr/>
      </w:r>
    </w:p>
    <w:p>
      <w:pPr>
        <w:pStyle w:val="Normal"/>
        <w:rPr/>
      </w:pPr>
      <w:r>
        <w:rPr/>
      </w:r>
    </w:p>
    <w:p>
      <w:pPr>
        <w:pStyle w:val="Normal"/>
        <w:rPr/>
      </w:pPr>
      <w:r>
        <w:rPr/>
      </w:r>
    </w:p>
    <w:p>
      <w:pPr>
        <w:pStyle w:val="Normal"/>
        <w:rPr/>
      </w:pPr>
      <w:r>
        <w:rPr/>
        <w:t>Jean-François Robert, M.B.A</w:t>
      </w:r>
    </w:p>
    <w:p>
      <w:pPr>
        <w:pStyle w:val="Normal"/>
        <w:rPr/>
      </w:pPr>
      <w:r>
        <w:rPr/>
        <w:t>Représentant de courtier en épargne collective</w:t>
      </w:r>
    </w:p>
    <w:p>
      <w:pPr>
        <w:pStyle w:val="Normal"/>
        <w:rPr/>
      </w:pPr>
      <w:r>
        <w:rPr/>
        <w:t>Préparateur de déclarations fiscales</w:t>
      </w:r>
    </w:p>
    <w:p>
      <w:pPr>
        <w:pStyle w:val="Normal"/>
        <w:rPr/>
      </w:pPr>
      <w:r>
        <w:rPr/>
        <w:t>Chargé de cours (fiscalité, finances &amp; placements)</w:t>
      </w:r>
    </w:p>
    <w:p>
      <w:pPr>
        <w:pStyle w:val="Normal"/>
        <w:rPr/>
      </w:pPr>
      <w:hyperlink r:id="rId2">
        <w:r>
          <w:rPr>
            <w:rStyle w:val="InternetLink"/>
          </w:rPr>
          <w:t>www.financesdor.qc.ca</w:t>
        </w:r>
      </w:hyperlink>
    </w:p>
    <w:p>
      <w:pPr>
        <w:pStyle w:val="Normal"/>
        <w:rPr/>
      </w:pPr>
      <w:r>
        <w:rPr/>
        <w:t>jean-francois.robert@usherbrooke.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sdor.qc.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54:00Z</dcterms:created>
  <dc:creator>J-F R.</dc:creator>
  <dc:description/>
  <cp:keywords/>
  <dc:language>en-US</dc:language>
  <cp:lastModifiedBy>toshiba</cp:lastModifiedBy>
  <cp:lastPrinted>2011-11-07T11:42:00Z</cp:lastPrinted>
  <dcterms:modified xsi:type="dcterms:W3CDTF">2012-08-27T01:23:00Z</dcterms:modified>
  <cp:revision>6</cp:revision>
  <dc:subject/>
  <dc:title>Chronique no 2 : Les deux côtés de la médaille</dc:title>
</cp:coreProperties>
</file>