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BE CERTIFICATION APPLICATION SUPPORTING DOCUMENTS CHECKLI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order to complete your application for DBE certification, you must attach copies of all of the following documents as they apply to you and your firm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b/>
          <w:sz w:val="22"/>
        </w:rPr>
        <w:t>ALL APPLICANTS MUST PROVIDE THE FOLLOWING ITEMS:</w:t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U.S. Citizenship or Permanent Resident Status (Birth Certificate, U.S. Passport, Alien Resident Card, etc)</w:t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Work experience resumes for all owners and officers of your firm</w:t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Personal Financial Statement (form available with this application)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_____</w:t>
        <w:tab/>
        <w:t xml:space="preserve">Personal tax returns for the past three years, if applicable, for each owner </w:t>
      </w:r>
      <w:r>
        <w:rPr>
          <w:b/>
          <w:sz w:val="20"/>
        </w:rPr>
        <w:t>**SIGNED**</w:t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 xml:space="preserve">Firm's tax returns (gross receipts) and all related schedules for the past three years </w:t>
      </w:r>
      <w:r>
        <w:rPr>
          <w:b/>
          <w:sz w:val="20"/>
        </w:rPr>
        <w:t>**SIGNED**</w:t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 xml:space="preserve">Documented proof of contributions used to acquire ownership for each owner </w:t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Firm's signed loan agreements, security agreements, and bonding forms</w:t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Office Location/Storage space for vehicles (where you operate business)-All lease contracts/ownership</w:t>
      </w:r>
    </w:p>
    <w:p>
      <w:pPr>
        <w:pStyle w:val="Normal"/>
        <w:rPr>
          <w:b/>
          <w:b/>
          <w:i/>
          <w:i/>
          <w:sz w:val="20"/>
        </w:rPr>
      </w:pPr>
      <w:r>
        <w:rPr>
          <w:sz w:val="20"/>
        </w:rPr>
        <w:t>_____</w:t>
        <w:tab/>
        <w:t xml:space="preserve">List of equipment leased and signed lease agreements </w:t>
      </w:r>
      <w:r>
        <w:rPr>
          <w:b/>
          <w:i/>
          <w:sz w:val="20"/>
        </w:rPr>
        <w:t>(i.e., 2 desks =$300; 1 computer =$500)</w:t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List of construction equipment and/or vehicles owned and titles/proof of ownership</w:t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Assumed name certificate with stamp approval date</w:t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 xml:space="preserve">Documented proof of any transfers of assets to/from your firm and/or to/from any of its owners </w:t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Year-end balance sheets and income statements for the past three years</w:t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All relevant licenses, license renewal forms, permits, and haul authority forms</w:t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DBE and SBA 8(a) or SDB certifications, denials, and/or de-certifications, if applicable</w:t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Bank authorization and signatory cards</w:t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Schedule of salaries paid to all officers, managers, owners, and/or directors of the firm</w:t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Trust agreements held by any owner claiming disadvantaged status, if any</w:t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 xml:space="preserve">Driver’s License </w:t>
      </w:r>
      <w:r>
        <w:rPr>
          <w:b/>
          <w:sz w:val="20"/>
        </w:rPr>
        <w:t>(enlarged to 125%)</w:t>
      </w:r>
    </w:p>
    <w:p>
      <w:pPr>
        <w:pStyle w:val="Normal"/>
        <w:rPr>
          <w:sz w:val="20"/>
        </w:rPr>
      </w:pPr>
      <w:r>
        <w:rPr>
          <w:sz w:val="20"/>
        </w:rPr>
        <w:t>______Vehicle Registration</w:t>
      </w:r>
    </w:p>
    <w:p>
      <w:pPr>
        <w:pStyle w:val="Normal"/>
        <w:rPr>
          <w:sz w:val="20"/>
        </w:rPr>
      </w:pPr>
      <w:r>
        <w:rPr>
          <w:sz w:val="20"/>
        </w:rPr>
        <w:t>______  EMPLOYER IDENTIFICATION NUMBER (EIN)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   Three (3) References </w:t>
      </w:r>
      <w:r>
        <w:rPr>
          <w:rFonts w:cs="Agency FB" w:ascii="Agency FB" w:hAnsi="Agency FB"/>
          <w:b/>
          <w:sz w:val="20"/>
        </w:rPr>
        <w:t>(Name of Company, Contact Person, Telephone#, and amount of business you performe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RTNERSHIP OR JOINT VENTURE</w:t>
      </w:r>
    </w:p>
    <w:p>
      <w:pPr>
        <w:pStyle w:val="Normal"/>
        <w:rPr>
          <w:sz w:val="22"/>
        </w:rPr>
      </w:pPr>
      <w:r>
        <w:rPr>
          <w:sz w:val="22"/>
        </w:rPr>
        <w:t>_____</w:t>
        <w:tab/>
        <w:t>Original and any amended Partnership or Joint Venture Agreem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RPORATION OR LLC</w:t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Official Articles of Incorporation - signed and sealed by a state official</w:t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Stock transfer ledger and both sides-of all corporate stock certificates</w:t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Shareholders' Agreement</w:t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Minutes of all stockholders and board of directors meetings</w:t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Corporate by-laws and any amendments</w:t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Corporate bank resolution and bank signature card (s)</w:t>
      </w:r>
    </w:p>
    <w:p>
      <w:pPr>
        <w:pStyle w:val="Normal"/>
        <w:ind w:left="864" w:hanging="864"/>
        <w:rPr/>
      </w:pPr>
      <w:r>
        <w:rPr>
          <w:sz w:val="20"/>
        </w:rPr>
        <w:t>_____    LLC - Official Certificate of Formation and Operating Agreement with amendm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RUCKING COMPANIES</w:t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Documented proof of ownership of the company</w:t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Insurance agreements for each truck owned or operated by your firm</w:t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Title(s) and registration certificate(s) for each truck owned or operated by your firm</w:t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List of U.S. DOT numbers for each truck owned or operated by your fir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GULAR DEALERS</w:t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Proof of warehouse ownership or lease</w:t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List of product lines carried</w:t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List of distribution equipment owned and/or leased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21" w:leader="none"/>
        <w:tab w:val="right" w:pos="9223" w:leader="none"/>
      </w:tabs>
      <w:jc w:val="center"/>
      <w:rPr>
        <w:color w:val="0000FF"/>
        <w:sz w:val="21"/>
        <w:szCs w:val="21"/>
        <w:lang w:val="en"/>
      </w:rPr>
    </w:pPr>
    <w:r>
      <w:rPr>
        <w:color w:val="0000FF"/>
        <w:sz w:val="21"/>
        <w:szCs w:val="21"/>
        <w:lang w:val="en"/>
      </w:rPr>
      <w:t>P.O. Box 201272, Arlington, TX 76006</w:t>
    </w:r>
  </w:p>
  <w:p>
    <w:pPr>
      <w:pStyle w:val="Normal"/>
      <w:widowControl w:val="false"/>
      <w:tabs>
        <w:tab w:val="clear" w:pos="720"/>
        <w:tab w:val="center" w:pos="4621" w:leader="none"/>
        <w:tab w:val="right" w:pos="9223" w:leader="none"/>
      </w:tabs>
      <w:jc w:val="center"/>
      <w:rPr>
        <w:color w:val="0000FF"/>
        <w:sz w:val="21"/>
        <w:szCs w:val="21"/>
        <w:lang w:val="en"/>
      </w:rPr>
    </w:pPr>
    <w:r>
      <w:rPr>
        <w:color w:val="0000FF"/>
        <w:sz w:val="21"/>
        <w:szCs w:val="21"/>
        <w:lang w:val="en"/>
      </w:rPr>
      <w:t>(800) 718-2425 (office)</w:t>
    </w:r>
  </w:p>
  <w:p>
    <w:pPr>
      <w:pStyle w:val="Footer"/>
      <w:rPr>
        <w:color w:val="0000FF"/>
        <w:sz w:val="21"/>
        <w:szCs w:val="21"/>
        <w:lang w:val="en"/>
      </w:rPr>
    </w:pPr>
    <w:r>
      <w:rPr>
        <w:color w:val="0000FF"/>
        <w:sz w:val="21"/>
        <w:szCs w:val="21"/>
        <w:lang w:val="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1302385" cy="744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1"/>
        <w:szCs w:val="21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21920</wp:posOffset>
              </wp:positionV>
              <wp:extent cx="4693285" cy="414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3285" cy="414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Genesis Preferred Solution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>P.O. Box 201272, Arlington, TX 76006, PH:  682-323-7289 /Toll:  800-718-242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55pt;height:32.6pt;mso-wrap-distance-left:9.05pt;mso-wrap-distance-right:9.05pt;mso-wrap-distance-top:0pt;mso-wrap-distance-bottom:0pt;margin-top:9.6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Genesis Preferred Solution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>P.O. Box 201272, Arlington, TX 76006, PH:  682-323-7289 /Toll:  800-718-24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b/>
      <w:i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43:00Z</dcterms:created>
  <dc:creator>cj7195</dc:creator>
  <dc:description/>
  <cp:keywords/>
  <dc:language>en-US</dc:language>
  <cp:lastModifiedBy>CASSANDRA WILSON</cp:lastModifiedBy>
  <cp:lastPrinted>2018-05-14T10:39:00Z</cp:lastPrinted>
  <dcterms:modified xsi:type="dcterms:W3CDTF">2018-08-16T03:47:00Z</dcterms:modified>
  <cp:revision>7</cp:revision>
  <dc:subject/>
  <dc:title>Conference Evaluation Sheet</dc:title>
</cp:coreProperties>
</file>