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anwood Improvement Association Complaint  Protoco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>The Indianwood Improvement Association Protective Covenants run with the land and as such, are legally binding. They are enforceable in a court of law. The Board does not have the authority to “police” our neighborhood. Our intent is t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spond to legitimate complaints from Association Members as they (the complaints) relate to the Covenan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spond to individual complaints between 2 neighbors (not 1 complainant against multiple households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ek an amicable resolution to the complaint between both partie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tocol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t is expected that the complainant has already talked to their neighbor in an effort to resolve any issues/misunderstandings between themselv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Complaint must be submitted to the Association Board in writing (via letter or e-mail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complainant will be contacted by a Board member to discuss/obtain further details of the complain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Board will discuss the Complaint at the next scheduled Board Meeting to determine what, if any action can be take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uggest the complainant contact the Township Code Enforcement Office if the Complaint is in violation of a Township Ordinanc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scuss the Complaint with both parties in an attempt to reach an amicable solu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otify the offending party in writing of the violation of the Covenants, requesting compliance within a reasonable amount of time (normally 7 days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llow-up with both parties as need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7:00Z</dcterms:created>
  <dc:creator>Jim Skiba</dc:creator>
  <dc:description/>
  <dc:language>en-US</dc:language>
  <cp:lastModifiedBy>Jim Skiba</cp:lastModifiedBy>
  <dcterms:modified xsi:type="dcterms:W3CDTF">2017-11-30T13:17:00Z</dcterms:modified>
  <cp:revision>2</cp:revision>
  <dc:subject/>
  <dc:title/>
</cp:coreProperties>
</file>