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27 24</w:t>
            </w:r>
          </w:p>
        </w:tc>
        <w:tc>
          <w:tcPr>
            <w:tcW w:w="7372" w:type="dxa"/>
            <w:tcBorders/>
          </w:tcPr>
          <w:p>
            <w:pPr>
              <w:pStyle w:val="GATitle"/>
              <w:rPr/>
            </w:pPr>
            <w:r>
              <w:rPr/>
              <w:t>Management at SCQF Level 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86"/>
        <w:gridCol w:w="1549"/>
        <w:gridCol w:w="4216"/>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8E 04</w:t>
            </w:r>
          </w:p>
          <w:p>
            <w:pPr>
              <w:pStyle w:val="Tabletextleft"/>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BA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Develop Operational Plans</w:t>
            </w:r>
          </w:p>
        </w:tc>
        <w:tc>
          <w:tcPr>
            <w:tcW w:w="96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GY 04</w:t>
            </w:r>
          </w:p>
          <w:p>
            <w:pPr>
              <w:pStyle w:val="Tabletextleft"/>
              <w:rPr/>
            </w:pPr>
            <w:r>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2</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ovide Leadership in Your Area of Responsibility</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V 04</w:t>
            </w:r>
          </w:p>
          <w:p>
            <w:pPr>
              <w:pStyle w:val="Tabletextleft"/>
              <w:rPr/>
            </w:pPr>
            <w:r>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2</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and Sustain Productive Working Relationships with Stakeholder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32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A3</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Business Processes</w:t>
            </w:r>
          </w:p>
        </w:tc>
        <w:tc>
          <w:tcPr>
            <w:tcW w:w="96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15</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2"/>
        <w:gridCol w:w="1891"/>
        <w:gridCol w:w="3950"/>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4 Units from this group</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6 04</w:t>
            </w:r>
          </w:p>
          <w:p>
            <w:pPr>
              <w:pStyle w:val="Tabletextleft"/>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AA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Develop Your Knowledge, Skills and Competence</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7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AA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Develop and Maintain Your Professional Network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3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B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Ensure Compliance with Legal, Regulatory, Ethical and Social Requiremen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A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Plan Chang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F80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mplement Chang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9C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A7</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Promote Equality of Opportunity, Diversity and Inclusion</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XR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Recruit, Select and Retain Peopl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9V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 xml:space="preserve">Manage People's Performance at Work </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A9X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Support Individuals’ Learning and Development</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3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1</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Build Tea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G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8</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Conflict in Tea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8H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6</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Lead Meetings to Achieve Objectiv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K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Coach Individual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G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6</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nitiate and Follow Disciplinary Procedur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J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7</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nitiate and Grievance Procedur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K4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A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the Use of Financial Resour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D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Redundanci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M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A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Obtain Finance From External Sour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1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C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Use Information to Take Effective Decision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2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1</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Provide Healthy, Safe, Secure and Productive Working Environments and Practi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0 04</w:t>
            </w:r>
          </w:p>
          <w:p>
            <w:pPr>
              <w:pStyle w:val="Tabletextleft"/>
              <w:rPr>
                <w:rFonts w:cs="Arial"/>
              </w:rPr>
            </w:pPr>
            <w:r>
              <w:rPr>
                <w:rFonts w:cs="Arial"/>
              </w:rPr>
            </w:r>
          </w:p>
        </w:tc>
        <w:tc>
          <w:tcPr>
            <w:tcW w:w="1891" w:type="dxa"/>
            <w:tcBorders>
              <w:left w:val="single" w:sz="4" w:space="0" w:color="000000"/>
              <w:right w:val="single" w:sz="4" w:space="0" w:color="000000"/>
            </w:tcBorders>
            <w:vAlign w:val="center"/>
          </w:tcPr>
          <w:p>
            <w:pPr>
              <w:pStyle w:val="Normal"/>
              <w:rPr>
                <w:rFonts w:cs="Arial"/>
              </w:rPr>
            </w:pPr>
            <w:r>
              <w:rPr>
                <w:rFonts w:cs="Arial"/>
              </w:rPr>
              <w:t>CFAM&amp;LFA5</w:t>
            </w:r>
          </w:p>
        </w:tc>
        <w:tc>
          <w:tcPr>
            <w:tcW w:w="3950" w:type="dxa"/>
            <w:tcBorders>
              <w:left w:val="single" w:sz="4" w:space="0" w:color="000000"/>
              <w:right w:val="single" w:sz="4" w:space="0" w:color="000000"/>
            </w:tcBorders>
            <w:vAlign w:val="center"/>
          </w:tcPr>
          <w:p>
            <w:pPr>
              <w:pStyle w:val="Normal"/>
              <w:rPr/>
            </w:pPr>
            <w:r>
              <w:rPr>
                <w:rFonts w:cs="Arial"/>
              </w:rPr>
              <w:t>Manage Projec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P 04</w:t>
            </w:r>
          </w:p>
          <w:p>
            <w:pPr>
              <w:pStyle w:val="Tabletextleft"/>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amp;LEB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nage Physical Resour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7CD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the Environmental and Social Impacts of Your Work</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E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E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Prepare for and Participate in Quality Audi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1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B2</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 xml:space="preserve">Develop, Maintain and Evaluate Business Continuity Plans and Arrangements </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2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1</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Identify and Evaluate Opportunities for Innovation and Improvement</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S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BB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Corporate Social Responsibility (CSR)</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3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3</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Engage People in Chang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T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CA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Evaluate Chang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V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4</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the Redeployment of People</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W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7</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Flexible Working</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4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5</w:t>
            </w:r>
          </w:p>
        </w:tc>
        <w:tc>
          <w:tcPr>
            <w:tcW w:w="3950" w:type="dxa"/>
            <w:tcBorders>
              <w:left w:val="single" w:sz="4" w:space="0" w:color="000000"/>
              <w:bottom w:val="single" w:sz="4" w:space="0" w:color="000000"/>
              <w:right w:val="single" w:sz="4" w:space="0" w:color="000000"/>
            </w:tcBorders>
            <w:vAlign w:val="center"/>
          </w:tcPr>
          <w:p>
            <w:pPr>
              <w:pStyle w:val="Normal"/>
              <w:rPr/>
            </w:pPr>
            <w:r>
              <w:rPr>
                <w:rFonts w:cs="Arial"/>
              </w:rPr>
              <w:t>Manage Conflict in the Broader Work Environment</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5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A1</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dentify and Justify Requirements for Financial Resour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6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D1</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cide Whether to Produce or Buy in Products and/or Servi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4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A4</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Manage Programmes </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7 04</w:t>
            </w:r>
          </w:p>
          <w:p>
            <w:pPr>
              <w:pStyle w:val="Tabletextleft"/>
              <w:jc w:val="center"/>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C1</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n and Monitor the Work of Sales Tea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W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C3</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Knowledge in Your Area of Responsibility</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02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D2</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ocure Products and/or Servi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X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D3</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elect Suppliers Through a Tendering Proces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Y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D4</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utsource Business Process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5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2</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Marketing Plan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7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3</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lement Marketing Plan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8H4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1</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Understanding of Your Markets and Customer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D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D2</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liver Products and Services to Customer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04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E1</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Quality Assurance Syste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F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E4</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arry out Quality Audi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8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4</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the Development of Products and Servi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9 04</w:t>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B5</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the Marketing of Products and Servi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8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C2</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id for Contrac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20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E2</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Quality Audit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G5A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6</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upport Remote/Virtual Team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3A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FC3</w:t>
            </w:r>
          </w:p>
        </w:tc>
        <w:tc>
          <w:tcPr>
            <w:tcW w:w="395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ell Products and Services</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N 04</w:t>
            </w:r>
          </w:p>
          <w:p>
            <w:pPr>
              <w:pStyle w:val="Tabletextleft"/>
              <w:rPr>
                <w:rFonts w:cs="Arial"/>
              </w:rPr>
            </w:pPr>
            <w:r>
              <w:rPr>
                <w:rFonts w:cs="Arial"/>
              </w:rPr>
            </w:r>
          </w:p>
        </w:tc>
        <w:tc>
          <w:tcPr>
            <w:tcW w:w="1891"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M&amp;LEB2 </w:t>
            </w:r>
          </w:p>
        </w:tc>
        <w:tc>
          <w:tcPr>
            <w:tcW w:w="395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btain Physical Resources</w:t>
            </w:r>
          </w:p>
        </w:tc>
        <w:tc>
          <w:tcPr>
            <w:tcW w:w="95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8</w:t>
            </w:r>
          </w:p>
        </w:tc>
        <w:tc>
          <w:tcPr>
            <w:tcW w:w="967"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03 04</w:t>
            </w:r>
          </w:p>
        </w:tc>
        <w:tc>
          <w:tcPr>
            <w:tcW w:w="1891"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M&amp;LFA2    </w:t>
            </w:r>
          </w:p>
        </w:tc>
        <w:tc>
          <w:tcPr>
            <w:tcW w:w="395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lement Operational Plans</w:t>
            </w:r>
          </w:p>
        </w:tc>
        <w:tc>
          <w:tcPr>
            <w:tcW w:w="95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8</w:t>
            </w:r>
          </w:p>
        </w:tc>
        <w:tc>
          <w:tcPr>
            <w:tcW w:w="967"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M27 24 SVQ in Management at SCQF level 9</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5:00Z</dcterms:created>
  <dc:creator>gran5492</dc:creator>
  <dc:description/>
  <cp:keywords/>
  <dc:language>en-US</dc:language>
  <cp:lastModifiedBy>Elaine Snell</cp:lastModifiedBy>
  <dcterms:modified xsi:type="dcterms:W3CDTF">2017-05-04T09:06:00Z</dcterms:modified>
  <cp:revision>4</cp:revision>
  <dc:subject/>
  <dc:title/>
</cp:coreProperties>
</file>