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25 25</w:t>
            </w:r>
          </w:p>
        </w:tc>
        <w:tc>
          <w:tcPr>
            <w:tcW w:w="7372" w:type="dxa"/>
            <w:tcBorders/>
          </w:tcPr>
          <w:p>
            <w:pPr>
              <w:pStyle w:val="GATitle"/>
              <w:rPr/>
            </w:pPr>
            <w:r>
              <w:rPr/>
              <w:t>Management at SCQF level 11</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85"/>
        <w:gridCol w:w="1537"/>
        <w:gridCol w:w="4229"/>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GW 04</w:t>
            </w:r>
          </w:p>
          <w:p>
            <w:pPr>
              <w:pStyle w:val="Tabletextleft"/>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FAM&amp;LBA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ead Your Organisation</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3G 04</w:t>
            </w:r>
          </w:p>
          <w:p>
            <w:pPr>
              <w:pStyle w:val="Tabletextleft"/>
              <w:rPr/>
            </w:pPr>
            <w:r>
              <w:rPr/>
            </w:r>
          </w:p>
        </w:tc>
        <w:tc>
          <w:tcPr>
            <w:tcW w:w="153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E5</w:t>
            </w:r>
          </w:p>
        </w:tc>
        <w:tc>
          <w:tcPr>
            <w:tcW w:w="42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age Continuous Improvement</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22 04</w:t>
            </w:r>
          </w:p>
        </w:tc>
        <w:tc>
          <w:tcPr>
            <w:tcW w:w="153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CA1</w:t>
            </w:r>
          </w:p>
        </w:tc>
        <w:tc>
          <w:tcPr>
            <w:tcW w:w="42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dentify and Evaluate Opportunities for Innovation and Improvement</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2</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6"/>
        <w:gridCol w:w="1549"/>
        <w:gridCol w:w="4216"/>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4 Units from this group</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8 04</w:t>
            </w:r>
          </w:p>
          <w:p>
            <w:pPr>
              <w:pStyle w:val="Tabletextleft"/>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FAM&amp;LBA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Evaluate Your Organisation’s Operating Environment</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7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AA3</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elop and Maintain Your Professional Network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3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B4</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nsure Compliance with Legal, Regulatory, Ethical and Social Requirement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9 04</w:t>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A8</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elop Your Organisation’s Values and Culture</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A 04</w:t>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CA2</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an Change</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F80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CA4</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lement Change</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9C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A7</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omote Equality of Opportunity, Diversity and Inclusion</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5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A6</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elop Strategic Business Plan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8V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D2</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elop and Sustain Productive Working Relationships with Stakeholder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9N 04</w:t>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B1</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Manage Risks to Your Organisation</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C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1</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Plan the Workforce</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PW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D4</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Develop and Sustain Collaborative Relationships with Other Organisation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R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B5</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Optimise Effective Use of Technology</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V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C1</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Promote Knowledge Management and Sharing</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4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A4</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Manage Programme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C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D1</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Develop a Customer-Focused Organisation</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9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M 04</w:t>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A2</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Obtain Finance from External Source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9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A5</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Develop your Organisation’s Vision and Strategy</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2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B1</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Provide Healthy, Safe, Secure and Productive Working Environments and Practice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1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B2</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 xml:space="preserve">Develop, Maintain and Evaluate Business Continuity Plans and Arrangements </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3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CA3</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Engage People in Change</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5 04</w:t>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A1</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Identify and Justify Requirements for Financial Resource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A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C2</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Manage Information, Knowledge and Communication System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8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C2</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Bid for Contract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Y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D4</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Outsource Business Processe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4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B1</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Develop Understanding of Your Markets and Customer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F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E4</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Carry Out Quality Audit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9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B5</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Manage the Marketing of Products and Service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8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B4</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Manage the Development of Products and Service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0 04</w:t>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A1</w:t>
            </w:r>
          </w:p>
        </w:tc>
        <w:tc>
          <w:tcPr>
            <w:tcW w:w="4216" w:type="dxa"/>
            <w:tcBorders>
              <w:left w:val="single" w:sz="4" w:space="0" w:color="000000"/>
              <w:bottom w:val="single" w:sz="4" w:space="0" w:color="000000"/>
              <w:right w:val="single" w:sz="4" w:space="0" w:color="000000"/>
            </w:tcBorders>
            <w:vAlign w:val="center"/>
          </w:tcPr>
          <w:p>
            <w:pPr>
              <w:pStyle w:val="Normal"/>
              <w:rPr/>
            </w:pPr>
            <w:r>
              <w:rPr>
                <w:rFonts w:cs="Arial"/>
              </w:rPr>
              <w:t>Implement and Evaluate Strategic Business Plan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2</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25 25 SVQ in Management at SCQF level 11</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7:00Z</dcterms:created>
  <dc:creator>gran5492</dc:creator>
  <dc:description/>
  <cp:keywords/>
  <dc:language>en-US</dc:language>
  <cp:lastModifiedBy>Elaine Snell</cp:lastModifiedBy>
  <dcterms:modified xsi:type="dcterms:W3CDTF">2017-05-04T09:07:00Z</dcterms:modified>
  <cp:revision>5</cp:revision>
  <dc:subject/>
  <dc:title/>
</cp:coreProperties>
</file>