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 xml:space="preserve">GG8M 23 SVQ 3 in Leisure Management at SCQF Level 7 - Structur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attain the qualification candidates must complete 9 Units in total. This comprises: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5 Mandatory Units</w:t>
            </w:r>
          </w:p>
          <w:p>
            <w:pPr>
              <w:pStyle w:val="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/>
              </w:rPr>
              <w:t>4 Optional Un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78"/>
        <w:gridCol w:w="4975"/>
        <w:gridCol w:w="983"/>
        <w:gridCol w:w="1094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Mandatory Units:  Candidates must complete 5 Un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QA co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SC cod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Title</w:t>
            </w:r>
            <w:bookmarkStart w:id="0" w:name="_GoBack"/>
            <w:bookmarkEnd w:id="0"/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leve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PN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nage your own resources and professional develop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G9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pport the efficient use of resour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9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nsure the health, safety, welfare and security of customers and staff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X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ork with others to improve customer servi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A 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2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mote equality and diversity in sport and physical activ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73"/>
        <w:gridCol w:w="4881"/>
        <w:gridCol w:w="981"/>
        <w:gridCol w:w="1093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Optional Units:  Candidates must complete 4 Units from this group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QA co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SC cod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leve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0" w:after="200"/>
              <w:rPr/>
            </w:pPr>
            <w:r>
              <w:rPr/>
              <w:t>SCQF credits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B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strategic development in sport and active leis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4Y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Recruit, select and keep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9PM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evelop productive working relationships with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3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vide learning opportunities for colleagu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4A7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ell products or services face to fa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7S4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21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Supervise practices for handling payment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C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1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upervise the maintenance of equipment and faciliti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D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Operate plant to maintain the quality of pool wat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2AL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4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anage information for a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T57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evaluating, developing and promoting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E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lan and organise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F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4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anage a projec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N49G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2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mote the conservation of the environm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G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Provide leadership in sport and active leisur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B7Y5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2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Contribute to the prevention and management of abusive and aggressive behavio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H49J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6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Facilitate community- based sport and physical activity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D3K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32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llocate and monitor the progress and quality of work in your area of responsibil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200"/>
              <w:rPr/>
            </w:pPr>
            <w:r>
              <w:rPr/>
              <w:t>FM5R 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2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evelop and implement marketing plans for your area of responsibilit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/>
    <w:rPr>
      <w:rFonts w:ascii="Arial" w:hAnsi="Arial" w:cs="Arial"/>
      <w:color w:val="000000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8:00Z</dcterms:created>
  <dc:creator>gran5492</dc:creator>
  <dc:description/>
  <cp:keywords/>
  <dc:language>en-US</dc:language>
  <cp:lastModifiedBy>Sarah Dalrymple</cp:lastModifiedBy>
  <cp:lastPrinted>2017-07-28T13:08:00Z</cp:lastPrinted>
  <dcterms:modified xsi:type="dcterms:W3CDTF">2017-07-28T12:08:00Z</dcterms:modified>
  <cp:revision>2</cp:revision>
  <dc:subject/>
  <dc:title/>
</cp:coreProperties>
</file>