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K4W 46</w:t>
            </w:r>
          </w:p>
        </w:tc>
        <w:tc>
          <w:tcPr>
            <w:tcW w:w="7372" w:type="dxa"/>
            <w:tcBorders/>
          </w:tcPr>
          <w:p>
            <w:pPr>
              <w:pStyle w:val="GATitle"/>
              <w:rPr/>
            </w:pPr>
            <w:r>
              <w:rPr/>
              <w:t>Diploma in Digital Marketing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65</w:t>
            </w:r>
            <w:r>
              <w:rPr>
                <w:rFonts w:cs="Arial"/>
              </w:rPr>
              <w:t xml:space="preserve"> Credits in total. This comprises:</w:t>
            </w:r>
          </w:p>
          <w:p>
            <w:pPr>
              <w:pStyle w:val="Normal"/>
              <w:rPr>
                <w:rFonts w:cs="Arial"/>
              </w:rPr>
            </w:pPr>
            <w:r>
              <w:rPr>
                <w:rFonts w:cs="Arial"/>
              </w:rPr>
            </w:r>
          </w:p>
          <w:p>
            <w:pPr>
              <w:pStyle w:val="Bullet"/>
              <w:numPr>
                <w:ilvl w:val="0"/>
                <w:numId w:val="2"/>
              </w:numPr>
              <w:ind w:left="425" w:hanging="425"/>
              <w:rPr/>
            </w:pPr>
            <w:r>
              <w:rPr/>
              <w:t>27 mandatory credits</w:t>
            </w:r>
          </w:p>
          <w:p>
            <w:pPr>
              <w:pStyle w:val="Bullet"/>
              <w:numPr>
                <w:ilvl w:val="0"/>
                <w:numId w:val="2"/>
              </w:numPr>
              <w:spacing w:before="0" w:after="60"/>
              <w:ind w:left="425" w:hanging="425"/>
              <w:rPr/>
            </w:pPr>
            <w:r>
              <w:rPr/>
              <w:t>38 optional credits</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Mandatory Units: Candidates must complete 27 credits from this group </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PK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n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Understanding the Business Environmen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PL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n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Understand Legal, Regulatory and Ethical Requirements in Sales or Marketing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9A8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n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ing Collaborative Technologies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PM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n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rinciples of Marketing and Evaluatio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PN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n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evelop own Professionalism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P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n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gital Marketing Metrics and Analytics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Group A Candidates must complete from  14-30 cred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PR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na</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rinciples of Social Media Advertising and Promotio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PT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na</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arch Engine Marketing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PV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na</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ntent Marketing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PW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na</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arketing on Mobile Devic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PX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na</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nline Display Advertising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P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na</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mail Marketing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bl>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Group B Candidates must complete from  8-24 cred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9CC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na</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maging Software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9AL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na</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deo Software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9D1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na</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readsheet Software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R0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na</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 xml:space="preserve">Principles of Social Media within a Business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R1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na</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 xml:space="preserve">Principles of Keywords and Optimisation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R2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na</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 xml:space="preserve">Content Management System Website Creation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9D5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na</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Website Software 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R3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na</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 xml:space="preserve">Principles of Marketing Stakeholder Relationships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R4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na</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 xml:space="preserve">Brand Developmen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R5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na</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Project Management 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WP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na</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 xml:space="preserve">Analyse and Report data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R6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na</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 xml:space="preserve">Produce Copy for Digital Media Communication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9AM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na</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Video Software 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R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na</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 xml:space="preserve">Delivering e-commerce Solutions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sz w:val="18"/>
        <w:szCs w:val="18"/>
      </w:rPr>
    </w:pPr>
    <w:r>
      <w:rPr>
        <w:sz w:val="18"/>
        <w:szCs w:val="18"/>
      </w:rPr>
      <w:t>Diploma in Digital Marketing at SCQF Level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07:00Z</dcterms:created>
  <dc:creator>gran5492</dc:creator>
  <dc:description/>
  <cp:keywords/>
  <dc:language>en-US</dc:language>
  <cp:lastModifiedBy>Sarah Dalrymple</cp:lastModifiedBy>
  <cp:lastPrinted>2017-06-19T14:07:00Z</cp:lastPrinted>
  <dcterms:modified xsi:type="dcterms:W3CDTF">2017-06-19T13:07:00Z</dcterms:modified>
  <cp:revision>2</cp:revision>
  <dc:subject/>
  <dc:title/>
</cp:coreProperties>
</file>