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ir Idaho Rescue Fall 2021 Survival Training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October 19</w:t>
      </w:r>
      <w:r>
        <w:rPr>
          <w:rFonts w:cs="Arial" w:ascii="Arial" w:hAnsi="Arial"/>
          <w:color w:val="0000FF"/>
          <w:sz w:val="36"/>
          <w:szCs w:val="36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Jenkins Farm 741 S. 5500 W. Rexburg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30-0830</w:t>
        <w:tab/>
        <w:t xml:space="preserve">FSR Station Set-up, LZO Establish LZ – </w:t>
      </w:r>
      <w:r>
        <w:rPr>
          <w:rFonts w:cs="Arial" w:ascii="Arial" w:hAnsi="Arial"/>
          <w:b/>
          <w:color w:val="0000FF"/>
          <w:sz w:val="22"/>
          <w:szCs w:val="22"/>
        </w:rPr>
        <w:t>Casey Waldron (FM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15-0845</w:t>
        <w:tab/>
        <w:t>Arrival of Aircraft On-Duty Teams and all other team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0-0930</w:t>
        <w:tab/>
        <w:t xml:space="preserve">Welcome, plan for the day and Team Business Meeting – </w:t>
      </w:r>
      <w:r>
        <w:rPr>
          <w:rFonts w:cs="Arial" w:ascii="Arial" w:hAnsi="Arial"/>
          <w:b/>
          <w:color w:val="0000FF"/>
          <w:sz w:val="22"/>
          <w:szCs w:val="22"/>
        </w:rPr>
        <w:t>Mike Jenkin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ea Manager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“</w:t>
      </w:r>
      <w:r>
        <w:rPr>
          <w:rFonts w:cs="Arial" w:ascii="Arial" w:hAnsi="Arial"/>
          <w:color w:val="0000FF"/>
          <w:sz w:val="18"/>
          <w:szCs w:val="18"/>
        </w:rPr>
        <w:t>We have a lot of ground to cover. If we want to have lunch at noon – stay focused!”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30-0955</w:t>
        <w:tab/>
        <w:t>Interactive PowerPoint &amp; Discussion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Lance Taysom </w:t>
      </w:r>
      <w:r>
        <w:rPr>
          <w:rFonts w:cs="Arial" w:ascii="Arial" w:hAnsi="Arial"/>
          <w:sz w:val="22"/>
          <w:szCs w:val="22"/>
        </w:rPr>
        <w:t>(Area Safety Coordina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 AIR program near-misses and relevant AIDMO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isk Assessment Matri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rgi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ttitude and Leadershi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rvival Priorit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– 120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ill Stations</w:t>
      </w:r>
      <w:r>
        <w:rPr>
          <w:rFonts w:cs="Arial" w:ascii="Arial" w:hAnsi="Arial"/>
          <w:b/>
          <w:sz w:val="22"/>
          <w:szCs w:val="22"/>
          <w:vertAlign w:val="superscript"/>
        </w:rPr>
        <w:t>2,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mall group rotations 25min each with 5min transition ti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Fire Systems - demo/practic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Shane Fousek </w:t>
      </w:r>
      <w:r>
        <w:rPr>
          <w:rFonts w:cs="Arial" w:ascii="Arial" w:hAnsi="Arial"/>
          <w:sz w:val="22"/>
          <w:szCs w:val="22"/>
        </w:rPr>
        <w:t>(Maintainer)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&amp; Cami Taysom </w:t>
      </w:r>
      <w:r>
        <w:rPr>
          <w:rFonts w:cs="Arial" w:ascii="Arial" w:hAnsi="Arial"/>
          <w:sz w:val="22"/>
          <w:szCs w:val="22"/>
        </w:rPr>
        <w:t>(F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helter Systems – demo/practic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Mike Carpenter </w:t>
      </w:r>
      <w:r>
        <w:rPr>
          <w:rFonts w:cs="Arial" w:ascii="Arial" w:hAnsi="Arial"/>
          <w:sz w:val="22"/>
          <w:szCs w:val="22"/>
        </w:rPr>
        <w:t>(F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ignaling &amp; kits </w:t>
      </w:r>
      <w:r>
        <w:rPr>
          <w:rFonts w:cs="Arial" w:ascii="Arial" w:hAnsi="Arial"/>
          <w:b/>
          <w:color w:val="0000FF"/>
          <w:sz w:val="22"/>
          <w:szCs w:val="22"/>
        </w:rPr>
        <w:t>Lance Tays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stl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ound to Air  (signal mirror, use of fire, contrast signals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ival Clothing/Gear/kits/Equipment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ircraft Safety Systems &amp; Communication -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Keith Grover </w:t>
      </w:r>
      <w:r>
        <w:rPr>
          <w:rFonts w:cs="Arial" w:ascii="Arial" w:hAnsi="Arial"/>
          <w:sz w:val="22"/>
          <w:szCs w:val="22"/>
        </w:rPr>
        <w:t>(Pilot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Routine and Emergency and Shutdown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-A-Roun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s/SAT ph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ment Stowage Procedur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Extinguisher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0 -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unchtime Chest Tube Workshop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- Teather Campbell </w:t>
      </w:r>
      <w:r>
        <w:rPr>
          <w:rFonts w:cs="Arial" w:ascii="Arial" w:hAnsi="Arial"/>
          <w:sz w:val="22"/>
          <w:szCs w:val="22"/>
        </w:rPr>
        <w:t>(Area Clinical Lead)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Lunch Provided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FF"/>
          <w:sz w:val="22"/>
          <w:szCs w:val="22"/>
        </w:rPr>
        <w:t>Mike Jenkins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Not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andardized training format will work for summer and winter d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hands on training should be offered two times a year with mandatory attendance at one of them (alternating between seasons). Optional to attend bot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rews are encouraged to attend training in their area, at their base when possi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acilitators/Instructors will be identified from a pool of interested individuals including: Pilots, Mechanics, FSRs, Base Leads, and Clinicia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acilitators/Instructors can attend a “train the trainer” course so we can establish a standard curriculum and control freelancing and curriculum drif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are strongly encouraged to arrive on time (early) and prepared (on-line training completed, wearing proper clothing appropriate for the weather and getting dirt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kill stations will utilize gear (actual or identical to) which is carried on the aircraf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are encouraged to bring their own personal survival ge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04800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ot Notes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This material can be presented as an on-line training or at a staff meeting as a didactic (PowerPoint) presentation to the entire grou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kill breakout can be held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in conjunction with a staff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ll group skill stations can be run as 4 stations: (1) Fire, (2) Shelter, (3) Signaling and Kits, (4) Fire extinguisher and other aircraft specific procedur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Simple lunch provided, set up not to involve flight team members or detract from skill rotation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6:00Z</dcterms:created>
  <dc:creator>Cami Taysom</dc:creator>
  <dc:description/>
  <cp:keywords/>
  <dc:language>en-US</dc:language>
  <cp:lastModifiedBy>Cami Taysom</cp:lastModifiedBy>
  <dcterms:modified xsi:type="dcterms:W3CDTF">2022-09-06T14:16:00Z</dcterms:modified>
  <cp:revision>2</cp:revision>
  <dc:subject/>
  <dc:title>North Central Survival Systems</dc:title>
</cp:coreProperties>
</file>