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88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0"/>
        <w:gridCol w:w="1800"/>
        <w:gridCol w:w="600"/>
        <w:gridCol w:w="1440"/>
        <w:gridCol w:w="720"/>
        <w:gridCol w:w="1320"/>
        <w:gridCol w:w="840"/>
      </w:tblGrid>
      <w:tr>
        <w:trPr/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HOUR CLASSES FOR 2019 - $140.00</w:t>
            </w:r>
          </w:p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b/>
              </w:rPr>
              <w:t>All locations are 1 Saturday from 9:00 a.m. – 5:00 p.m.</w:t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LOOMINGT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OKLYN CENT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K RIV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PAU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0"/>
        <w:gridCol w:w="1800"/>
        <w:gridCol w:w="600"/>
        <w:gridCol w:w="1440"/>
        <w:gridCol w:w="960"/>
        <w:gridCol w:w="1320"/>
        <w:gridCol w:w="840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HOUR CLASSES FOR 2020 - $150.00</w:t>
            </w:r>
          </w:p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b/>
              </w:rPr>
              <w:t>All locations are 1 Saturday from 9:00 a.m. – 5:00 p.m.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LOOMINGT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OKLYN CENTER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K RIV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PAU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&amp;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432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59:00Z</dcterms:created>
  <dc:creator>Mary</dc:creator>
  <dc:description/>
  <cp:keywords/>
  <dc:language>en-US</dc:language>
  <cp:lastModifiedBy>.</cp:lastModifiedBy>
  <cp:lastPrinted>2017-09-07T11:50:00Z</cp:lastPrinted>
  <dcterms:modified xsi:type="dcterms:W3CDTF">2019-08-22T20:37:00Z</dcterms:modified>
  <cp:revision>5</cp:revision>
  <dc:subject/>
  <dc:title>Operation Foresight Services</dc:title>
</cp:coreProperties>
</file>