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izza Topping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32"/>
        <w:gridCol w:w="1000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lla Tiarnie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Q sauce, mozzarella, olives, chicken, bacon, capsicum, feta, mozzarell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a Lisa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ce, mozzarella, salami, ham, artichoke, capsicum, onion, herbs, mozzarell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onardo’s Special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ce, mozzarella, basil, olives, ham, artichoke, egg plant, mushrooms, garlic, mozzarella, anchovies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eme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ce, crumbs, salami, olives, mushrooms, capsicum, onion, pineapple, mozzarell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amo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ce, mozzarella, cashews, basil, chicken, mushrooms, capsicum, spices, mozzarell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getarian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ce, mozzarella, olives, mushrooms, capsicum, onion, spice, garlic (optional), mozzarell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 Father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ce, mozzarella, basil, olives, sun-dried tomatoes, egg plant, capsicum, oregano, mozzarella, anchovies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ur Seasons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ce, mozzarella, ham, olives, capsicum, onion, mozzarell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nara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ce, crumbs, mozzarella. Olives, prawns, calamari, octopus, spices, garlic, mozzarella, anchovies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rabiata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ce, mozzarella, chilli, salami, olives, onion, oregano, mozzarella, anchovies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urmet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ce, mozzarella, olives, sun-dried tomatoes, egg plant, mushrooms, capsicum, herbs, mozzarella, bocconcin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eaning Tower 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ce, mozzarella, basil, slami, artichokes, ham, olives, onion, mozzarella, bocconcin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opicana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ce, crumbs, mozzarella, ham, pineapple, mozzarell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BQ Meat Lovers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Q sauce, mozzarella, salami, ham, bacon, mozzarell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tna Casamia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ce, crumbs, mozzarella, basil, salami, artichokes, ham, olives, pineapple, onion, mozzarella, bocconcini, anchovies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eate Your Own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28:00Z</dcterms:created>
  <dc:creator>Home</dc:creator>
  <dc:description/>
  <cp:keywords/>
  <dc:language>en-US</dc:language>
  <cp:lastModifiedBy>Home</cp:lastModifiedBy>
  <dcterms:modified xsi:type="dcterms:W3CDTF">2018-09-19T02:57:00Z</dcterms:modified>
  <cp:revision>1</cp:revision>
  <dc:subject/>
  <dc:title>Pizza Toppings</dc:title>
</cp:coreProperties>
</file>