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G. GARY LIAN, M.D., Ph.D., Shoreline Neurology, LLC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hone: 860-767-1034   Fax:  1-860-767-3434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18"/>
          <w:szCs w:val="18"/>
        </w:rPr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ATIENT INFORMATION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bCs/>
          <w:sz w:val="16"/>
          <w:szCs w:val="16"/>
        </w:rPr>
        <w:t>Updated 3/27/19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20"/>
        <w:gridCol w:w="180"/>
        <w:gridCol w:w="721"/>
        <w:gridCol w:w="1258"/>
        <w:gridCol w:w="635"/>
        <w:gridCol w:w="357"/>
        <w:gridCol w:w="543"/>
        <w:gridCol w:w="1085"/>
        <w:gridCol w:w="1307"/>
        <w:gridCol w:w="2093"/>
        <w:gridCol w:w="13"/>
      </w:tblGrid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M. INITIAL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SON FOR REFERRAL/VIS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LING ADDRESS (Include physical address if PO Box)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  CO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/______/__________</w:t>
            </w:r>
          </w:p>
          <w:p>
            <w:pPr>
              <w:pStyle w:val="Normal"/>
              <w:ind w:firstLine="240"/>
              <w:rPr>
                <w:sz w:val="16"/>
              </w:rPr>
            </w:pPr>
            <w:r>
              <w:rPr>
                <w:sz w:val="16"/>
              </w:rPr>
              <w:t>m         d         y</w:t>
            </w:r>
          </w:p>
          <w:p>
            <w:pPr>
              <w:pStyle w:val="Normal"/>
              <w:ind w:first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 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DER 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TAL STATU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M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D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Separat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O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SOCIAL SECURITY NO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_______-_____-_______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MEDICARE CARD NO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_______________________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O./E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Work </w:t>
            </w:r>
            <w:r>
              <w:rPr>
                <w:sz w:val="20"/>
                <w:szCs w:val="20"/>
              </w:rPr>
              <w:t xml:space="preserve"> 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Home</w:t>
            </w:r>
            <w:r>
              <w:rPr>
                <w:sz w:val="20"/>
                <w:szCs w:val="20"/>
              </w:rPr>
              <w:t xml:space="preserve">   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ell</w:t>
            </w:r>
            <w:r>
              <w:rPr>
                <w:sz w:val="20"/>
                <w:szCs w:val="20"/>
              </w:rPr>
              <w:t xml:space="preserve">  _______________________Ext.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Email </w:t>
            </w:r>
            <w:r>
              <w:rPr>
                <w:sz w:val="20"/>
                <w:szCs w:val="20"/>
              </w:rPr>
              <w:t xml:space="preserve"> _____________________________</w:t>
            </w:r>
          </w:p>
        </w:tc>
      </w:tr>
      <w:tr>
        <w:trPr>
          <w:trHeight w:val="521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CCUPATION (if student, name of school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ER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ORK ADDRESS</w:t>
            </w:r>
          </w:p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RGENCY CONTACT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LATIONSHI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MARY CARE PHYSICIAN NAME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IMARY CARE PHYSICIA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: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FERRING PHYSICIA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PHARMACY INFORMATION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294"/>
        <w:gridCol w:w="2520"/>
        <w:gridCol w:w="259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 OF PHARMACY   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ARMACY TOWN, S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ARMACY ZIP C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ARMACY PH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ACCIDENT INFORMAT</w:t>
      </w:r>
      <w:r>
        <w:rPr/>
        <w:t xml:space="preserve">ION (If applicable)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584"/>
        <w:gridCol w:w="1530"/>
        <w:gridCol w:w="529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OF INJU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UTO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OCCUPATIONAL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OTHER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ATE  OF INJU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 OF INJURY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 OF INJUR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URANCE CONTACT:</w:t>
            </w:r>
          </w:p>
        </w:tc>
      </w:tr>
    </w:tbl>
    <w:p>
      <w:pPr>
        <w:pStyle w:val="Normal"/>
        <w:rPr/>
      </w:pPr>
      <w:r>
        <w:rPr/>
        <w:t>INSURANCE COVERAG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32"/>
        <w:gridCol w:w="1620"/>
        <w:gridCol w:w="1980"/>
        <w:gridCol w:w="1512"/>
        <w:gridCol w:w="1985"/>
      </w:tblGrid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 OF </w:t>
            </w:r>
            <w:r>
              <w:rPr>
                <w:b/>
                <w:sz w:val="16"/>
                <w:u w:val="single"/>
              </w:rPr>
              <w:t>PRIMARY</w:t>
            </w:r>
            <w:r>
              <w:rPr>
                <w:sz w:val="16"/>
              </w:rPr>
              <w:t xml:space="preserve"> INSURANCE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                                     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LING ADDRESS   (*</w:t>
            </w:r>
            <w:r>
              <w:rPr>
                <w:b/>
                <w:sz w:val="16"/>
              </w:rPr>
              <w:t>required if card is NOT presented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 OF INSURED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DATE OF INSUR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         d         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SCRIBER N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 N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AL SECURITY NO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(Insurance needs for verification purpos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-_____-_______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 INS. W/EMPLOYER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NO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EMPLOY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AME OF </w:t>
            </w:r>
            <w:r>
              <w:rPr>
                <w:b/>
                <w:sz w:val="16"/>
                <w:u w:val="single"/>
              </w:rPr>
              <w:t>SECONDARY</w:t>
            </w:r>
            <w:r>
              <w:rPr>
                <w:sz w:val="16"/>
              </w:rPr>
              <w:t xml:space="preserve"> INSURANCE, IF A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LING ADDRESS   (*</w:t>
            </w:r>
            <w:r>
              <w:rPr>
                <w:b/>
                <w:sz w:val="16"/>
              </w:rPr>
              <w:t>required if card is NOT presented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 OF INSURED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DATE OF INSUR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/_____/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         d         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SCRIBER N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 N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AL SECURITY NO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12"/>
                <w:szCs w:val="12"/>
              </w:rPr>
              <w:t>(Insurance needs for verification purpos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-_____-_______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 INS. W/EMPLOYER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YES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sz w:val="16"/>
              </w:rPr>
              <w:t xml:space="preserve">  NO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EMPLOY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FINANCIAL RESPONSIBILITY (Please complete</w:t>
      </w:r>
      <w:r>
        <w:rPr/>
        <w:t xml:space="preserve"> if not the patient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540"/>
        <w:gridCol w:w="1080"/>
        <w:gridCol w:w="1800"/>
        <w:gridCol w:w="223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ITIAL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OCIAL SECURITY N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-_____-_______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ELATIONSHIP TO PATIENT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ome</w:t>
            </w:r>
            <w:r>
              <w:rPr>
                <w:sz w:val="20"/>
                <w:szCs w:val="20"/>
              </w:rPr>
              <w:t xml:space="preserve"> 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Other</w:t>
            </w:r>
            <w:r>
              <w:rPr>
                <w:sz w:val="20"/>
                <w:szCs w:val="20"/>
              </w:rPr>
              <w:t xml:space="preserve"> ____________________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 OF EMPLOYMENT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 ADDRES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CUPAT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W LONG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UTHORIZ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rPr>
          <w:sz w:val="18"/>
        </w:rPr>
      </w:pPr>
      <w:r>
        <w:rPr>
          <w:rFonts w:eastAsia="Webdings" w:cs="Webdings" w:ascii="Webdings" w:hAnsi="Webdings"/>
          <w:sz w:val="18"/>
        </w:rPr>
        <w:t>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I understand that I am financially responsible to G. Gary Lian, M.D. for any charges incurred by the above-named patient, and promise to pay to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G. Gary Lian, M.D. the amount of such charges which are not paid by any insurance carrier for any reason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" w:hanging="283"/>
        <w:rPr>
          <w:sz w:val="18"/>
        </w:rPr>
      </w:pPr>
      <w:r>
        <w:rPr>
          <w:rFonts w:eastAsia="Webdings" w:cs="Webdings" w:ascii="Webdings" w:hAnsi="Webdings"/>
          <w:sz w:val="18"/>
        </w:rPr>
        <w:t>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I authorize the release of any medical or financial information to the above-named insurance company necessary to process claims and the release of payment of medical benefits for any services performed by G. Gary Lian, M.D. directly to G. Gary Lian, M.D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" w:hanging="283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eastAsia="Webdings" w:cs="Webdings" w:ascii="Webdings" w:hAnsi="Webdings"/>
          <w:sz w:val="20"/>
        </w:rPr>
        <w:t></w:t>
      </w:r>
      <w:r>
        <w:rPr>
          <w:rFonts w:eastAsia="Times New Roman"/>
          <w:sz w:val="20"/>
        </w:rPr>
        <w:t xml:space="preserve">  </w:t>
      </w:r>
      <w:r>
        <w:rPr>
          <w:sz w:val="18"/>
        </w:rPr>
        <w:t>I authorize G. Gary Lian, M.D. or his representative to speak to _________________________________ or leave information on my voicemail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regarding appointments and other personal information related to my medical car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_______________________________________________________</w:t>
        <w:tab/>
        <w:tab/>
        <w:t>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6"/>
        </w:rPr>
        <w:tab/>
      </w:r>
      <w:r>
        <w:rPr>
          <w:sz w:val="20"/>
          <w:szCs w:val="20"/>
        </w:rPr>
        <w:t>Signature of Patient or Responsible Party</w:t>
      </w:r>
      <w:r>
        <w:rPr>
          <w:sz w:val="16"/>
        </w:rPr>
        <w:tab/>
        <w:tab/>
        <w:tab/>
        <w:tab/>
        <w:tab/>
        <w:tab/>
      </w:r>
      <w:r>
        <w:rPr>
          <w:sz w:val="20"/>
          <w:szCs w:val="20"/>
        </w:rPr>
        <w:t>Date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1:00Z</dcterms:created>
  <dc:creator>Leslie</dc:creator>
  <dc:description/>
  <cp:keywords/>
  <dc:language>en-US</dc:language>
  <cp:lastModifiedBy>Tyler Lian</cp:lastModifiedBy>
  <cp:lastPrinted>2016-11-04T08:45:00Z</cp:lastPrinted>
  <dcterms:modified xsi:type="dcterms:W3CDTF">2019-07-12T00:41:00Z</dcterms:modified>
  <cp:revision>2</cp:revision>
  <dc:subject/>
  <dc:title>EDWARD S</dc:title>
</cp:coreProperties>
</file>