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 None Ranch Directions</w:t>
      </w:r>
    </w:p>
    <w:p>
      <w:pPr>
        <w:pStyle w:val="Normal"/>
        <w:jc w:val="center"/>
        <w:rPr/>
      </w:pPr>
      <w:r>
        <w:rPr/>
      </w:r>
    </w:p>
    <w:p>
      <w:pPr>
        <w:pStyle w:val="Normal"/>
        <w:jc w:val="center"/>
        <w:rPr/>
      </w:pPr>
      <w:r>
        <w:rPr/>
      </w:r>
    </w:p>
    <w:p>
      <w:pPr>
        <w:pStyle w:val="Normal"/>
        <w:rPr/>
      </w:pPr>
      <w:r>
        <w:rPr/>
        <w:t xml:space="preserve">Take Hwy 71 out of Austin to Llano when you reach Llano turn right on to Hwy 16. Stay on Hwy 16 past the county Courthouse and over Llano River Bridge to the first stop light. At the stoplight turn left on to Hwy 29. Stay on Hwy 29 to the Mason Courthouse Square stop sign. At the stop sign turn left on Hwy 87 which takes you south out of town toward Fredericksburg. You will pass the real “Coopers Bar-b-que” voted the best of the best” by Texas monthly not associated with the tourist one in Llano. Just outside of town there is a small roadside park you should turn right a few yards prior to the park onto CR 1723 go approximately 2.5 miles or so and turn to the right on to CR 2389 which by the way is the first road to the right. Stay on CR 2389 for approximately 4.7 miles this will take you across the Llano River. About 300 yards past the Llano River turn right on to James River Road.   Take the James River Road for 8.7 miles to Bar None Ranch. On the James River Road the road turns from blacktop to dirt a couple of miles in. Please note that there are several wet weather creeks you will cross. These are not the river crossings!!! </w:t>
      </w:r>
      <w:r>
        <w:rPr>
          <w:b/>
          <w:bCs/>
        </w:rPr>
        <w:t>You will also have two low water river crossings. The first is 100 yards wide but it looks worse than it is</w:t>
      </w:r>
      <w:r>
        <w:rPr/>
        <w:t>. You head straight across to far side and the bottom is solid smooth rock. You will pass the Eckert Bat Cave and a large gate with a bunch of cut out animals on the top of it. Continue on if you look across the river you can see the top of our house. The second water crossing is no big deal just negotiate the initial right angle turn and the ranch is located several hundred yards past it on the right.  You should see a rock corral and windmill on your left and on your right about 100 feet or so is the gate which is painted like a Texas flag. If you get lost just ask someone where the Eckert Bat is the Bar None Ranch is 500 yards past it.</w:t>
      </w:r>
    </w:p>
    <w:p>
      <w:pPr>
        <w:pStyle w:val="Normal"/>
        <w:rPr/>
      </w:pPr>
      <w:r>
        <w:rPr/>
        <w:t xml:space="preserve"> </w:t>
      </w:r>
    </w:p>
    <w:p>
      <w:pPr>
        <w:pStyle w:val="Normal"/>
        <w:rPr/>
      </w:pPr>
      <w:r>
        <w:rPr/>
      </w:r>
    </w:p>
    <w:p>
      <w:pPr>
        <w:pStyle w:val="Normal"/>
        <w:rPr/>
      </w:pPr>
      <w:r>
        <w:rPr/>
        <w:t>James River Road / Eckert Bat Cave</w:t>
      </w:r>
    </w:p>
    <w:p>
      <w:pPr>
        <w:pStyle w:val="Normal"/>
        <w:rPr/>
      </w:pPr>
      <w:r>
        <w:rPr/>
      </w:r>
    </w:p>
    <w:p>
      <w:pPr>
        <w:pStyle w:val="Normal"/>
        <w:rPr/>
      </w:pPr>
      <w:r>
        <w:rPr/>
        <w:t>https://www.google.com/maps/dir/Dillard's,+2901+S+Capital+of+Texas+Hwy,+Austin,+TX+78746/30.5630895,-99.3332752/@30.7013766,-98.5693136,8z/am=t/data=!3m1!4b1!4m9!4m8!1m5!1m1!1s0x865b4ae6e73f67c7:0xc7109963aff292a1!2m2!1d-97.805352!2d30.256511!1m0!5i1</w:t>
      </w:r>
    </w:p>
    <w:p>
      <w:pPr>
        <w:pStyle w:val="Normal"/>
        <w:rPr/>
      </w:pPr>
      <w:r>
        <w:rPr/>
      </w:r>
    </w:p>
    <w:p>
      <w:pPr>
        <w:pStyle w:val="Normal"/>
        <w:rPr/>
      </w:pPr>
      <w:r>
        <w:rPr/>
      </w:r>
    </w:p>
    <w:p>
      <w:pPr>
        <w:pStyle w:val="Normal"/>
        <w:rPr/>
      </w:pPr>
      <w:r>
        <w:rPr/>
      </w:r>
    </w:p>
    <w:p>
      <w:pPr>
        <w:pStyle w:val="Normal"/>
        <w:rPr/>
      </w:pPr>
      <w:r>
        <w:rPr/>
        <w:t>http://www.nature.org/ourinitiatives/regions/northamerica/unitedstates/texas/bat-cave-brochure-lr.pdf</w:t>
      </w:r>
    </w:p>
    <w:p>
      <w:pPr>
        <w:pStyle w:val="Normal"/>
        <w:rPr/>
      </w:pPr>
      <w:r>
        <w:rPr/>
      </w:r>
    </w:p>
    <w:p>
      <w:pPr>
        <w:pStyle w:val="Normal"/>
        <w:rPr>
          <w:lang w:val="en-US" w:eastAsia="en-US"/>
        </w:rPr>
      </w:pPr>
      <w:r>
        <w:rPr>
          <w:lang w:val="en-US" w:eastAsia="en-US"/>
        </w:rPr>
        <w:drawing>
          <wp:inline distT="0" distB="0" distL="0" distR="0">
            <wp:extent cx="3982085" cy="681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82085" cy="681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3:03:00Z</dcterms:created>
  <dc:creator>tosburn</dc:creator>
  <dc:description/>
  <cp:keywords/>
  <dc:language>en-US</dc:language>
  <cp:lastModifiedBy>Tray Bates</cp:lastModifiedBy>
  <dcterms:modified xsi:type="dcterms:W3CDTF">2021-04-04T03:03:00Z</dcterms:modified>
  <cp:revision>2</cp:revision>
  <dc:subject/>
  <dc:title>Bar None Ranch Directions</dc:title>
</cp:coreProperties>
</file>