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OUT PLAN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673100</wp:posOffset>
                </wp:positionV>
                <wp:extent cx="298069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rol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out: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bmaster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8.75pt;mso-wrap-distance-left:9.05pt;mso-wrap-distance-right:9.05pt;mso-wrap-distance-top:0pt;mso-wrap-distance-bottom:0pt;margin-top:-5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rol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mpout: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ubmaster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"/>
        <w:gridCol w:w="590"/>
        <w:gridCol w:w="7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t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58750</wp:posOffset>
                      </wp:positionV>
                      <wp:extent cx="3094990" cy="7209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720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OPPING LI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>have</w:t>
                                    <w:tab/>
                                    <w:t>| need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Paper towels                    </w:t>
                                    <w:tab/>
                                    <w:t xml:space="preserve">| 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Aluminum Foil        </w:t>
                                    <w:tab/>
                                    <w:tab/>
                                    <w:t>|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Salt                         </w:t>
                                    <w:tab/>
                                    <w:tab/>
                                    <w:t>|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Matches                  </w:t>
                                    <w:tab/>
                                    <w:tab/>
                                    <w:t>|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Fuel/charcoal          </w:t>
                                    <w:tab/>
                                    <w:tab/>
                                    <w:t>|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OCERY LI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nt.</w:t>
                                    <w:tab/>
                                    <w:tab/>
                                    <w:t>I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</w:t>
                                    <w:tab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67.7pt;mso-wrap-distance-left:9.05pt;mso-wrap-distance-right:9.05pt;mso-wrap-distance-top:0pt;mso-wrap-distance-bottom:0pt;margin-top:12.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OPPING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have</w:t>
                              <w:tab/>
                              <w:t>| ne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Paper towels                    </w:t>
                              <w:tab/>
                              <w:t xml:space="preserve">|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Aluminum Foil        </w:t>
                              <w:tab/>
                              <w:tab/>
                              <w:t>|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Salt                         </w:t>
                              <w:tab/>
                              <w:tab/>
                              <w:t>|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Matches                  </w:t>
                              <w:tab/>
                              <w:tab/>
                              <w:t>|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Fuel/charcoal          </w:t>
                              <w:tab/>
                              <w:tab/>
                              <w:t>|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OCERY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t.</w:t>
                              <w:tab/>
                              <w:tab/>
                              <w:t>Ite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u w:val="single"/>
        </w:rPr>
      </w:pPr>
      <w:r>
        <w:rPr>
          <w:b/>
        </w:rPr>
        <w:t>Saturday</w:t>
      </w:r>
    </w:p>
    <w:p>
      <w:pPr>
        <w:pStyle w:val="Normal"/>
        <w:ind w:left="-180" w:hanging="0"/>
        <w:rPr/>
      </w:pPr>
      <w:r>
        <w:rPr/>
        <w:tab/>
      </w:r>
      <w:r>
        <w:rPr>
          <w:u w:val="single"/>
        </w:rPr>
        <w:t>Breakfast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>Drink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>Notes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</w:r>
      <w:r>
        <w:rPr>
          <w:u w:val="single"/>
        </w:rPr>
        <w:t>Lunch</w:t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>Drink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>Notes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</w:r>
      <w:r>
        <w:rPr>
          <w:u w:val="single"/>
        </w:rPr>
        <w:t>Dinner</w:t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>Drink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>Notes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</w:r>
      <w:r>
        <w:rPr>
          <w:b/>
        </w:rPr>
        <w:t>Sunday</w:t>
      </w:r>
    </w:p>
    <w:p>
      <w:pPr>
        <w:pStyle w:val="Normal"/>
        <w:ind w:left="-180" w:hanging="0"/>
        <w:rPr/>
      </w:pPr>
      <w:r>
        <w:rPr>
          <w:b/>
        </w:rPr>
        <w:tab/>
      </w:r>
      <w:r>
        <w:rPr>
          <w:u w:val="single"/>
        </w:rPr>
        <w:t>Breakfast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>Drink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>Notes</w:t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/>
        <w:t>SM Signature:________________________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Person buying food is responsible for the food/ice/cooler for the duration of the campout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ROL CAMPOUT DUTY ROSTER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/>
      </w:pPr>
      <w:r>
        <w:rPr/>
        <w:t>Patrol Name: ______________________________________</w:t>
        <w:tab/>
        <w:t>Date: 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SETUP</w:t>
        <w:tab/>
        <w:tab/>
        <w:tab/>
        <w:tab/>
        <w:tab/>
        <w:t>FRIDAY</w:t>
        <w:tab/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39"/>
        <w:gridCol w:w="2340"/>
        <w:gridCol w:w="2340"/>
      </w:tblGrid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Bo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ary/Ga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BREAKFAST</w:t>
        <w:tab/>
        <w:tab/>
        <w:tab/>
        <w:tab/>
        <w:t>SATURDAY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39"/>
        <w:gridCol w:w="2340"/>
        <w:gridCol w:w="2340"/>
      </w:tblGrid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LUNCH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39"/>
        <w:gridCol w:w="2340"/>
        <w:gridCol w:w="2340"/>
      </w:tblGrid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DINNER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39"/>
        <w:gridCol w:w="2340"/>
        <w:gridCol w:w="2340"/>
      </w:tblGrid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BREAKFAST</w:t>
        <w:tab/>
        <w:tab/>
        <w:tab/>
        <w:tab/>
        <w:t>SUNDAY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39"/>
        <w:gridCol w:w="2340"/>
        <w:gridCol w:w="2340"/>
      </w:tblGrid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PACKING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39"/>
        <w:gridCol w:w="2340"/>
        <w:gridCol w:w="2340"/>
      </w:tblGrid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Bo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Jug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ary/ga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OTHER DUTIES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39"/>
        <w:gridCol w:w="2340"/>
        <w:gridCol w:w="2340"/>
      </w:tblGrid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260" w:gutter="0" w:header="36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685" cy="896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3:25:00Z</dcterms:created>
  <dc:creator>Schumacher</dc:creator>
  <dc:description/>
  <cp:keywords/>
  <dc:language>en-US</dc:language>
  <cp:lastModifiedBy>Tray Bates</cp:lastModifiedBy>
  <cp:lastPrinted>2010-10-05T19:29:00Z</cp:lastPrinted>
  <dcterms:modified xsi:type="dcterms:W3CDTF">2021-04-04T03:25:00Z</dcterms:modified>
  <cp:revision>2</cp:revision>
  <dc:subject/>
  <dc:title>CAMPOUT PLANNER</dc:title>
</cp:coreProperties>
</file>