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erican Dreams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/2/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 say our nation’s facing a serious thre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being overrun by illegal immigrant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y want to se-cure our border by building a wall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und up those who are here and send them ho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n’t think we should punish those who’ve done nothing wro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get paid too little for jobs nobody wa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clean our houses; they work our field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leave our parents and children in their c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people want is opportun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 who get here are the cream of the cr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 and ambitious, they’re eager to 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share our values and play by our rul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hey were born in the wrong part of the worl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people want is opportun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nk about it, they’re just like u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they were born with much less lu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they want to change their dest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 we send them back; should we turn our back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we fueled their American dreams!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’t imagine starting over agai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 a foreign culture; live apart from my ki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to learn a new language accept any jo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anting it enough to risk it all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children flood our border as they fl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lavement by drug lords and dire pov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y stay in their countries, there’s nowhere to h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hey chose to leave and survive (take a long and dangerous rid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children want is secur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mber that these children are refuge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imized by our system and drug polici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response will reflect our humani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an’t send them back; we can’t turn our bac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should share our American drea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we fueled their american dreams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45:00Z</dcterms:created>
  <dc:creator>Kevin Marvelle</dc:creator>
  <dc:description/>
  <cp:keywords/>
  <dc:language>en-US</dc:language>
  <cp:lastModifiedBy>kevin marvelle</cp:lastModifiedBy>
  <cp:lastPrinted>2014-09-07T17:44:00Z</cp:lastPrinted>
  <dcterms:modified xsi:type="dcterms:W3CDTF">2020-09-10T16:26:00Z</dcterms:modified>
  <cp:revision>10</cp:revision>
  <dc:subject/>
  <dc:title>We’ve been attac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096911</vt:r8>
  </property>
  <property fmtid="{D5CDD505-2E9C-101B-9397-08002B2CF9AE}" pid="3" name="_AuthorEmail">
    <vt:lpwstr>KevinM@aapa.org</vt:lpwstr>
  </property>
  <property fmtid="{D5CDD505-2E9C-101B-9397-08002B2CF9AE}" pid="4" name="_AuthorEmailDisplayName">
    <vt:lpwstr>Kevin Marvelle (Mac)</vt:lpwstr>
  </property>
  <property fmtid="{D5CDD505-2E9C-101B-9397-08002B2CF9AE}" pid="5" name="_EmailSubject">
    <vt:lpwstr>songs</vt:lpwstr>
  </property>
  <property fmtid="{D5CDD505-2E9C-101B-9397-08002B2CF9AE}" pid="6" name="_ReviewingToolsShownOnce">
    <vt:lpwstr/>
  </property>
</Properties>
</file>