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merican Dreams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/2/2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me say our nation’s facing a serious threa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 being overrun by illegal immigra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want to se-cure our boarder by building a wall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und up those who are here and send them hom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on’t think we should punish those who’ve done nothing wro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pt get paid too little for jobs nobody wa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clean our houses; they work our fields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leave our parents and children in their ca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ell me how can we Americans send them back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boast that we’re kind and compassionate?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these people want is opportuni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y should we end their American dreams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st who get here are the cream of the cro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ng and ambitious, they’re eager to wor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y share our values and play by our rul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t they were born in the wrong part of the world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ell me how can we Americans send them back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boast that we’re kind and compassionate?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these people want is opportuni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y should we end their American dreams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nk about it, they’re just like u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pt they were born with much less luc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they want to change their desti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ould we send them back; should we turn our back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we fueled their American dreams!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’t imagine starting over agai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 a foreign culture; live apart from my ki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to learn a new language accept any jo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wanting it enough to risk it all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 children flood our border as they fl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lavement by drug lords and dire pov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they stay in their countries, there’s nowhere to hi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hey chose to leave and survive (take a long and dangerous rid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tell me how can we Americans send them back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we boast that we’re kind and compassionate? (send them back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these children want is securit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y should we end their American dreams?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ember that these children are refuge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ctimized by our system and drug polici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r response will reflect our humanit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an’t send them back; we can’t turn our bac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should share our American drea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se we fueled their american dreams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45:00Z</dcterms:created>
  <dc:creator>Kevin Marvelle</dc:creator>
  <dc:description/>
  <cp:keywords/>
  <dc:language>en-US</dc:language>
  <cp:lastModifiedBy>kevin marvelle</cp:lastModifiedBy>
  <cp:lastPrinted>2014-09-07T17:44:00Z</cp:lastPrinted>
  <dcterms:modified xsi:type="dcterms:W3CDTF">2019-11-25T23:07:00Z</dcterms:modified>
  <cp:revision>9</cp:revision>
  <dc:subject/>
  <dc:title>We’ve been attack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096911</vt:r8>
  </property>
  <property fmtid="{D5CDD505-2E9C-101B-9397-08002B2CF9AE}" pid="3" name="_AuthorEmail">
    <vt:lpwstr>KevinM@aapa.org</vt:lpwstr>
  </property>
  <property fmtid="{D5CDD505-2E9C-101B-9397-08002B2CF9AE}" pid="4" name="_AuthorEmailDisplayName">
    <vt:lpwstr>Kevin Marvelle (Mac)</vt:lpwstr>
  </property>
  <property fmtid="{D5CDD505-2E9C-101B-9397-08002B2CF9AE}" pid="5" name="_EmailSubject">
    <vt:lpwstr>songs</vt:lpwstr>
  </property>
  <property fmtid="{D5CDD505-2E9C-101B-9397-08002B2CF9AE}" pid="6" name="_ReviewingToolsShownOnce">
    <vt:lpwstr/>
  </property>
</Properties>
</file>